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Cs w:val="22"/>
          <w:lang w:val="cs-CZ"/>
        </w:rPr>
      </w:pPr>
      <w:r>
        <w:rPr>
          <w:szCs w:val="22"/>
        </w:rPr>
        <w:t xml:space="preserve">Liek </w:t>
      </w:r>
      <w:r>
        <w:rPr>
          <w:szCs w:val="22"/>
          <w:lang w:val="en-US" w:eastAsia="en-US"/>
        </w:rPr>
        <w:t xml:space="preserve">Unguentum acidi salicylici 5 % </w:t>
      </w:r>
      <w:r>
        <w:rPr>
          <w:szCs w:val="22"/>
        </w:rPr>
        <w:t>nemá samostatnú písomnú informáciu pre používateľ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xt na obale obsahuje informácie v súlade so Zákonom o lieku č. 362/2011 Zb. v znení neskorších predpis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  <w:lang w:val="en-US" w:eastAsia="en-US"/>
              </w:rPr>
              <w:t>ÚDAJE, KTORÉ MAJÚ BYŤ UVEDENÉ NA VNÚTORNOM OBALE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ETIKET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Unguentum acidi salicylici 5 %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rmálna masť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kyselina salicylová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2.</w:t>
              <w:tab/>
              <w:t>LIEČIVO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0 g dermálnej masti obsahuje 5,0 g kyseliny salicylovej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Pomocné látky: tekutý parafín, žltý vazelí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4.</w:t>
              <w:tab/>
              <w:t>LIEKOVÁ FORMA A OBSAH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Dermálna mas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0 g</w:t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</w:rPr>
        <w:t xml:space="preserve">100 g </w:t>
      </w:r>
    </w:p>
    <w:p>
      <w:pPr>
        <w:pStyle w:val="Normal"/>
        <w:rPr>
          <w:szCs w:val="22"/>
          <w:highlight w:val="lightGray"/>
          <w:lang w:val="en-US" w:eastAsia="en-US"/>
        </w:rPr>
      </w:pPr>
      <w:r>
        <w:rPr>
          <w:szCs w:val="22"/>
          <w:highlight w:val="lightGray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5.</w:t>
              <w:tab/>
              <w:t>SPÔSOB A CESTA PODANI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en na vonkajšie použiti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6.</w:t>
              <w:tab/>
              <w:t>ŠPECIÁLNE UPOZORNENIE, ŽE LIEK SA MUSÍ UCHOVÁVAŤ MIMO DOHĽADU A DOSAHU DETÍ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mimo dohľadu a dosahu detí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7.</w:t>
              <w:tab/>
              <w:t>INÉ ŠPECIÁLNE UPOZORNENIE, AK JE TO POTREB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Masť neordinujte v dlhšom časovom rozsahu na väčšie plochy zapálenej alebo poranenej kož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exspiráci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jte v dobre uzatvorených nádobách, pri teplote do 25 °C, chránené pred svetlom a mrazo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itý liek vráťte do lekárn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Držiteľ rozhodnutia o registrácii a výrobca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ULM s.r.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hovská 18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831 06 Bratislav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loven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g. číslo: 46/0456/95-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. šarž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Výdaj lieku nie je viazaný na lekársky predpi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Masť s vyšším obsahom kyseliny salicylovej má keratolytický a antiseptický účinok, šetrne odstraňuje zhrubnutú pokožku a pomáha pri liečbe psoriázy a svrabu. Zabraňuje svrbeniu pokožky. Napomáha pri liečbe plesňových ochorení. Masť naneste v súvislej vrstve na postihnuté miesto a nechajte pôsobiť niekoľko hodín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  <w:lang w:val="en-US" w:eastAsia="en-US"/>
        </w:rPr>
        <w:t>Unguentum acidi salicylici 5 %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szCs w:val="20"/>
          <w:lang w:val="en-US" w:eastAsia="en-US"/>
        </w:rPr>
      </w:pPr>
      <w:r>
        <w:rPr>
          <w:b/>
          <w:lang w:val="en-US" w:eastAsia="en-US"/>
        </w:rPr>
        <w:t>17.</w:t>
        <w:tab/>
        <w:t>ŠPECIFICKÝ IDENTIFIKÁTOR – DVOJROZMERNÝ ČIAROVÝ KÓD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/>
      </w:pPr>
      <w:r>
        <w:rPr>
          <w:highlight w:val="lightGray"/>
        </w:rPr>
        <w:t>Neaplikovate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ŠPECIFICKÝ IDENTIFIKÁTOR  – ÚDAJE ČITATEĽNÉ ĽUDSKÝM OKOM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Neaplikovateľné</w:t>
      </w:r>
      <w:r>
        <w:rPr>
          <w:shd w:fill="CCCCCC" w:val="clear"/>
          <w:lang w:val="en-US" w:eastAsia="en-US"/>
        </w:rPr>
        <w:t>.</w:t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9.</w:t>
        <w:tab/>
        <w:t>INÉ</w:t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licylová masť 5 %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szCs w:val="22"/>
        </w:rPr>
        <w:t>EAN kód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Head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18"/>
      </w:rPr>
      <w:t>Príloha č. 1 k notifikácii o zmene, ev. č.:</w:t>
    </w:r>
    <w:r>
      <w:rPr>
        <w:rFonts w:cs="Times New Roman" w:ascii="Times New Roman" w:hAnsi="Times New Roman"/>
        <w:sz w:val="18"/>
        <w:szCs w:val="22"/>
      </w:rPr>
      <w:t xml:space="preserve"> 2017/00369-ZP</w:t>
    </w:r>
  </w:p>
  <w:p>
    <w:pPr>
      <w:pStyle w:val="Head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0:00Z</dcterms:created>
  <dc:creator>Viktor Huszar</dc:creator>
  <dc:description/>
  <dc:language>en-US</dc:language>
  <cp:lastModifiedBy>Ševčeková Lucia</cp:lastModifiedBy>
  <cp:lastPrinted>2003-05-16T09:55:00Z</cp:lastPrinted>
  <dcterms:modified xsi:type="dcterms:W3CDTF">2017-05-15T11:40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03:42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50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03:4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03:4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213950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