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SÚHRN CHARAKTERISTICKÝCH VLASTNOSTÍ LIEKU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.</w:t>
        <w:tab/>
        <w:t>NÁZOV LIE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ter for Injection Bieff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úšťadlo na parenterálne použit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KVALITATÍVNE A KVANTITATÍVNE ZLOŽ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ždé balenie obsahuje 100% w/v vody na injek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IEKOVÁ 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úšťadlo na parenterálne použit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ry a bezfarebný rozt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 medzi 4,5 až 7,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erilná Water for Injection Bieffe je určená na použitie ako vehikulum na riedenie a rozpúšťanie vyhovujúcich liekov na parenterálne poda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jc w:val="both"/>
        <w:rPr/>
      </w:pPr>
      <w:r>
        <w:rPr>
          <w:sz w:val="22"/>
          <w:szCs w:val="22"/>
        </w:rPr>
        <w:t>Podávaná dávka je určovaná povahou použitého aditíva. Rýchlosť podávania bude závisieť od dávkovacej schémy predpísaného lie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vhodnom primiešaní predpísaných aditív závisí dávkovanie zvyčajne od veku, telesnej hmotnosti a klinického stavu pacienta ako aj od laboratórnych vyšetrení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jc w:val="both"/>
        <w:rPr/>
      </w:pPr>
      <w:r>
        <w:rPr>
          <w:sz w:val="22"/>
          <w:szCs w:val="22"/>
        </w:rPr>
        <w:t>Roztok je určený na riedenie a podávanie terapeutických aditív. Návod na použitie pridaného lieku určuje vhodné objemy, ako aj spôsob podáva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ter for Injection Bieffe sa nemá podávať samosta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sia sa vziať do úvahy kontraindikácie spojené s pridaným lieko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itné upozornenia a opatrenia pri používa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ter for Injection Bieffe je hypotonická a nemá sa podávať samosta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jte na intravenóznu injekciu, pokiaľ nie je vhodnou rozpustnou látkou upravená na približne izotonický rozt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ď sa Water for Injection Bieffe používa ako rozpúšťadlo hypertonických roztokov, musí sa zvoliť vhodné riedenie tak, aby vznikol čo najviac izotonický rozt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odaní infúzie s použitím Water for Injection Bieffe môže dôjsť k hemolýze. Bolo hlásené hemoglobínom indukované zlyhanie obličiek po hemolý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 podávaní veľkých objemov sa musí pravidelne monitorovať rovnováha ión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ľké objemy (500 ml) sú určené na použitie ako objemový zdroj rozpúšťadla v lekárenskej príprave. Nie sú určené na priame intravenózne pod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ekové a iné interak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uskutočnili sa žiadne interakčné štúd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sia sa vziať do úvahy možné klinické interakcie medzi jednotlivými rozpustenými liek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>
          <w:b/>
          <w:sz w:val="22"/>
          <w:szCs w:val="22"/>
        </w:rPr>
        <w:t>Fertilita, gravidita a laktá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ziká použitia u gravidných a dojčiacich žien sú dané povahou pridávaných liek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plyvnenie schopnosti viesť vozidlá a obsluhovať stroj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ater for Injection Bieffe nemá žiadny alebo má zanedbateľný vplyv na schopnosť viesť vozidlá a obsluhovať stroje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ledujúce nežiaduce účinky boli hlásené po uvedení lieku na trh. Frekvenciu nežiaducich účinkov uvedených v tejto časti nemožno odhadnúť z dostupných údaj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17"/>
        <w:gridCol w:w="17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eda orgánových systémov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ferovaný výraz MedDRA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kvencia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ind w:left="-38" w:hanging="0"/>
              <w:rPr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Poruchy krvi a lymfatického systému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emolýza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sz w:val="22"/>
                <w:szCs w:val="24"/>
                <w:lang w:val="en-US"/>
              </w:rPr>
              <w:t>Neznám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aha aditív predurčuje pravdepodobnosť akýchkoľvek ďalších nežiaducich účinkov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 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opakovanej infúzii hypotonických roztokov s použitím Water for Injection Bieffe ako rozpúšťadla, môže dôjsť k hemolýze (pozri časť 4.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javy a príznaky predávkovania určuje tiež povaha pridávaných liekov. V prípade náhodného predávkovania sa musí liečba prerušiť a pacient má byť sledovaný vzhľadom na možný výskyt prejavov a príznakov spojených s podaním lie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left"/>
        <w:rPr/>
      </w:pPr>
      <w:r>
        <w:rPr>
          <w:sz w:val="22"/>
          <w:szCs w:val="22"/>
        </w:rPr>
        <w:t>5.1</w:t>
        <w:tab/>
        <w:t>Farmakodynamické vlast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rmakoterapeutická skupina: Všetky ostatné neterapeutické prípravky, rozpúšťadlá a riedidlá, vrátane irigačných roztok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C kód: V07A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ter for Injection Bieffe sa používa iba ako vehikulum na podanie pridávaných liekov, farmakodynamika bude závisieť od povahy pridaného lie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ter for Injection Bieffe sa používa iba ako vehikulum na podanie pridávaných liekov, farmakokinetika bude závisieť od povahy pridaného lie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2"/>
          <w:szCs w:val="22"/>
        </w:rPr>
        <w:t>5.3</w:t>
        <w:tab/>
        <w:t>Predklinické údaje o bezpeč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ter for Injection Bieffe sa používa iba ako vehikulum na podanie pridávaných liekov, predklinické údaje o bezpečnosti používaných roztokov budú závisieť od povahy použitého lie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ad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itíva môžu byť inkompatibilné. Aditíva, ktorých inkompatibilita je známa, sa nemajú používať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 pridaním liekov si overte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či sú rozpustné a stabilné vo vode pri pH Water for Injection Bieffe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či sú vzájomne kompatibil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ro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as použiteľnosti po pridaní aditív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Chemická a fyzikálna stabilita akéhokoľvek aditíva pri pH Water for Injection Bieffe sa musí stanoviť pred použit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mikrobiologického hľadiska sa rozriedený prípravok má použiť okamžite, pokiaľ riedenie neprebehlo v kontrolovaných a overených aseptických podmienkach. Ak sa roztok nepoužije okamžite, za čas použiteľnosti a podmienky skladovania je zodpovedný používate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709" w:leader="none"/>
        </w:tabs>
        <w:rPr/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ajte pri teplote 2°C - 25°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2"/>
          <w:szCs w:val="22"/>
        </w:rPr>
        <w:t>6.5</w:t>
        <w:tab/>
        <w:t>Druh obalu a obsah bal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oda na injekcie sa dodáva v sklenených fľašiach s objemom 250 alebo 500 m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2"/>
          <w:szCs w:val="22"/>
        </w:rPr>
        <w:t>6.6</w:t>
        <w:tab/>
        <w:t>Špeciálne opatrenia na likvidáciu a iné zaobchádzanie s lieko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Len na jednorazové použitie. Nespotrebovaný roztok zlikvidujt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ite len v prípade, že je roztok číry, bez viditeľných častíc a ak je obal nepoškodený. Podajte okamžite po napojení na infúzny s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sí sa zaistiť dôkladné a prísne aseptické premiešanie všetkých adití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 parenterálnym podaním upravte roztok na izotonický.</w:t>
      </w:r>
    </w:p>
    <w:p>
      <w:pPr>
        <w:pStyle w:val="Normal"/>
        <w:jc w:val="both"/>
        <w:rPr/>
      </w:pPr>
      <w:r>
        <w:rPr>
          <w:sz w:val="22"/>
          <w:szCs w:val="22"/>
        </w:rPr>
        <w:t>Roztoky, ktoré obsahujú aditíva, sa musia použiť okamžite po príprave, pokiaľ príprava neprebehla v kontrolovaných a overených aseptických podmienkach (pozri časť 6.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2"/>
          <w:szCs w:val="22"/>
        </w:rPr>
        <w:t>7.</w:t>
        <w:tab/>
        <w:t>DRŽITEĽ ROZHODNUTIA O REGISTRÁC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effe Medital S.p.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Nuova Provinci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034 Groso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2"/>
          <w:szCs w:val="22"/>
        </w:rPr>
        <w:t>8.</w:t>
        <w:tab/>
        <w:t>REGISTRAČNÉ ČÍSLO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76/0146/94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S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bookmarkStart w:id="0" w:name="OLE_LINK1"/>
      <w:r>
        <w:rPr>
          <w:b/>
          <w:sz w:val="22"/>
          <w:szCs w:val="22"/>
        </w:rPr>
        <w:t>9.</w:t>
      </w:r>
      <w:bookmarkEnd w:id="0"/>
      <w:r>
        <w:rPr>
          <w:b/>
          <w:sz w:val="22"/>
          <w:szCs w:val="22"/>
        </w:rPr>
        <w:tab/>
        <w:t>DÁTUM PRVEJ REGISTRÁCIE/PREDĹŽENIA REGISTRÁC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átum prvej registrácie: 22. apríl 199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átum posledného predĺženia registrácie: 12. september 200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DÁTUM REVÍZIE TEX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7/20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8" w:top="764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Schválený text k rozhodnutiu o zmene, ev. č.: 2014/05467-Z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/>
  </w:style>
  <w:style w:type="character" w:styleId="ZarkazkladnhotextuChar">
    <w:name w:val="Zarážka základného textu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tabs>
        <w:tab w:val="clear" w:pos="720"/>
        <w:tab w:val="left" w:pos="851" w:leader="none"/>
      </w:tabs>
    </w:pPr>
    <w:rPr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52:00Z</dcterms:created>
  <dc:creator>Straussova</dc:creator>
  <dc:description/>
  <dc:language>en-US</dc:language>
  <cp:lastModifiedBy>marianna forgacova</cp:lastModifiedBy>
  <cp:lastPrinted>2017-07-10T15:51:00Z</cp:lastPrinted>
  <dcterms:modified xsi:type="dcterms:W3CDTF">2017-07-10T13:52:00Z</dcterms:modified>
  <cp:revision>2</cp:revision>
  <dc:subject/>
  <dc:title>1</dc:title>
</cp:coreProperties>
</file>