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l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e kvap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inná látka:</w:t>
      </w:r>
    </w:p>
    <w:p>
      <w:pPr>
        <w:pStyle w:val="Normal"/>
        <w:rPr/>
      </w:pPr>
      <w:r>
        <w:rPr>
          <w:sz w:val="22"/>
          <w:szCs w:val="22"/>
        </w:rPr>
        <w:t xml:space="preserve">10,0 g (= 9,75 ml) roztoku obsahuje 8,0 g kvapalného extraktu z koreňa muškátu </w:t>
      </w:r>
      <w:r>
        <w:rPr>
          <w:i/>
          <w:sz w:val="22"/>
          <w:szCs w:val="22"/>
        </w:rPr>
        <w:t>Pelargonium sidoides</w:t>
      </w:r>
      <w:r>
        <w:rPr>
          <w:sz w:val="22"/>
          <w:szCs w:val="22"/>
        </w:rPr>
        <w:t xml:space="preserve"> (1:8-10) (EP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7630). 1 ml obsahuje 21 kvap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kčné činidlo je 11 % etanol (m/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e kvap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lohnedý až červenohnedý rozt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útne infekcie horných dýchacích cie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pelým a dospievajúcim nad 12 rokov sa podáva 30 kvapiek 3-krát d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ťom vo veku od 6 do 12 rokov sa podáva 20 kvapiek 3-krát d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ťom vo veku od 1 do 5 rokov sa podáva 10 kvapiek 3-krát denne.</w:t>
      </w:r>
    </w:p>
    <w:p>
      <w:pPr>
        <w:pStyle w:val="Normal"/>
        <w:rPr/>
      </w:pPr>
      <w:r>
        <w:rPr>
          <w:sz w:val="22"/>
          <w:szCs w:val="22"/>
        </w:rPr>
        <w:t>Kaloba sa neodporúča používať u detí mladších ako 1 rok vzhľadom na nedostatok údaj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apky sa užívajú s trochou tekutiny ráno, na obed a več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ĺžka podávania</w:t>
      </w:r>
    </w:p>
    <w:p>
      <w:pPr>
        <w:pStyle w:val="Normal"/>
        <w:rPr/>
      </w:pPr>
      <w:r>
        <w:rPr>
          <w:sz w:val="22"/>
          <w:szCs w:val="22"/>
        </w:rPr>
        <w:t>Po odoznení príznakov ochorenia pokračuje liečba liekom Kaloba ešte niekoľko dní, aby nedošlo k recidíve. Trvanie liečby nesmie presiahnuť tri týž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citlivenosť na liečivo alebo na ktorúkoľvek z pomocných látok uvedených v časti 6.1;</w:t>
      </w:r>
    </w:p>
    <w:p>
      <w:pPr>
        <w:pStyle w:val="Normal"/>
        <w:rPr/>
      </w:pPr>
      <w:r>
        <w:rPr>
          <w:sz w:val="22"/>
          <w:szCs w:val="22"/>
        </w:rPr>
        <w:t>- Vážne ochorenia pečene, keďže v tejto oblasti nie sú k dispozícii dostatočné skúse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ísomnej informácii pre používateľa sa pacientovi odporúča poradiť sa s lekárom ak sa jeho stav nezlepší v priebehu jedného týždňa, v prípade zvýšenej teploty trvajúcej niekoľko dní, poruchy funkcie pečene rôzneho pôvodu, dýchavičnosti či krvavého hlienu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aloba obsahuje 12 objemových % etanolu (alkohol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pelí a dospievajúci nad 12 rokov</w:t>
      </w:r>
    </w:p>
    <w:p>
      <w:pPr>
        <w:pStyle w:val="Normal"/>
        <w:rPr/>
      </w:pPr>
      <w:r>
        <w:rPr>
          <w:sz w:val="22"/>
          <w:szCs w:val="22"/>
        </w:rPr>
        <w:t xml:space="preserve">Jednotlivá dávka pre dospelého (30 kvapiek) obsahuje 125 mg alkoholu, čo zodpovedá 2,5 ml piva alebo 1,0 ml ví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odlivé pre tých, ktorí trpia alkoholizmom. </w:t>
      </w:r>
    </w:p>
    <w:p>
      <w:pPr>
        <w:pStyle w:val="Normal"/>
        <w:rPr/>
      </w:pPr>
      <w:r>
        <w:rPr>
          <w:sz w:val="22"/>
          <w:szCs w:val="22"/>
        </w:rPr>
        <w:t xml:space="preserve">Obsah alkoholu sa musí vziať do úvahy pri liečbe vysoko rizikových skupín, ako sú pacienti s poškodenou funkciou pečene alebo epilepsi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Tento liek obsahuje malé množstvo etanolu (alkohol), menej ako 100 mg na dávku pre deti (20 alebo 10 kvapi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ne liekové interakcie neboli doposiaľ hlásené. </w:t>
      </w:r>
    </w:p>
    <w:p>
      <w:pPr>
        <w:pStyle w:val="Normal"/>
        <w:rPr/>
      </w:pPr>
      <w:r>
        <w:rPr>
          <w:sz w:val="22"/>
          <w:szCs w:val="22"/>
        </w:rPr>
        <w:t>V placebom kontrolovanej dvojito zaslepenej štúdii so zdravými dobrovoľníkmi neboli preukázané žiadne interakcie medzi Kalobou a fenoxymetylpenicilín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ože nie je dostatočná skúsenosť s podávaním počas gravidity a dojčenia, nemá sa Kaloba užívať v tomto obdob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aloba nemá žiadny alebo má zanedbateľný vplyv na schopnosť viesť vozidlá a obsluhovať stro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kvencia výskytu nežiaducich reakcií je usporiadaná podľa nasledovnej konvencie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Veľmi časté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color w:val="000000"/>
          <w:sz w:val="22"/>
          <w:szCs w:val="22"/>
        </w:rPr>
        <w:t>-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0 až &lt; 1/10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color w:val="000000"/>
          <w:sz w:val="22"/>
          <w:szCs w:val="22"/>
        </w:rPr>
        <w:t>- 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 000 až &lt; 1/100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color w:val="000000"/>
          <w:sz w:val="22"/>
          <w:szCs w:val="22"/>
        </w:rPr>
        <w:t>- 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 000 až &lt; 1/1 000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Veľmi zriedkavé </w:t>
      </w:r>
      <w:r>
        <w:rPr>
          <w:sz w:val="22"/>
          <w:szCs w:val="22"/>
        </w:rPr>
        <w:t>(&lt; 1/10 000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 Neznáme (z dostupných údajov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gastrointestinálneho traktu:</w:t>
      </w:r>
    </w:p>
    <w:p>
      <w:pPr>
        <w:pStyle w:val="Normal"/>
        <w:rPr/>
      </w:pPr>
      <w:r>
        <w:rPr>
          <w:sz w:val="22"/>
          <w:szCs w:val="22"/>
        </w:rPr>
        <w:t xml:space="preserve">Menej časté: gastrointestinálne ťažkosti (bolesť brucha, pálenie záhy, nauzea, hnačk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iedkavé: mierne krvácanie ďasie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ruchy dýchacej sústavy, hrudníka a mediastína:</w:t>
      </w:r>
    </w:p>
    <w:p>
      <w:pPr>
        <w:pStyle w:val="Normal"/>
        <w:rPr/>
      </w:pPr>
      <w:r>
        <w:rPr>
          <w:sz w:val="22"/>
          <w:szCs w:val="22"/>
        </w:rPr>
        <w:t>Zriedkavé: mierne krvácanie z nosa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imunitného systé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riedkavé: hypersenzitívne reakcie (napr. kožný exantém, urtikária, svrbenie kože a slizníc) </w:t>
      </w:r>
    </w:p>
    <w:p>
      <w:pPr>
        <w:pStyle w:val="Normal"/>
        <w:rPr/>
      </w:pPr>
      <w:r>
        <w:rPr>
          <w:sz w:val="22"/>
          <w:szCs w:val="22"/>
        </w:rPr>
        <w:t>Veľmi zriedkavé: vážne alergické reakcie sprevádzané opuchom tváre, dýchavičnosťou a poklesom krvného tla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ruchy pečene a žlčových ci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náme: poruchy funkcie pečene rôzneho pôvodu; kauzálny vzťah medzi týmto zistením a užívaním lieku nebol preukáza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l hlásený žiaden prípad predávkov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 Antitusiká a lieky proti nachladnutiu, iné liečivá proti nachladnutiu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ATC kód: R05X</w:t>
      </w:r>
    </w:p>
    <w:p>
      <w:pPr>
        <w:pStyle w:val="Normal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pokusoch na zvieratách po orálnej aplikácii extraktu u myší boli preukázané antioxidačné účinky lieku a inhibícia príznakov ochorenia (nešpecifických príznakov vyskytujúcich sa v súvislosti s ochorením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sú dokázané nasledujúce účinky lieku Kalo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mulácia nešpecifických obranných mechanizmov:</w:t>
      </w:r>
    </w:p>
    <w:p>
      <w:pPr>
        <w:pStyle w:val="Normal"/>
        <w:rPr/>
      </w:pPr>
      <w:r>
        <w:rPr>
          <w:sz w:val="22"/>
          <w:szCs w:val="22"/>
        </w:rPr>
        <w:t>- stimulácia frekvencie pohybu riasiniek epitelových buni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vplyvnenie syntézy interferónu a prozápalových cytokí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imulácia aktivity NK buni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imulácia fagocytov, expresia adhéznych molekúl, indukcia chemotaxi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mikrobiálne úči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iame antibakteriálne a antivírusové pôsobenie</w:t>
      </w:r>
    </w:p>
    <w:p>
      <w:pPr>
        <w:pStyle w:val="Normal"/>
        <w:rPr/>
      </w:pPr>
      <w:r>
        <w:rPr>
          <w:sz w:val="22"/>
          <w:szCs w:val="22"/>
        </w:rPr>
        <w:t>- zníženie/inhibícia adhézie streptokokov skupiny A na deskvamované/žijúce epiteliálne bu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hibícia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laktamázy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toprotektívne vlast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hibícia ľudskej leukocytárnej elastá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tioxidačné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aloba je komplexný extrakt veľkého množstva biologicky rozličných zlúčenín, ktoré účinkujú ako celok. Farmakokinetické údaje o jednotlivých zlúčeninách nie sú zatiaľ známe.</w:t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klinické údaje získané na základe obvyklých farmakologických štúdií bezpečnosti, toxicity po opakovanom podávaní, mutagenity, karcinogénneho potenciálu, reprodukčnej toxicity a vývinu neodhalili žiadne zvláštne riziko pre ľu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ľa dnešného stavu znalostí a skúseností Kaloba podávaná v odporúčaných dávkach nevykazuje žiadnu toxikologickú aktivitu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ri reprodukčných toxikologických štúdiách na potkanoch (kombinovaná štúdia segmentu I a segmentu II) nebola zistená žiadna porucha fertility ani porucha embryofetálneho vývoja. </w:t>
      </w:r>
    </w:p>
    <w:p>
      <w:pPr>
        <w:pStyle w:val="Normal"/>
        <w:rPr>
          <w:b/>
          <w:b/>
          <w:color w:val="FF00FF"/>
          <w:sz w:val="22"/>
          <w:szCs w:val="22"/>
          <w:highlight w:val="yellow"/>
        </w:rPr>
      </w:pPr>
      <w:r>
        <w:rPr>
          <w:b/>
          <w:color w:val="FF00FF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ycerol 8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an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stená vo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aplikovateľné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 použiteľnosti po prvom otvorení: 6 mesi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Rastlinné výťažky vo forme kvapiek môžu po dlhšej dobe spôsobiť zakalenie, ktoré však nemá negatívny vplyv na účinnosť lieku. Liek Kaloba je prírodným produktom, môže preto dochádzať k ľahkému kolísaniu farby a chu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neprevyšujúcej 30 °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nedá sklenená liekovka, hydrolytické sklo triedy III (Európsky liekopis), biela kvapkacia vložka a biely skrutkovací uzáver (PP/PE), vo veľkostiach balenia 20 ml a 50 ml perorálnych kvap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MGGTextLeft"/>
        <w:rPr/>
      </w:pPr>
      <w:r>
        <w:rPr>
          <w:szCs w:val="22"/>
          <w:lang w:val="sk-SK"/>
        </w:rPr>
        <w:t>Všetok nepoužitý liek alebo odpad vzniknutý z lieku sa má zlikvidovať v súlade s národnými</w:t>
      </w:r>
      <w:r>
        <w:rPr>
          <w:color w:val="FF0000"/>
          <w:szCs w:val="22"/>
          <w:lang w:val="sk-SK"/>
        </w:rPr>
        <w:t xml:space="preserve"> </w:t>
      </w:r>
      <w:r>
        <w:rPr>
          <w:szCs w:val="22"/>
          <w:lang w:val="sk-SK"/>
        </w:rPr>
        <w:t>požiadavkam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TextBody"/>
        <w:spacing w:before="0" w:after="0"/>
        <w:ind w:left="360" w:firstLine="349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. Willmar Schwabe GmbH &amp; Co. KG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Willmar-Schwabe-Str. 4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76227 Karlsruh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/0493/07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17. decembra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 posledného predĺženia registráci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8/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chválený text k rozhodnutiu o predĺžení, ev. č.: 2012/04247-PRE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Príloha č. 1 k notifikácii o zmene, ev. č.: 2015/05253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GGTextLeft">
    <w:name w:val="MGG Text Left"/>
    <w:basedOn w:val="TextBody"/>
    <w:qFormat/>
    <w:pPr>
      <w:spacing w:before="0" w:after="0"/>
    </w:pPr>
    <w:rPr>
      <w:rFonts w:ascii="Times New Roman" w:hAnsi="Times New Roman" w:cs="Times New Roman"/>
      <w:sz w:val="22"/>
      <w:szCs w:val="24"/>
      <w:lang w:val="en-GB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43:00Z</dcterms:created>
  <dc:creator>RHODONS</dc:creator>
  <dc:description/>
  <cp:keywords/>
  <dc:language>en-US</dc:language>
  <cp:lastModifiedBy>Kytková, Adriana</cp:lastModifiedBy>
  <cp:lastPrinted>2012-05-24T11:50:00Z</cp:lastPrinted>
  <dcterms:modified xsi:type="dcterms:W3CDTF">2017-08-23T13:43:00Z</dcterms:modified>
  <cp:revision>2</cp:revision>
  <dc:subject/>
  <dc:title>Odborná informácia</dc:title>
</cp:coreProperties>
</file>