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inoplasmal 15 %</w:t>
      </w:r>
    </w:p>
    <w:p>
      <w:pPr>
        <w:pStyle w:val="Normal"/>
        <w:jc w:val="both"/>
        <w:rPr/>
      </w:pPr>
      <w:r>
        <w:rPr>
          <w:sz w:val="22"/>
          <w:szCs w:val="22"/>
        </w:rPr>
        <w:t>infúzny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 KVANTITATÍVNE ZLOŽEN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7513" w:leader="none"/>
        </w:tabs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úzny roztok obsahuje:</w:t>
        <w:tab/>
        <w:t>v 1 ml</w:t>
        <w:tab/>
        <w:t>v 500 ml</w:t>
        <w:tab/>
        <w:t>v 1000 ml</w:t>
      </w:r>
    </w:p>
    <w:p>
      <w:pPr>
        <w:pStyle w:val="Normal"/>
        <w:tabs>
          <w:tab w:val="clear" w:pos="709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oleucín</w:t>
        <w:tab/>
        <w:t>5,850 mg</w:t>
        <w:tab/>
        <w:t>2,925 g</w:t>
        <w:tab/>
        <w:t>5,850 g</w:t>
      </w:r>
    </w:p>
    <w:p>
      <w:pPr>
        <w:pStyle w:val="Normal"/>
        <w:tabs>
          <w:tab w:val="clear" w:pos="709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ucín</w:t>
        <w:tab/>
        <w:t>11,400 mg</w:t>
        <w:tab/>
        <w:t>5,700 g</w:t>
        <w:tab/>
        <w:t>11,4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yzín monohydrát</w:t>
        <w:tab/>
        <w:t>8,930 mg</w:t>
        <w:tab/>
        <w:t>4,465 g</w:t>
        <w:tab/>
        <w:t>8,93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čo zodpovedá lyzínu)</w:t>
        <w:tab/>
        <w:t>(7,950 mg)</w:t>
        <w:tab/>
        <w:t>(3,975 g)</w:t>
        <w:tab/>
        <w:t>(7,950 g)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tionín</w:t>
        <w:tab/>
        <w:t>5,700 mg</w:t>
        <w:tab/>
        <w:t>2,850 g</w:t>
        <w:tab/>
        <w:t>5,7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nylalanín</w:t>
        <w:tab/>
        <w:t>5,700 mg</w:t>
        <w:tab/>
        <w:t>2,850 g</w:t>
        <w:tab/>
        <w:t>5,7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eonín</w:t>
        <w:tab/>
        <w:t>5,400 mg</w:t>
        <w:tab/>
        <w:t>2,700 g</w:t>
        <w:tab/>
        <w:t>5,4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yptofán</w:t>
        <w:tab/>
        <w:t>2,100 mg</w:t>
        <w:tab/>
        <w:t>1,050 g</w:t>
        <w:tab/>
        <w:t>7,200 g</w:t>
      </w:r>
    </w:p>
    <w:p>
      <w:pPr>
        <w:pStyle w:val="Normal"/>
        <w:tabs>
          <w:tab w:val="clear" w:pos="709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ín</w:t>
        <w:tab/>
        <w:t>7,200 mg</w:t>
        <w:tab/>
        <w:t>3,600 g</w:t>
        <w:tab/>
        <w:t>7,2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ginín</w:t>
        <w:tab/>
        <w:t>16,050 mg</w:t>
        <w:tab/>
        <w:t>8,025 g</w:t>
        <w:tab/>
        <w:t>16,05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stidín</w:t>
        <w:tab/>
        <w:t>5,250 mg</w:t>
        <w:tab/>
        <w:t>2,625 g</w:t>
        <w:tab/>
        <w:t>5,250 g</w:t>
      </w:r>
    </w:p>
    <w:p>
      <w:pPr>
        <w:pStyle w:val="Normal"/>
        <w:tabs>
          <w:tab w:val="clear" w:pos="709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anín</w:t>
        <w:tab/>
        <w:t>22,350 mg</w:t>
        <w:tab/>
        <w:t>11,175 g</w:t>
        <w:tab/>
        <w:t>22,350 g</w:t>
      </w:r>
    </w:p>
    <w:p>
      <w:pPr>
        <w:pStyle w:val="Normal"/>
        <w:tabs>
          <w:tab w:val="clear" w:pos="709"/>
          <w:tab w:val="righ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lycín</w:t>
        <w:tab/>
        <w:tab/>
        <w:t>19,200 g</w:t>
        <w:tab/>
        <w:t>9,600 g</w:t>
        <w:tab/>
        <w:t>19,2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yselina asparágová</w:t>
        <w:tab/>
        <w:t>7,950 mg</w:t>
        <w:tab/>
        <w:t>3,975 g</w:t>
        <w:tab/>
        <w:t>7,95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yselina glutámová</w:t>
        <w:tab/>
        <w:t>16,200 mg</w:t>
        <w:tab/>
        <w:t>8,100 g</w:t>
        <w:tab/>
        <w:t>16,200 g</w:t>
      </w:r>
    </w:p>
    <w:p>
      <w:pPr>
        <w:pStyle w:val="Normal"/>
        <w:tabs>
          <w:tab w:val="clear" w:pos="709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lín</w:t>
        <w:tab/>
        <w:t>7,350 mg</w:t>
        <w:tab/>
        <w:t>3,675 g</w:t>
        <w:tab/>
        <w:t>7,350 g</w:t>
      </w:r>
    </w:p>
    <w:p>
      <w:pPr>
        <w:pStyle w:val="Normal"/>
        <w:tabs>
          <w:tab w:val="clear" w:pos="709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rín</w:t>
        <w:tab/>
        <w:t>3,000 mg</w:t>
        <w:tab/>
        <w:t>1,500 g</w:t>
        <w:tab/>
        <w:t>3,0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yrozín</w:t>
        <w:tab/>
        <w:t>0,500 mg</w:t>
        <w:tab/>
        <w:t>0,250 g</w:t>
        <w:tab/>
        <w:t>0,5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etylcysteín</w:t>
        <w:tab/>
        <w:t>0,500 mg</w:t>
        <w:tab/>
        <w:t>0,250 g</w:t>
        <w:tab/>
        <w:t>0,500 g</w:t>
      </w:r>
    </w:p>
    <w:p>
      <w:pPr>
        <w:pStyle w:val="Normal"/>
        <w:tabs>
          <w:tab w:val="clear" w:pos="709"/>
          <w:tab w:val="left" w:pos="567" w:leader="none"/>
          <w:tab w:val="right" w:pos="4678" w:leader="none"/>
          <w:tab w:val="right" w:pos="6521" w:leader="none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čo zodpovedá cysteínu)</w:t>
        <w:tab/>
        <w:t>(0,370 mg)</w:t>
        <w:tab/>
        <w:t>(0,185 g)</w:t>
        <w:tab/>
        <w:t>(0,370 g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centrácie elektrolytov:</w:t>
      </w:r>
    </w:p>
    <w:p>
      <w:pPr>
        <w:pStyle w:val="Normal"/>
        <w:tabs>
          <w:tab w:val="clear" w:pos="709"/>
          <w:tab w:val="left" w:pos="2127" w:leader="none"/>
          <w:tab w:val="decimal" w:pos="4536" w:leader="none"/>
          <w:tab w:val="left" w:pos="5103" w:leader="none"/>
        </w:tabs>
        <w:jc w:val="both"/>
        <w:rPr/>
      </w:pPr>
      <w:r>
        <w:rPr>
          <w:sz w:val="22"/>
          <w:szCs w:val="22"/>
        </w:rPr>
        <w:t>sodík</w:t>
        <w:tab/>
        <w:t>5,3 mmol/l</w:t>
      </w:r>
    </w:p>
    <w:p>
      <w:pPr>
        <w:pStyle w:val="Normal"/>
        <w:tabs>
          <w:tab w:val="clear" w:pos="709"/>
          <w:tab w:val="left" w:pos="567" w:leader="none"/>
          <w:tab w:val="decimal" w:pos="453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sz w:val="22"/>
          <w:szCs w:val="22"/>
        </w:rPr>
        <w:t>Celkový obsah aminokyselín</w:t>
        <w:tab/>
        <w:t>150 g/l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5103" w:leader="none"/>
        </w:tabs>
        <w:jc w:val="both"/>
        <w:rPr/>
      </w:pPr>
      <w:r>
        <w:rPr>
          <w:sz w:val="22"/>
          <w:szCs w:val="22"/>
        </w:rPr>
        <w:t>Celkový obsah dusíka</w:t>
        <w:tab/>
        <w:t>24,0 g/l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á látka so známym účinko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liek obsahuje približne 122 mg sodíka (5,3 mmol) v 1000 ml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úzny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ry, bezfarebný až jemne slamovo nažltlý vodn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2"/>
          <w:szCs w:val="22"/>
        </w:rPr>
        <w:t>Energetická hodnota [kJ/l (kcal/l)]</w:t>
        <w:tab/>
        <w:t>2505 (600)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2"/>
          <w:szCs w:val="22"/>
        </w:rPr>
        <w:t>Teoretická osmolarita [mOsm/l]</w:t>
        <w:tab/>
        <w:tab/>
        <w:t>1290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2"/>
          <w:szCs w:val="22"/>
        </w:rPr>
        <w:t>Titračná kyslosť (do pH 7,4) [mmol NaOH/l]</w:t>
        <w:tab/>
        <w:t>približne 31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2"/>
          <w:szCs w:val="22"/>
        </w:rPr>
        <w:t>pH</w:t>
        <w:tab/>
        <w:t>5,7 - 6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eutické indik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ie aminokyselín formou parenterálnej výživy, keď perorálna alebo enterálna výživa nie je možná, je nedostatočná, alebo kontraindikov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dospelých, dospievajúcich a deti staršie ako 2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 a spôsob podáv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120"/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Dávkovanie</w:t>
      </w:r>
    </w:p>
    <w:p>
      <w:pPr>
        <w:pStyle w:val="Zarkazkladnhotextu3"/>
        <w:tabs>
          <w:tab w:val="clear" w:pos="108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ávka sa má stanoviť podľa individuálnej potreby aminokyselín a tekutín v závislosti od klinického stavu pacienta (nutričný stav a/alebo stupeň katabolizmu dusíka v dôsledku ochorenia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pelí a dospievajúci od 14 do 17 rokov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nná</w:t>
      </w:r>
      <w:r>
        <w:rPr>
          <w:sz w:val="22"/>
          <w:u w:val="single"/>
        </w:rPr>
        <w:t xml:space="preserve"> dávka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,0 – 2,0 g aminokyselín/kg telesnej hmotnosti, čo zodpovedá </w:t>
      </w:r>
      <w:r>
        <w:rPr>
          <w:rFonts w:cs="Lucida Sans Unicode" w:ascii="Lucida Sans Unicode" w:hAnsi="Lucida Sans Unicode"/>
          <w:iCs/>
          <w:sz w:val="22"/>
          <w:szCs w:val="22"/>
        </w:rPr>
        <w:t xml:space="preserve">≙ </w:t>
      </w:r>
      <w:r>
        <w:rPr>
          <w:sz w:val="22"/>
          <w:szCs w:val="22"/>
        </w:rPr>
        <w:t xml:space="preserve">6,7-13,3 ml/kg telesnej hmotnosti, čo je </w:t>
      </w:r>
      <w:r>
        <w:rPr>
          <w:rFonts w:cs="Lucida Sans Unicode" w:ascii="Lucida Sans Unicode" w:hAnsi="Lucida Sans Unicode"/>
          <w:iCs/>
          <w:sz w:val="22"/>
          <w:szCs w:val="22"/>
        </w:rPr>
        <w:t>≙</w:t>
      </w:r>
      <w:r>
        <w:rPr>
          <w:iCs/>
          <w:sz w:val="22"/>
          <w:szCs w:val="22"/>
        </w:rPr>
        <w:t xml:space="preserve"> 469 – 931</w:t>
      </w:r>
      <w:r>
        <w:rPr>
          <w:sz w:val="22"/>
          <w:szCs w:val="22"/>
        </w:rPr>
        <w:t> ml u 70 kg pacient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ximálna rýchlosť infúzi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1 g aminokyselín/kg telesnej hmotnosti/hod, čo zodpovedá </w:t>
      </w:r>
      <w:r>
        <w:rPr>
          <w:rFonts w:cs="Lucida Sans Unicode" w:ascii="Lucida Sans Unicode" w:hAnsi="Lucida Sans Unicode"/>
          <w:sz w:val="22"/>
          <w:szCs w:val="22"/>
        </w:rPr>
        <w:t>≙</w:t>
      </w:r>
      <w:r>
        <w:rPr>
          <w:sz w:val="22"/>
          <w:szCs w:val="22"/>
        </w:rPr>
        <w:t xml:space="preserve"> 0,67 ml/kg telesnej hmotnosti/hod a teda </w:t>
      </w:r>
      <w:r>
        <w:rPr>
          <w:rFonts w:cs="Lucida Sans Unicode" w:ascii="Lucida Sans Unicode" w:hAnsi="Lucida Sans Unicode"/>
          <w:iCs/>
          <w:sz w:val="22"/>
          <w:szCs w:val="22"/>
        </w:rPr>
        <w:t>≙</w:t>
      </w:r>
      <w:r>
        <w:rPr>
          <w:iCs/>
          <w:sz w:val="22"/>
          <w:szCs w:val="22"/>
        </w:rPr>
        <w:t xml:space="preserve"> 0,78 </w:t>
      </w:r>
      <w:r>
        <w:rPr>
          <w:sz w:val="22"/>
          <w:szCs w:val="22"/>
        </w:rPr>
        <w:t>ml/min u 70 kg pacient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diatrická populác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vorodenci, dojčatá a batoľatá mladšie ako 2 roky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Aminoplasmal 15 % je kontraindikovaný u novorodencov, dojčiat a batoliat mladších ako 2 roky (pozri časť 4.3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Deti a dospievajúci od 2 do 13 rokov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vky pre vekové skupiny uvedené nižšie sú odporúčané priemerné hodnoty. Presné dávkovanie sa má nastaviť individuálne podľa veku, štádia vývoja a prevažujúcej chorob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u w:val="single"/>
        </w:rPr>
        <w:t>Denná dávka</w:t>
      </w:r>
      <w:r>
        <w:rPr>
          <w:sz w:val="22"/>
          <w:szCs w:val="22"/>
          <w:u w:val="single"/>
        </w:rPr>
        <w:t xml:space="preserve"> pre deti od 2 do 4 rokov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,5 </w:t>
      </w:r>
      <w:r>
        <w:rPr>
          <w:sz w:val="22"/>
        </w:rPr>
        <w:t>g aminokyselín/</w:t>
      </w:r>
      <w:r>
        <w:rPr>
          <w:sz w:val="22"/>
          <w:szCs w:val="22"/>
        </w:rPr>
        <w:t xml:space="preserve">kg telesnej hmotnosti, čo zodpovedá </w:t>
      </w:r>
      <w:r>
        <w:rPr>
          <w:rFonts w:cs="Lucida Sans Unicode" w:ascii="Lucida Sans Unicode" w:hAnsi="Lucida Sans Unicode"/>
          <w:iCs/>
          <w:sz w:val="22"/>
          <w:szCs w:val="22"/>
        </w:rPr>
        <w:t xml:space="preserve">≙ </w:t>
      </w:r>
      <w:r>
        <w:rPr>
          <w:sz w:val="22"/>
          <w:szCs w:val="22"/>
        </w:rPr>
        <w:t>10 ml/kg telesnej hmotnost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u w:val="single"/>
        </w:rPr>
        <w:t>Denná dávka pre deti od 5 do 13 rokov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0 g aminokyselín/kg telesnej hmotnosti, čo zodpovedá </w:t>
      </w:r>
      <w:r>
        <w:rPr>
          <w:rFonts w:cs="Lucida Sans Unicode" w:ascii="Lucida Sans Unicode" w:hAnsi="Lucida Sans Unicode"/>
          <w:iCs/>
          <w:sz w:val="22"/>
          <w:szCs w:val="22"/>
        </w:rPr>
        <w:t xml:space="preserve">≙ </w:t>
      </w:r>
      <w:r>
        <w:rPr>
          <w:sz w:val="22"/>
          <w:szCs w:val="22"/>
        </w:rPr>
        <w:t>6,7 ml/kg telesnej hmotnost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žne choré det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kriticky chorých pacientov sa odporúča vyšší príjem aminokyselín (až 3,0 g aminokyselín/kg telesnej hmotnosti/deň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aximálna rýchlosť infúz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1 g aminokyselín/kg telesnej hmotnosti/hod, čo zodpovedá </w:t>
      </w:r>
      <w:r>
        <w:rPr>
          <w:rFonts w:cs="Lucida Sans Unicode" w:ascii="Lucida Sans Unicode" w:hAnsi="Lucida Sans Unicode"/>
          <w:iCs/>
          <w:sz w:val="22"/>
          <w:szCs w:val="22"/>
        </w:rPr>
        <w:t xml:space="preserve">≙ </w:t>
      </w:r>
      <w:r>
        <w:rPr>
          <w:sz w:val="22"/>
          <w:szCs w:val="22"/>
        </w:rPr>
        <w:t>0,67 ml/kg telesnej hmotnosti/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potreby podania 1,0 g aminokyselín/kg telesnej hmotnosti/deň, alebo viac, sa má venovať osobitná pozornosť na limitované množstvo prijatých tekutín. Na prevenciu stavu preťaženia tekutinami sa môžu v takýchto situáciách použiť aminokyselinové roztoky s vyšším obsahom aminokysel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acienti s poruchou funkcie obličiek a pečen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ávky sa majú upraviť individuálne u pacientov s poruchou funkcie pečene a obličiek (pozri časť 4.4). Aminoplasmal 15</w:t>
      </w:r>
      <w:r>
        <w:rPr>
          <w:sz w:val="22"/>
          <w:szCs w:val="22"/>
        </w:rPr>
        <w:t> </w:t>
      </w:r>
      <w:r>
        <w:rPr>
          <w:sz w:val="22"/>
          <w:szCs w:val="22"/>
          <w:lang w:val="pl-PL"/>
        </w:rPr>
        <w:t>% je kontraindikovaný pri závažnej pečeňovej insuficiencii a pri ťažkej forme poruchy funkcie obličiek bez nahradzujúcej renálnej liečby (pozri časť 4.3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</w:rPr>
        <w:t>Dĺžka pod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roztok sa môže podávať pokým je indikovaná parenterálna výž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ôsob podávania</w:t>
      </w:r>
    </w:p>
    <w:p>
      <w:pPr>
        <w:pStyle w:val="Normal"/>
        <w:jc w:val="both"/>
        <w:rPr/>
      </w:pPr>
      <w:r>
        <w:rPr>
          <w:sz w:val="22"/>
          <w:szCs w:val="22"/>
        </w:rPr>
        <w:t>Intravenózne použitie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n na centrálnu venóznu infúziu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-</w:t>
        <w:tab/>
        <w:t>precitlivenosť na liečivá alebo na ktorúkoľvek z pomocných látok uvedených v časti 6.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rodené poruchy v metabolizme aminokyselí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važné poruchy cirkulácie s ohrozením vitálnych funkcií (napr. šok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ypox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tabolická acidó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važná pečeňová insuficienc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závažná obličková insuficiencia bez nahradzujúcej renálnej liečb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kompenzovaná insuficiencia srd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akútny pľúcny edé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ruchy rovnováhy elektrolytov a tekut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roztok sa nesmie podávať novorodencom, dojčatám a batoľatám do 2 rokov, pretože zloženie aminokyselín úplne nespĺňa špeciálne pediatrické požiadavky pre túto vekovú skup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a a opatrenia pri používaní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ek sa má podávať len po starostlivom zvážení prínosu a rizika pri poruchách metabolizmu aminokyselín iného pôvodu, ako je uvedené v časti 4.3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/>
      </w:pPr>
      <w:r>
        <w:rPr>
          <w:bCs/>
          <w:sz w:val="22"/>
          <w:szCs w:val="22"/>
        </w:rPr>
        <w:t>Pri podávaní veľkých objemov infúznych tekutín sa má venovať pozornosť pacientom so srdcovou nedostatočnosťou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atrne treba postupovať u pacientov so zvýšenou osmolaritou séra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/>
      </w:pPr>
      <w:r>
        <w:rPr>
          <w:bCs/>
          <w:sz w:val="22"/>
          <w:szCs w:val="22"/>
        </w:rPr>
        <w:t>Poruchy rovnováhy tekutín a elektrolytov (napr. hypotonická dehydratácia, hyponatriémia, hypokaliémia) sa majú upraviť pred podaním parenterálnej výživy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24"/>
        <w:jc w:val="both"/>
        <w:rPr>
          <w:sz w:val="22"/>
          <w:szCs w:val="22"/>
        </w:rPr>
      </w:pPr>
      <w:r>
        <w:rPr>
          <w:sz w:val="22"/>
          <w:szCs w:val="22"/>
        </w:rPr>
        <w:t>Pravidelne sa majú monitorovať sérové elektrolyty, hladina glukózy v krvi, rovnováha tekutín, acidobázická rovnováha a funkcia obličiek.</w:t>
      </w:r>
    </w:p>
    <w:p>
      <w:pPr>
        <w:pStyle w:val="TextBodyIndent"/>
        <w:ind w:left="0" w:hanging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4"/>
        <w:jc w:val="both"/>
        <w:rPr/>
      </w:pPr>
      <w:r>
        <w:rPr>
          <w:sz w:val="22"/>
          <w:szCs w:val="22"/>
        </w:rPr>
        <w:t>Monitorovať sa majú tiež sérové proteíny a funkčnosť pečene.</w:t>
      </w:r>
    </w:p>
    <w:p>
      <w:pPr>
        <w:pStyle w:val="TextBodyIndent"/>
        <w:ind w:left="0" w:hanging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4"/>
        <w:jc w:val="both"/>
        <w:rPr>
          <w:sz w:val="22"/>
          <w:szCs w:val="22"/>
        </w:rPr>
      </w:pPr>
      <w:r>
        <w:rPr>
          <w:sz w:val="22"/>
          <w:szCs w:val="22"/>
        </w:rPr>
        <w:t>U pacientov s renálnou insuficienciou sa majú dávky starostlivo upraviť podľa individuálnych potrieb, závažnosti orgánovej nedostatočnosti a podľa druhu terapie náhrady funkcie obličiek (napr. hemodialýza, hemofiltrácia, atď.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  <w:t>U pacientov s pečeňovou insuficienciou sa má dávka starostlivo upraviť podľa individuálnych potrieb pacienta a závažnosti nedostatočnosti orgánu.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  <w:t>Roztoky aminokyselín sú iba jednou zložkou parenterálnej výživy. Pre úplnú parenterálnu výživu sa musia spolu s aminokyselinami dodať látky poskytujúce energiu (roztoky cukrov, tukových emulzií) a náhrada (doplnenie) esenciálnych mastných kyselín, elektrolytov, vitamínov, tekutín a stopových prvkov.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Tento liek obsahuje približne 122 mg sodíka (5,3 mmol) v 1000 ml, čo zodpovedá 6,1 % WHO odporúčaného maximálneho denného príjmu 2 g sodíka pre dospelú osobu. To je potrebné zohľadniť u pacientov na diéte s kontrolovaným príjmom sodíka.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 iné interakci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Nie sú znám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, gravidita a laktácia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sú k dispozícii žiadne alebo sú len obmedzené údaje o používaní Aminoplasmalu 15 % u gravidných žien. Použitie Aminoplasmalu 15 % počas gravidity sa má v prípade potreby zvážiť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minokyseliny a ich metabolity sa vylučujú do materského mlieka, ale v terapeutických dávkach podávaného Aminoplasmalu 15 % sa neočakávajú žiadne účinky u dojčených novorodencov a dojčiat. Napriek tomu sa dojčenie matkám na parenterálnej výžive neodporúč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sú k dispozícii žiadne údaje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plyvnenie schopnosti viesť vozidlá a obsluhovať stroj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Netýka s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zvlášť na začiatku parenterálnej výživy sa môžu vyskytnúť nežiaduce účinky, ktoré však nie sú špecificky viazané na produkt, ale vo všeobecnosti na parenterálnu výživu ako tak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ežiaduce účinky sú uvedené podľa častosti výskytu nasledovne:</w:t>
      </w:r>
    </w:p>
    <w:p>
      <w:pPr>
        <w:pStyle w:val="Endnote"/>
        <w:tabs>
          <w:tab w:val="clear" w:pos="567"/>
        </w:tabs>
        <w:rPr/>
      </w:pPr>
      <w:r>
        <w:rPr>
          <w:szCs w:val="22"/>
          <w:lang w:val="sk-SK" w:eastAsia="en-US"/>
        </w:rPr>
        <w:t>Veľmi časté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sk-SK" w:eastAsia="en-US"/>
        </w:rPr>
        <w:t xml:space="preserve"> 1/10)</w:t>
      </w:r>
    </w:p>
    <w:p>
      <w:pPr>
        <w:pStyle w:val="Endnote"/>
        <w:tabs>
          <w:tab w:val="clear" w:pos="567"/>
        </w:tabs>
        <w:rPr/>
      </w:pPr>
      <w:r>
        <w:rPr>
          <w:szCs w:val="22"/>
          <w:lang w:val="sk-SK" w:eastAsia="en-US"/>
        </w:rPr>
        <w:t>Časté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sk-SK" w:eastAsia="en-US"/>
        </w:rPr>
        <w:t xml:space="preserve"> 1/100 až &lt; 1/10)</w:t>
      </w:r>
    </w:p>
    <w:p>
      <w:pPr>
        <w:pStyle w:val="Endnote"/>
        <w:tabs>
          <w:tab w:val="clear" w:pos="567"/>
        </w:tabs>
        <w:rPr/>
      </w:pPr>
      <w:r>
        <w:rPr>
          <w:szCs w:val="22"/>
          <w:lang w:val="sk-SK" w:eastAsia="en-US"/>
        </w:rPr>
        <w:t>Menej časté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sk-SK" w:eastAsia="en-US"/>
        </w:rPr>
        <w:t xml:space="preserve"> 1/1 000 až &lt; 1/100)</w:t>
      </w:r>
    </w:p>
    <w:p>
      <w:pPr>
        <w:pStyle w:val="Endnote"/>
        <w:tabs>
          <w:tab w:val="clear" w:pos="567"/>
        </w:tabs>
        <w:rPr/>
      </w:pPr>
      <w:r>
        <w:rPr>
          <w:szCs w:val="22"/>
          <w:lang w:val="sk-SK" w:eastAsia="en-US"/>
        </w:rPr>
        <w:t>Zriedkavé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sk-SK" w:eastAsia="en-US"/>
        </w:rPr>
        <w:t xml:space="preserve"> 1/10 000 až &lt; 1/1 000)</w:t>
      </w:r>
    </w:p>
    <w:p>
      <w:pPr>
        <w:pStyle w:val="Endnote"/>
        <w:tabs>
          <w:tab w:val="clear" w:pos="567"/>
        </w:tabs>
        <w:rPr/>
      </w:pPr>
      <w:r>
        <w:rPr>
          <w:szCs w:val="22"/>
          <w:lang w:val="sk-SK" w:eastAsia="en-US"/>
        </w:rPr>
        <w:t>Veľmi zriedkavé (&lt; 1/10 000)</w:t>
      </w:r>
    </w:p>
    <w:p>
      <w:pPr>
        <w:pStyle w:val="Endnote"/>
        <w:tabs>
          <w:tab w:val="clear" w:pos="567"/>
        </w:tabs>
        <w:rPr/>
      </w:pPr>
      <w:r>
        <w:rPr>
          <w:szCs w:val="22"/>
          <w:lang w:val="sk-SK"/>
        </w:rPr>
        <w:t>Neznáme (z dostupných údajov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uchy imunitného systému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známe</w:t>
      </w:r>
      <w:r>
        <w:rPr>
          <w:sz w:val="22"/>
          <w:szCs w:val="22"/>
        </w:rPr>
        <w:t>:</w:t>
        <w:tab/>
        <w:t>alergické reakci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uchy gastrointestinálneho traktu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enej časté</w:t>
      </w:r>
      <w:r>
        <w:rPr>
          <w:sz w:val="22"/>
          <w:szCs w:val="22"/>
        </w:rPr>
        <w:t>:</w:t>
        <w:tab/>
        <w:t>nauzea, vracani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P</w:t>
        </w:r>
        <w:r>
          <w:rPr>
            <w:rStyle w:val="InternetLink"/>
            <w:color w:val="0000FF"/>
            <w:sz w:val="22"/>
            <w:highlight w:val="lightGray"/>
            <w:u w:val="single"/>
            <w:lang w:eastAsia="en-US"/>
          </w:rPr>
          <w:t>rílohe</w:t>
        </w:r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 xml:space="preserve">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ávkovanie</w:t>
      </w:r>
    </w:p>
    <w:p>
      <w:pPr>
        <w:pStyle w:val="TextBodyIndent"/>
        <w:keepNext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Príznaky predávkovania tekutinami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edávkovanie alebo príliš rýchly prietok infúzie sa môžu prejaviť hyperhydratáciou, nerovnováhou elektrolytov a pľúcnym edémo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Príznaky predávkovania aminokyselinami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dávkovanie alebo príliš rýchly prietok infúzie môžu viesť k reakciám intolerancie s prejavmi nevoľnosti, vracania, chvenia, bolesti hlavy, metabolickej acidózy, hyperamonémie a stratami aminokyselín obličkam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ečba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Ak sa vyskytnú takéto prejavy intolerancie, treba prerušiť infúziu a neskôr pokračovať pri pomalšej rýchlosti prietok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rmakoterapeutická skupina: Náhrady krvi a perfúzne roztoky, intravenózne roztoky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ATC kód: B05BA01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  <w:u w:val="single"/>
        </w:rPr>
        <w:t>Mechanizmus účinku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ieľom parenterálnej výživy je dodanie všetkých výživných látok potrebných pre rast, udržiavanie a regeneráciu tkanív organizm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minokyseliny majú osobitný význam, pretože sú čiastočne nevyhnutné pre syntézu bielkovín. Intravenózne podané aminokyseliny sú inkorporované do príslušných intravaskulárnych a intracelulárnych zásobných priestorov („pools“) voľných aminokyselín. Endogénne a exogénne aminokyseliny slúžia ako substrát pre syntézu funkčných a štrukturálnych proteínov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by sa zabránilo metabolizácii aminokyselín pre výrobu energie a tiež ako paliva pre ostatné energeticky náročné procesy v organizme, je nevyhnutné súčasné dodanie neproteínovej energie (vo forme uhľohydrátov a tukov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rmakokinetické vlastnosti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TextBodyIndent"/>
        <w:ind w:left="0" w:hanging="12"/>
        <w:jc w:val="both"/>
        <w:rPr/>
      </w:pPr>
      <w:r>
        <w:rPr>
          <w:sz w:val="22"/>
          <w:szCs w:val="22"/>
        </w:rPr>
        <w:t>Pretože tento liek sa podáva intravenózne, biologická dostupnosť aminokyselín nachádzajúcich sa v roztoku je 100 %.</w:t>
      </w:r>
    </w:p>
    <w:p>
      <w:pPr>
        <w:pStyle w:val="TextBodyIndent"/>
        <w:ind w:left="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  <w:t>Aminokyseliny sú inkorporované do rôznych proteínov v rôznych tkanivách tela. Okrem toho, každá aminokyselina je prítomná ako voľná aminokyselina v krvi a vo vnútri buniek.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2"/>
        <w:jc w:val="both"/>
        <w:rPr/>
      </w:pPr>
      <w:r>
        <w:rPr>
          <w:sz w:val="22"/>
          <w:szCs w:val="22"/>
        </w:rPr>
        <w:t>Zloženie roztoku aminokyselín vychádza z klinických skúšaní metabolizmu intravenózne podaných aminokyselín. Množstvá aminokyselín nachádzajúce sa v roztoku boli volené tak, aby pri infúzii bolo dosiahnuté homogénne zvýšenie koncentrácie všetkých aminokyselín v plazme. Fyziologické pomery aminokyselín v plazme, napr. homeostáza aminokyselín, sú tak počas podávania lieku infúziou udržiavané.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  <w:t>Normálny rast a vývin plodu závisí od nepretržitého dodávania aminokyselín z matky na plod. Placenta je zodpovedná za transfer aminokyselín medzi dvoma cirkuláciami.</w:t>
      </w:r>
    </w:p>
    <w:p>
      <w:pPr>
        <w:pStyle w:val="TextBodyIndent"/>
        <w:ind w:left="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keepNext w:val="true"/>
        <w:ind w:left="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</w:t>
      </w:r>
    </w:p>
    <w:p>
      <w:pPr>
        <w:pStyle w:val="TextBodyIndent"/>
        <w:ind w:left="0" w:hanging="12"/>
        <w:jc w:val="both"/>
        <w:rPr/>
      </w:pPr>
      <w:r>
        <w:rPr>
          <w:sz w:val="22"/>
          <w:szCs w:val="22"/>
        </w:rPr>
        <w:t>Aminokyseliny, ktoré sa nezúčastňujú syntézy proteínov sú metabolizované nasledovne: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  <w:t>Aminoskupina sa oddelí od uhlíkového skeletu transamináciou. Uhlíkový reťazec je buď oxidovaný priamo na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alebo využitý ako substrát pre glukoneogenézu v pečeni. Aminoskupina sa tiež metabolizuje v pečeni na močovinu.</w:t>
      </w:r>
    </w:p>
    <w:p>
      <w:pPr>
        <w:pStyle w:val="TextBodyIndent"/>
        <w:ind w:left="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keepNext w:val="true"/>
        <w:ind w:left="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  <w:t>Iba malé množstvo aminokyselín sa vylúči v nezmenenej forme močom.</w:t>
      </w:r>
    </w:p>
    <w:p>
      <w:pPr>
        <w:pStyle w:val="TextBodyIndent"/>
        <w:ind w:lef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klinické údaje o bezpečnosti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dklinické údaje pre jednotlivé zložky lieku získané na základe obvyklých farmakologických štúdií bezpečnosti, toxicity po opakovanom podávaní, genotoxicity, karcinogénneho potenciálu, reprodukčnej toxicity a vývinu neodhalili pri zvyčajných dávkach žiadne osobitné riziko pre ľudí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to sa neočakáva výskyt toxických reakcií, pokiaľ budú dodržané indikácie, kontraindikácie a odporúčania pre dávkovani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mocných látok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ydroxid sodný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nohydrát kyseliny citrónovej (na úpravu pH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 stúpajúce riziko mikrobiálnej kontaminácie a fyzikálno-chemickej inkompatibility sa neodporúča pridávať žiadne lieky do roztoku aminokyselín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Aminoplasmal 15 % sa môže miešať iba s ďalšími nutričnými roztokmi ako sú uhľohydráty, lipidy, vitamíny a stopové prvky, pre ktoré bola stanovená kompatibilit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daje o kompatibilite pre rôzne aditíva (napr. elektrolyty, stopové prvky, vitamíny) a príslušnom čase použiteľnosti takýchto pripravených zmesí môže na vyžiadanie poskytnúť výrobca (pozri časť 6.6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oužiteľnosti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otvorené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TextBodyIndent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 prvom otvorení</w:t>
      </w:r>
    </w:p>
    <w:p>
      <w:pPr>
        <w:pStyle w:val="TextBodyIndent"/>
        <w:ind w:left="0" w:firstLine="284"/>
        <w:jc w:val="both"/>
        <w:rPr/>
      </w:pPr>
      <w:r>
        <w:rPr>
          <w:sz w:val="22"/>
          <w:szCs w:val="22"/>
        </w:rPr>
        <w:t>Liek sa má použiť ihneď po otvorení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pridaní aditív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 mikrobiologického hľadiska sa má zmes podať bezprostredne po príprave. Ak sa nepodá okamžite, za čas a podmienky uchovávania zmesi pred použitím je zodpovedný používateľ a normálne by nemali byť dlhšie ako 24 hodín pri teplote 2-8 °C, pokiaľ miešanie neprebehlo za kontrolovaných a validovaných aseptických podmienok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upozornenia na uchovávani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Uchovávajte vo vonkajšom kartóne na ochranu pred svetl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ladovanie roztoku v chlade môže viesť k vytváraniu kryštálov, ktoré však môžu byť ľahko rozpustené miernym zahriatí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obalu a obsah balenia</w:t>
      </w:r>
    </w:p>
    <w:p>
      <w:pPr>
        <w:pStyle w:val="TextBodyIndent"/>
        <w:keepNext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ľaše z bezfarebného skla (typ II), uzatvorené halogén butylovou gumovou zátkou s obsahom 500 ml a 1000 ml roztoku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7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ľkosť balenia:</w:t>
        <w:tab/>
        <w:t>1 x 500 ml, 1 x 1000 ml</w:t>
      </w:r>
    </w:p>
    <w:p>
      <w:pPr>
        <w:pStyle w:val="TextBodyIndent"/>
        <w:tabs>
          <w:tab w:val="clear" w:pos="709"/>
          <w:tab w:val="left" w:pos="17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0 x 500 ml, 6 x 1000 ml (v kartónovej škatuli)</w:t>
      </w:r>
    </w:p>
    <w:p>
      <w:pPr>
        <w:pStyle w:val="TextBodyIndent"/>
        <w:tabs>
          <w:tab w:val="clear" w:pos="709"/>
          <w:tab w:val="left" w:pos="17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Špeciálne opatrenia na likvidáciu a iné zaobchádzanie s liekom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n na jednorazové použitie. Obal a akýkoľvek nepoužitý obsah po použití zlikvidujte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ívajte len ak je roztok číry a bezfarebný až jemne slamovo nažltlý a ak fľaša a jej uzáver nie sú poškodené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ite sterilnú infúznu súpravu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 je pre nastavenie úplnej parenterálnej výživy potrebné pridať k tomuto lieku ďalšie živiny, ako sú uhľohydráty, lipidy, vitamíny, elektrolyty a stopové prvky, zmiešanie sa musí vykonať za prísnych aseptických podmienok. Dobre zamiešajte po pridaní akéhokoľvek aditíva. Venujte zvláštnu pozornosť kompatibilite (pozri časť 6.2)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RŽITEĽ ROZHODNUTIA O REGISTRÁCII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.Braun Melsungen AG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Carl-Braun-Strasse 1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-34212 Melsungen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štová adresa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. Braun Melsungen AG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-34209 Melsungen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49-5661-7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-+49-5661-4567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6/0859/92-C/S</w:t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DÁTUM PRVEJ REGISTRÁCIE/PREDĹŽENIA REGISTRÁCI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23. december 1992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17. september 2007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/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07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 w:val="false"/>
        <w:b w:val="false"/>
        <w:sz w:val="18"/>
        <w:szCs w:val="18"/>
        <w:lang w:val="sk-SK"/>
      </w:rPr>
    </w:pPr>
    <w:r>
      <w:rPr>
        <w:b w:val="false"/>
        <w:sz w:val="18"/>
        <w:szCs w:val="18"/>
        <w:lang w:val="sk-SK"/>
      </w:rPr>
      <w:t>Schválený text k rozhodnutiu o zmene, ev. č.: 2015/02602-ZME</w:t>
    </w:r>
  </w:p>
  <w:p>
    <w:pPr>
      <w:pStyle w:val="Heading"/>
      <w:jc w:val="both"/>
      <w:rPr/>
    </w:pPr>
    <w:r>
      <w:rPr>
        <w:b w:val="false"/>
        <w:sz w:val="18"/>
        <w:szCs w:val="18"/>
        <w:lang w:val="sk-SK"/>
      </w:rPr>
      <w:t>Príloha č. 2 k notifikácii o zmene, ev. č.: 2015/02601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6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64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9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6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left="108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56" w:hanging="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vysvetlivkyChar">
    <w:name w:val="Text vysvetlivky Char"/>
    <w:qFormat/>
    <w:rPr>
      <w:sz w:val="22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776" w:hanging="0"/>
    </w:pPr>
    <w:rPr/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</w:pPr>
    <w:rPr>
      <w:lang w:val="cs-CZ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sz w:val="22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3:00Z</dcterms:created>
  <dc:creator>Martina Stryckova</dc:creator>
  <dc:description/>
  <dc:language>en-US</dc:language>
  <cp:lastModifiedBy>marianna forgacova</cp:lastModifiedBy>
  <cp:lastPrinted>2017-12-08T13:31:00Z</cp:lastPrinted>
  <dcterms:modified xsi:type="dcterms:W3CDTF">2017-12-08T12:33:00Z</dcterms:modified>
  <cp:revision>2</cp:revision>
  <dc:subject/>
  <dc:title>SÚHRN CHARAKTERISTICKÝCH VLASTNOSTÍ LIEKU</dc:title>
</cp:coreProperties>
</file>