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ísomná informácia pre používateľ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ln"/>
        <w:widowControl/>
        <w:jc w:val="both"/>
        <w:rPr>
          <w:rFonts w:ascii="Times New Roman" w:hAnsi="Times New Roman" w:cs="Times New Roman"/>
          <w:b/>
          <w:b/>
          <w:spacing w:val="6"/>
          <w:sz w:val="22"/>
          <w:szCs w:val="22"/>
          <w:lang w:val="sk-SK"/>
        </w:rPr>
      </w:pPr>
      <w:r>
        <w:rPr>
          <w:rFonts w:cs="Times New Roman"/>
          <w:b/>
          <w:spacing w:val="6"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xa-Gentamicin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čná masť</w:t>
      </w:r>
      <w:bookmarkStart w:id="0" w:name="Text2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0,3 mg/g dexametazón a 5,0 mg/g gentamicíniumsulfát</w:t>
      </w:r>
      <w:bookmarkEnd w:id="0"/>
    </w:p>
    <w:p>
      <w:pPr>
        <w:pStyle w:val="Normal"/>
        <w:tabs>
          <w:tab w:val="clear" w:pos="708"/>
          <w:tab w:val="left" w:pos="549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k máte akékoľvek ďalšie otázky, obráťte sa na svojho lekára alebo lekárnika.</w:t>
      </w:r>
    </w:p>
    <w:p>
      <w:pPr>
        <w:pStyle w:val="Normal"/>
        <w:ind w:left="567" w:right="-2" w:hanging="567"/>
        <w:rPr/>
      </w:pPr>
      <w:r>
        <w:rPr>
          <w:rFonts w:cs="Times New Roman" w:ascii="Times New Roman" w:hAnsi="Times New Roman"/>
          <w:sz w:val="22"/>
          <w:szCs w:val="22"/>
          <w:lang w:val="es-ES_tradnl" w:eastAsia="en-US"/>
        </w:rPr>
        <w:t>-</w:t>
        <w:tab/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Tento liek bol predpísaný </w:t>
      </w:r>
      <w:r>
        <w:rPr>
          <w:rFonts w:cs="Times New Roman" w:ascii="Times New Roman" w:hAnsi="Times New Roman"/>
          <w:sz w:val="22"/>
          <w:szCs w:val="22"/>
          <w:lang w:val="es-ES_tradnl" w:eastAsia="en-US"/>
        </w:rPr>
        <w:t>iba vám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. Nedávajte ho nikomu inému. Môže mu uškodiť, dokonca aj vtedy, ak má rovnaké prejavy </w:t>
      </w:r>
      <w:r>
        <w:rPr>
          <w:rFonts w:cs="Times New Roman" w:ascii="Times New Roman" w:hAnsi="Times New Roman"/>
          <w:sz w:val="22"/>
          <w:szCs w:val="22"/>
          <w:lang w:val="es-ES_tradnl" w:eastAsia="en-US"/>
        </w:rPr>
        <w:t xml:space="preserve">ochorenia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ako </w:t>
      </w:r>
      <w:r>
        <w:rPr>
          <w:rFonts w:cs="Times New Roman" w:ascii="Times New Roman" w:hAnsi="Times New Roman"/>
          <w:sz w:val="22"/>
          <w:szCs w:val="22"/>
          <w:lang w:val="es-ES_tradnl" w:eastAsia="en-US"/>
        </w:rPr>
        <w:t>vy</w:t>
      </w:r>
      <w:r>
        <w:rPr>
          <w:rFonts w:cs="Times New Roman" w:ascii="Times New Roman" w:hAnsi="Times New Roman"/>
          <w:sz w:val="22"/>
          <w:szCs w:val="22"/>
          <w:lang w:val="es-ES_tradnl"/>
        </w:rPr>
        <w:t>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-</w:t>
        <w:tab/>
        <w:t xml:space="preserve">Ak </w:t>
      </w:r>
      <w:r>
        <w:rPr>
          <w:rFonts w:cs="Times New Roman" w:ascii="Times New Roman" w:hAnsi="Times New Roman"/>
          <w:sz w:val="22"/>
          <w:szCs w:val="22"/>
          <w:lang w:val="es-ES_tradnl" w:eastAsia="en-US"/>
        </w:rPr>
        <w:t>sa u vás vyskytne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akýkoľvek vedľajší účinok</w:t>
      </w:r>
      <w:r>
        <w:rPr>
          <w:rFonts w:cs="Times New Roman" w:ascii="Times New Roman" w:hAnsi="Times New Roman"/>
          <w:sz w:val="22"/>
          <w:szCs w:val="22"/>
          <w:lang w:val="es-ES_tradnl" w:eastAsia="en-US"/>
        </w:rPr>
        <w:t xml:space="preserve">, obráťte sa na svojho lekára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alebo </w:t>
      </w:r>
      <w:r>
        <w:rPr>
          <w:rFonts w:cs="Times New Roman" w:ascii="Times New Roman" w:hAnsi="Times New Roman"/>
          <w:sz w:val="22"/>
          <w:szCs w:val="22"/>
          <w:lang w:val="es-ES_tradnl" w:eastAsia="en-US"/>
        </w:rPr>
        <w:t>lekárnika. To sa týka aj akýchkoľvek vedľajších účinkov</w:t>
      </w:r>
      <w:r>
        <w:rPr>
          <w:rFonts w:cs="Times New Roman" w:ascii="Times New Roman" w:hAnsi="Times New Roman"/>
          <w:sz w:val="22"/>
          <w:szCs w:val="22"/>
          <w:lang w:val="es-ES_tradnl"/>
        </w:rPr>
        <w:t>, ktoré nie sú uvedené v tejto písomnej informácii. Pozri časť 4.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V tejto písomnej informácii sa dozviete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: 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.</w:t>
        <w:tab/>
        <w:t xml:space="preserve">Čo je </w:t>
      </w:r>
      <w:r>
        <w:rPr>
          <w:rFonts w:cs="Times New Roman" w:ascii="Times New Roman" w:hAnsi="Times New Roman"/>
          <w:sz w:val="22"/>
          <w:szCs w:val="22"/>
        </w:rPr>
        <w:t>Dexa-Gentamicin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a na čo sa používa 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2.</w:t>
        <w:tab/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Čo potrebujete vedieť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predtým,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ako použijete </w:t>
      </w:r>
      <w:r>
        <w:rPr>
          <w:rFonts w:cs="Times New Roman" w:ascii="Times New Roman" w:hAnsi="Times New Roman"/>
          <w:sz w:val="22"/>
          <w:szCs w:val="22"/>
        </w:rPr>
        <w:t>Dexa-Gentamicin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.</w:t>
        <w:tab/>
        <w:t xml:space="preserve">Ako používať </w:t>
      </w:r>
      <w:r>
        <w:rPr>
          <w:rFonts w:cs="Times New Roman" w:ascii="Times New Roman" w:hAnsi="Times New Roman"/>
          <w:sz w:val="22"/>
          <w:szCs w:val="22"/>
        </w:rPr>
        <w:t>Dexa-Gentamicin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4.</w:t>
        <w:tab/>
        <w:t>Možné vedľajšie účinky</w:t>
      </w:r>
    </w:p>
    <w:p>
      <w:pPr>
        <w:pStyle w:val="Normal"/>
        <w:ind w:right="-29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.</w:t>
        <w:tab/>
        <w:t xml:space="preserve">Ako uchovávať </w:t>
      </w:r>
      <w:r>
        <w:rPr>
          <w:rFonts w:cs="Times New Roman" w:ascii="Times New Roman" w:hAnsi="Times New Roman"/>
          <w:sz w:val="22"/>
          <w:szCs w:val="22"/>
        </w:rPr>
        <w:t>Dexa-Gentamicin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6.</w:t>
        <w:tab/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Obsah balenia a ďalšie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informác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o je Dexa-Gentamicin a na čo sa použí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" w:name="Text8"/>
      <w:bookmarkEnd w:id="1"/>
      <w:r>
        <w:rPr>
          <w:rFonts w:cs="Times New Roman" w:ascii="Times New Roman" w:hAnsi="Times New Roman"/>
          <w:sz w:val="22"/>
          <w:szCs w:val="22"/>
        </w:rPr>
        <w:t xml:space="preserve">Očná masť Dexa-Gentamicin je účinná proti zápalom alebo precitlivenosti oka na niektoré zlúčeniny (alergie)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čná masť Dexa-Gentamicin sa používa na zápaly prednej oblasti oka spolu s infekciou choroboplodnými zárodkami citlivými na gentamicín alebo v prípade nebezpečenstva bakteriálnej infekcie a pri alergických zápaloch spojivky a očného viečka spojených s bakteriálnou superinfekcio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bookmarkStart w:id="2" w:name="Text8"/>
      <w:bookmarkEnd w:id="2"/>
      <w:r>
        <w:rPr>
          <w:rFonts w:cs="Times New Roman" w:ascii="Times New Roman" w:hAnsi="Times New Roman"/>
          <w:b/>
          <w:sz w:val="22"/>
          <w:szCs w:val="22"/>
        </w:rPr>
        <w:t>Čo potrebujete vedieť predtým, ako použijete Dexa-Gentamic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používajte Dexa-Gentamici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bookmarkStart w:id="3" w:name="Text11"/>
      <w:r>
        <w:rPr>
          <w:rFonts w:cs="Times New Roman" w:ascii="Times New Roman" w:hAnsi="Times New Roman"/>
          <w:sz w:val="22"/>
          <w:szCs w:val="22"/>
        </w:rPr>
        <w:t>ak ste alergický na liečivá alebo na ktorúkoľvek z ďalších zložiek tohto lieku (uvedených v časti 6)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 xml:space="preserve">v prípade povrchovej infekcie Herpes simplex rohovky (Herpes cornae superficialis)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</w:t>
        <w:tab/>
        <w:t>pri poraneniach a vredových procesoch rohovk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</w:t>
        <w:tab/>
        <w:t>pri zvýšení vnútroočného tlaku (úzkouhlý a širokouhlý glaukóm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ak máte tuberkulózu ok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4" w:name="Text11"/>
      <w:r>
        <w:rPr>
          <w:rFonts w:cs="Times New Roman" w:ascii="Times New Roman" w:hAnsi="Times New Roman"/>
          <w:sz w:val="22"/>
          <w:szCs w:val="22"/>
        </w:rPr>
        <w:t>-</w:t>
        <w:tab/>
        <w:t>pri </w:t>
      </w:r>
      <w:bookmarkEnd w:id="4"/>
      <w:r>
        <w:rPr>
          <w:rFonts w:cs="Times New Roman" w:ascii="Times New Roman" w:hAnsi="Times New Roman"/>
          <w:sz w:val="22"/>
          <w:szCs w:val="22"/>
        </w:rPr>
        <w:t>hubových (plesňových) ochoreniach ok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tým, ako začnete používať Dexa-Gentamicin, obráťte sa na svojho lekára alebo lekárnik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 sa u vás vyskytne opuch a prírastok hmotnosti okolo trupu a na tvári, povedzte to lekárovi, lebo sú to zvyčajne prvé prejavy syndrómu, ktorý sa nazýva Cushingov syndróm. Po ukončení dlhodobej alebo intenzívnej liečby liekom Dexa-Gentamicin sa môže vyskytnúť potlačenie funkcie nadobličiek. Porozprávajte sa s lekárom predtým, ako prestanete s liečbou. Tieto riziká sú zvlášť dôležité u detí a pacientov liečených liekom, ktorý sa nazýva ritonavir alebo kobicistá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bráťte sa na svojho lekára v prípade, ak sa u vás objaví rozmazané videnie alebo iné poruchy viden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é lieky a Dexa-Gentamici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 teraz používate alebo ste v poslednom čase používali, či práve budete používať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ďalšie lieky, povedzte to svojmu lekárovi alebo lekárnikovi.</w:t>
      </w:r>
      <w:bookmarkStart w:id="5" w:name="Text14"/>
      <w:r>
        <w:rPr>
          <w:rFonts w:cs="Times New Roman" w:ascii="Times New Roman" w:hAnsi="Times New Roman"/>
          <w:sz w:val="22"/>
          <w:szCs w:val="22"/>
        </w:rPr>
        <w:t xml:space="preserve"> Doposiaľ neboli hlásené žiadne vedľajšie účinky s gentamicínom. Atropín a porovnateľné lieky (anticholinergiká) môžu spôsobiť zvýšenie vnútroočného tlak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entamicín sa nesmie súčasne použiť s amfotericínom B, heparínom, sulfadiazínom, cefatolínom a kloxacilínom. Súčasná lokálna aplikácia gentamicínu s niektorou z týchto zlúčenín môže spôsobiť viditeľné usadeniny v spojivkovom vak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k užívate ritonavir alebo kobicistát, povedzte to svojmu lekárovi, lebo to môže zvýšiť množstvo dexametazónu v krv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ýkoľvek iný liek v očnej instilácii môže Dexa-Gentamicin očnú masť predčasne vyplaviť. Ak používate okrem lieku Dexa-Gantamicin ešte inú očnú instiláciu, musí byť medzi použitím obidvoch liekov časový odstup najmenej 15 minút. Očné masti sa musia aplikovať vždy až nakoniec.</w:t>
      </w:r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hotenstvo, dojčenie a plodnos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ste tehotná alebo dojčíte, ak si myslíte, že ste tehotná alebo ak plánujete otehotnieť, poraďte sa so svojím lekárom alebo lekárnikom</w:t>
      </w: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dtým, ako začnete používať tento liek.</w:t>
      </w:r>
    </w:p>
    <w:p>
      <w:pPr>
        <w:pStyle w:val="Normal"/>
        <w:rPr/>
      </w:pPr>
      <w:bookmarkStart w:id="6" w:name="Text17"/>
      <w:r>
        <w:rPr>
          <w:rFonts w:cs="Times New Roman" w:ascii="Times New Roman" w:hAnsi="Times New Roman"/>
          <w:sz w:val="22"/>
          <w:szCs w:val="22"/>
        </w:rPr>
        <w:t xml:space="preserve">Očná masť Dexa-Gentamicin sa nesmie používať počas prvých troch mesiacov tehotenstva a neskôr len po starostlivom vyhodnotení prínosu a rizik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v</w:t>
      </w:r>
      <w:r>
        <w:rPr>
          <w:rFonts w:cs="Times New Roman" w:ascii="Times New Roman" w:hAnsi="Times New Roman"/>
          <w:sz w:val="22"/>
          <w:szCs w:val="22"/>
        </w:rPr>
        <w:t>ašim lekárom.</w:t>
      </w:r>
    </w:p>
    <w:p>
      <w:pPr>
        <w:pStyle w:val="Normal"/>
        <w:rPr/>
      </w:pPr>
      <w:bookmarkStart w:id="7" w:name="Text17"/>
      <w:r>
        <w:rPr>
          <w:rFonts w:cs="Times New Roman" w:ascii="Times New Roman" w:hAnsi="Times New Roman"/>
          <w:sz w:val="22"/>
          <w:szCs w:val="22"/>
        </w:rPr>
        <w:t>Glukokortikoidy ako dexametazón prechádzajú aj do materského mlieka. Doposiaľ nie sú známe informácie o poškodení detí. Napriek tomu sa musí veľmi dôkladne zvážiť potreba použitia Dexa-Gentamicinu počas dojčenia. Vzhľadom na malé množstvo systémovo absorbovaného gentamicínu sa neočakávajú žiadne nežiaduce účinky u detí.</w:t>
      </w:r>
      <w:bookmarkEnd w:id="7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denie vozidiel a obsluha stroj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" w:name="Text18"/>
      <w:r>
        <w:rPr>
          <w:rFonts w:cs="Times New Roman" w:ascii="Times New Roman" w:hAnsi="Times New Roman"/>
          <w:sz w:val="22"/>
          <w:szCs w:val="22"/>
        </w:rPr>
        <w:t>Po použití očnej masti Dexa-Gentamicin filmový povlak z masti spôsobuje dočasne rozmazané videnie, ktoré ovplyvňuje reakčnú dobu. Z tohto dôvodu krátko po aplikovaní očnej masti Dexa-Gentamicin nesmiete riadiť vozidlá, obsluhovať stroje alebo pracovať bez stabilnej podlahy.</w:t>
      </w:r>
      <w:bookmarkEnd w:id="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ek obsahuje vosk z ovčej vln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" w:name="Text20"/>
      <w:r>
        <w:rPr>
          <w:rFonts w:cs="Times New Roman" w:ascii="Times New Roman" w:hAnsi="Times New Roman"/>
          <w:sz w:val="22"/>
          <w:szCs w:val="22"/>
        </w:rPr>
        <w:t>Vosk z ovčej vlny (lanolín) môže vyvolať lokálne kožné reakcie (napr. kontaktnú dermatitídu).</w:t>
      </w:r>
      <w:bookmarkEnd w:id="9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o používať Dexa-Gentamic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ždy používajte tento liek presne tak, ako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ám povedal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v</w:t>
      </w:r>
      <w:r>
        <w:rPr>
          <w:rFonts w:cs="Times New Roman" w:ascii="Times New Roman" w:hAnsi="Times New Roman"/>
          <w:sz w:val="22"/>
          <w:szCs w:val="22"/>
        </w:rPr>
        <w:t>áš lekár. Ak si nie ste niečím istý, overte si to u svojho lekára alebo lekárni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lekár neurčil pre očnú masť Dexa-Gentamicin inak, platia nasledovné údaj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-krát až 3-krát denne aplikovať 1 cm dlhý prúžok do spojovkového vaku (1cm masti zodpovedá cca 0,1 mg gentamicínumsulfátu a 0,006 mg dexametazónu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čná masť Dexa-Gentamicin sa používa v pravidelných odstupoch cez deň i v noci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iečba nemá prekročiť 2 týždne, maximálne 3 týždne. Presnú dobu trvania liečby určí leká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čné masti sa majú zásadne aplikovať tak, aby nenastal kontakt hrotu tuby s okom alebo s pokožkou tváre. Pacient odskrutkuje ochranný uzáver, zakloní hlavu trochu dozadu, dolné viečko trochu odtiahne od oka a miernym tlakom na tubu nanesie malé množstvo masti do spojovkového vaku. Pomaly zatvára očné viečk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aplikácii treba tubu starostlivo uzavrieť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k použijete viac Dexa-Gentamicinu, ako má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0" w:name="Text25"/>
      <w:bookmarkEnd w:id="10"/>
      <w:r>
        <w:rPr>
          <w:rFonts w:cs="Times New Roman" w:ascii="Times New Roman" w:hAnsi="Times New Roman"/>
          <w:sz w:val="22"/>
          <w:szCs w:val="22"/>
        </w:rPr>
        <w:t>Nie sú nutné žiadne osobitné opatrenia. Dokonca ani vtedy, ak dieťa náhodne prehltne túto masť, nehrozí mu nebezpečenstvo otrav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1" w:name="Text25"/>
      <w:bookmarkStart w:id="12" w:name="Text25"/>
      <w:bookmarkEnd w:id="1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žné vedľajšie účink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k ako všetky lieky, aj tento liek môže spôsobovať vedľajšie účinky, hoci sa neprejavia u každého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zhodnotenie vedľajších účinkov sa stanovili nasledujúce pojmy pre častosť výskytu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mi časté:</w:t>
        <w:tab/>
        <w:t>môžu postihovať viac ako 1 z 10 osôb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Časté:</w:t>
        <w:tab/>
        <w:t xml:space="preserve">môžu postihovať menej ako 1 z 10 osôb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Menej časté:</w:t>
        <w:tab/>
        <w:t xml:space="preserve">môžu postihovať menej ako 1 zo 100 osôb 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riedkavé:</w:t>
        <w:tab/>
        <w:t>môžu postihovať menej ako 1 z 1000 osôb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mi zriedkavé: môžu postihovať menej ako  1 z 10 000 osôb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eznáme:</w:t>
        <w:tab/>
        <w:t>častosť sa nedá odhadnúť z dostupných údajov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riedkavo sa môžu vyskytnúť alergické reakcie a prechodné mierne pálenie oč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dlhšie trvajúcej aplikácii môžu kortikoidy ako napr. dexametazón spôsobiť u niektorých pacientov zvýšenie vntúroočného tlaku, ktorý sa po ukončení liečby upraví. Dlhodobé liečenie týmito látkami môže spôsobiť ireverzibilnú tvorbu katarakty (šedého zákalu), najmä u detí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ruchy o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eľmi zriedkavé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kcie z precitlivelosti (kontaktné alergie) so svrbením, edémom alebo ekzémom očných viečok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pes simplex keratitis (herpetická infekcia rohovky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forácia (prederavenie) rohovky pri existujúcom zápale rohovky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bovité očné infekcie (napr. Candida albicans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ršenie bakteriálnych infekcií rohovky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tóza (pokles očného viečka)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driáza (rozšírenie zrenice)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užitie očnej masti Dexa-Gentamicin po zraneniach rohovky môže spôsobiť poruchy pri hojen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>Neznáme</w:t>
      </w:r>
      <w:r>
        <w:rPr>
          <w:rFonts w:cs="Times New Roman" w:ascii="Times New Roman" w:hAnsi="Times New Roman"/>
          <w:sz w:val="22"/>
          <w:szCs w:val="22"/>
        </w:rPr>
        <w:t>: rozmazané videni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ln"/>
        <w:widowControl/>
        <w:tabs>
          <w:tab w:val="clear" w:pos="708"/>
          <w:tab w:val="left" w:pos="637" w:leader="none"/>
          <w:tab w:val="left" w:pos="8360" w:leader="none"/>
        </w:tabs>
        <w:spacing w:lineRule="atLeast" w:line="240"/>
        <w:rPr>
          <w:spacing w:val="6"/>
          <w:sz w:val="22"/>
          <w:szCs w:val="22"/>
          <w:u w:val="single"/>
          <w:lang w:val="sk-SK" w:eastAsia="cs-CZ"/>
        </w:rPr>
      </w:pPr>
      <w:r>
        <w:rPr>
          <w:spacing w:val="6"/>
          <w:sz w:val="22"/>
          <w:szCs w:val="22"/>
          <w:u w:val="single"/>
          <w:lang w:val="fr-FR" w:eastAsia="cs-CZ"/>
        </w:rPr>
        <w:t>Poruchy endokrinného systému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znám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hormonálne problémy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nadmerný rast chlpov na tele (najmä u žien), svalová slabosť a únava, purpurové strie na koži, zvýšený krvný tlak, nepravidelná alebo neprítomná menštruácia, zmeny v hladinách bielkovín a vápnika v tele, spomalený rast u detí a dospievajúcich a opuch a prírastok hmotnosti na tele a tvári (nazýva sa Cushingov syndróm) (pozri časť 2: Upozornenia a opatrenia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lásenie vedľajších účinkov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k sa u vás vyskytne akýkoľvek vedľajší účinok, obráťte sa na svojho lekára alebo lekárnika. To sa týka aj akýchkoľvek vedľajších účinkov, ktoré nie sú uvedené v tejto písomnej informácii. Vedľajšie účinky môžete hlásiť aj priamo na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lásením vedľajších účinkov môžete prispieť k získaniu ďalších informácií o bezpečnosti tohto lie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ko uchovávať Dexa-Gentamic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Tento liek uchovávajte mimo dohľadu a dosahu detí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Nepoužívajte tento liek po dátume exspirácie, ktorý je uvedený na škatuľke po EXP. Dátum exspirácie sa vzťahuje na posledný deň v danom mesiaci. 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  <w:lang w:val="en-US" w:eastAsia="en-US"/>
        </w:rPr>
      </w:pPr>
      <w:bookmarkStart w:id="13" w:name="Text36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Uchovávajte pri teplote neprevyšujúcej 25 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Hps"/>
          <w:rFonts w:cs="Times New Roman" w:ascii="Times New Roman" w:hAnsi="Times New Roman"/>
          <w:sz w:val="22"/>
          <w:szCs w:val="22"/>
        </w:rPr>
        <w:t>Dexa</w:t>
      </w:r>
      <w:r>
        <w:rPr>
          <w:rStyle w:val="Atn"/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Gentamicín </w:t>
      </w:r>
      <w:r>
        <w:rPr>
          <w:rStyle w:val="Hps"/>
          <w:rFonts w:cs="Times New Roman" w:ascii="Times New Roman" w:hAnsi="Times New Roman"/>
          <w:sz w:val="22"/>
          <w:szCs w:val="22"/>
        </w:rPr>
        <w:t>možno použiť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a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do 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týždňo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p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otvorení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bookmarkEnd w:id="13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ikvidujte lieky odpadovou vodou alebo domovým odpadom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Nepoužitý liek vráťte do lekárne. Tieto opatrenia pomôžu chrániť životné prostredie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sah balenia a ďalšie inform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o Dexa-Gentamicin obsahu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g očnej masti obsahuje</w:t>
      </w:r>
    </w:p>
    <w:p>
      <w:pPr>
        <w:pStyle w:val="Normal"/>
        <w:rPr/>
      </w:pPr>
      <w:bookmarkStart w:id="14" w:name="Text39"/>
      <w:r>
        <w:rPr>
          <w:rFonts w:cs="Times New Roman" w:ascii="Times New Roman" w:hAnsi="Times New Roman"/>
          <w:sz w:val="22"/>
          <w:szCs w:val="22"/>
        </w:rPr>
        <w:t>Liečivá: dexametazón 0,3 mg, gentamicíniumsulfát 5,0 mg (čo zodpovedá 3 mg gentamicínu)</w:t>
      </w:r>
      <w:bookmarkEnd w:id="14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Ďalšie zložky sú: biely vazelín, tekutý parafín, vosk z ovčej vln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Ako vyzerá Dexa-Gentamicin a obsah balenia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sz w:val="22"/>
          <w:szCs w:val="22"/>
        </w:rPr>
        <w:t>Dexa</w:t>
      </w:r>
      <w:r>
        <w:rPr>
          <w:rStyle w:val="Atn"/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Gentamicín </w:t>
      </w:r>
      <w:r>
        <w:rPr>
          <w:rStyle w:val="Hps"/>
          <w:rFonts w:cs="Times New Roman" w:ascii="Times New Roman" w:hAnsi="Times New Roman"/>
          <w:sz w:val="22"/>
          <w:szCs w:val="22"/>
        </w:rPr>
        <w:t>je</w:t>
      </w:r>
      <w:r>
        <w:rPr>
          <w:rFonts w:cs="Times New Roman" w:ascii="Times New Roman" w:hAnsi="Times New Roman"/>
          <w:sz w:val="22"/>
          <w:szCs w:val="22"/>
        </w:rPr>
        <w:t xml:space="preserve"> nažltlá slabo priesvitná očná </w:t>
      </w:r>
      <w:r>
        <w:rPr>
          <w:rStyle w:val="Hps"/>
          <w:rFonts w:cs="Times New Roman" w:ascii="Times New Roman" w:hAnsi="Times New Roman"/>
          <w:sz w:val="22"/>
          <w:szCs w:val="22"/>
        </w:rPr>
        <w:t>masť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hliníkov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 xml:space="preserve">tube. </w:t>
      </w:r>
    </w:p>
    <w:p>
      <w:pPr>
        <w:pStyle w:val="Normal"/>
        <w:rPr>
          <w:rStyle w:val="Hp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Style w:val="Hps"/>
          <w:rFonts w:cs="Times New Roman" w:ascii="Times New Roman" w:hAnsi="Times New Roman"/>
          <w:sz w:val="22"/>
          <w:szCs w:val="22"/>
        </w:rPr>
        <w:t>Každé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bale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obsahuje 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tub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s 2,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očne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Hps"/>
          <w:rFonts w:cs="Times New Roman" w:ascii="Times New Roman" w:hAnsi="Times New Roman"/>
          <w:sz w:val="22"/>
          <w:szCs w:val="22"/>
        </w:rPr>
        <w:t>mast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highlight w:val="yellow"/>
          <w:lang w:val="es-ES_tradnl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Držiteľ rozhodnutia o registrácii a výrobca</w:t>
      </w:r>
    </w:p>
    <w:p>
      <w:pPr>
        <w:pStyle w:val="Normal"/>
        <w:rPr/>
      </w:pPr>
      <w:bookmarkStart w:id="15" w:name="Text42"/>
      <w:r>
        <w:rPr>
          <w:rFonts w:cs="Times New Roman" w:ascii="Times New Roman" w:hAnsi="Times New Roman"/>
          <w:sz w:val="22"/>
          <w:szCs w:val="22"/>
          <w:lang w:val="de-DE" w:eastAsia="en-US"/>
        </w:rPr>
        <w:t xml:space="preserve">URSAPHARM </w:t>
      </w:r>
      <w:r>
        <w:rPr>
          <w:rFonts w:cs="Times New Roman" w:ascii="Times New Roman" w:hAnsi="Times New Roman"/>
          <w:sz w:val="22"/>
          <w:szCs w:val="22"/>
          <w:lang w:val="de-DE"/>
        </w:rPr>
        <w:t>Arzneimittel GmbH</w:t>
      </w:r>
      <w:r>
        <w:rPr>
          <w:rFonts w:cs="Times New Roman" w:ascii="Times New Roman" w:hAnsi="Times New Roman"/>
          <w:sz w:val="22"/>
          <w:szCs w:val="22"/>
          <w:lang w:val="de-DE" w:eastAsia="en-US"/>
        </w:rPr>
        <w:t>, Industriestrasse 35, 66129 Saarbrücken</w:t>
      </w:r>
      <w:bookmarkEnd w:id="15"/>
      <w:r>
        <w:rPr>
          <w:rFonts w:cs="Times New Roman" w:ascii="Times New Roman" w:hAnsi="Times New Roman"/>
          <w:sz w:val="22"/>
          <w:szCs w:val="22"/>
          <w:lang w:val="de-DE"/>
        </w:rPr>
        <w:t>, Nemeck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e-mail: info@ursapharm.d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Kontakt pre Slovenskú republiku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URSAPHARM spol. s r.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Studená 5, 821 04 Bratislav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Telefon: 0911 902 509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-mail: info@ursapharm.cz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Táto písomná informácia bola naposledy aktualizovaná v 01/2018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>_____________________________________________________________________________</w:t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22"/>
        <w:szCs w:val="22"/>
      </w:rPr>
      <w:tab/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/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8"/>
        <w:szCs w:val="18"/>
      </w:rPr>
      <w:t xml:space="preserve">Príloha č. 2 k notifikácii o zmene, ev.č. </w:t>
    </w:r>
    <w:r>
      <w:rPr>
        <w:rFonts w:cs="Times New Roman" w:ascii="Times New Roman" w:hAnsi="Times New Roman"/>
        <w:sz w:val="18"/>
        <w:szCs w:val="18"/>
        <w:lang w:val="sk-SK"/>
      </w:rPr>
      <w:t>2017/04367-ZIA</w:t>
    </w:r>
  </w:p>
  <w:p>
    <w:pPr>
      <w:pStyle w:val="Header"/>
      <w:rPr>
        <w:rFonts w:ascii="Times New Roman" w:hAnsi="Times New Roman" w:cs="Times New Roman"/>
        <w:sz w:val="22"/>
        <w:szCs w:val="22"/>
        <w:lang w:val="de-DE"/>
      </w:rPr>
    </w:pPr>
    <w:r>
      <w:rPr>
        <w:rFonts w:cs="Times New Roman" w:ascii="Times New Roman" w:hAnsi="Times New Roman"/>
        <w:sz w:val="22"/>
        <w:szCs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jc w:val="both"/>
      <w:outlineLvl w:val="2"/>
    </w:pPr>
    <w:rPr>
      <w:rFonts w:ascii="Times New Roman" w:hAnsi="Times New Roman" w:cs="Times New Roman"/>
      <w:b/>
      <w:spacing w:val="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spacing w:val="6"/>
      <w:lang w:val="sk-SK"/>
    </w:rPr>
  </w:style>
  <w:style w:type="character" w:styleId="PredmetkomentraChar">
    <w:name w:val="Predmet komentára Char"/>
    <w:qFormat/>
    <w:rPr>
      <w:rFonts w:ascii="Arial" w:hAnsi="Arial" w:cs="Arial"/>
      <w:b/>
      <w:bCs/>
      <w:spacing w:val="6"/>
      <w:lang w:val="sk-SK"/>
    </w:rPr>
  </w:style>
  <w:style w:type="character" w:styleId="HlavikaChar">
    <w:name w:val="Hlavička Char"/>
    <w:qFormat/>
    <w:rPr>
      <w:rFonts w:ascii="Arial" w:hAnsi="Arial" w:cs="Arial"/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">
    <w:name w:val="Z‡kladn’ text odsazen?"/>
    <w:basedOn w:val="Normln"/>
    <w:qFormat/>
    <w:pPr>
      <w:ind w:left="5670" w:hanging="56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5:00Z</dcterms:created>
  <dc:creator>Ivan KRENÈEY</dc:creator>
  <dc:description/>
  <dc:language>en-US</dc:language>
  <cp:lastModifiedBy>Skladaná, Judita</cp:lastModifiedBy>
  <cp:lastPrinted>2018-01-25T14:35:00Z</cp:lastPrinted>
  <dcterms:modified xsi:type="dcterms:W3CDTF">2018-01-25T13:35:00Z</dcterms:modified>
  <cp:revision>2</cp:revision>
  <dc:subject/>
  <dc:title>Milá pacientka, milý pacient!</dc:title>
</cp:coreProperties>
</file>