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bookmarkStart w:id="0" w:name="OLE_LINK3"/>
      <w:bookmarkStart w:id="1" w:name="OLE_LINK2"/>
      <w:r>
        <w:rPr>
          <w:sz w:val="22"/>
          <w:szCs w:val="22"/>
          <w:lang w:val="sk-SK"/>
        </w:rPr>
        <w:t>Hidrasec 100 mg</w:t>
      </w:r>
      <w:bookmarkEnd w:id="0"/>
      <w:bookmarkEnd w:id="1"/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rdé kapsul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 KVANTITATÍVNE ZLOŽENI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kapsula obsahuje 100 mg racekadotril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  <w:lang w:val="sk-SK"/>
        </w:rPr>
        <w:t>Pomocná látka so známym účinkom</w:t>
      </w:r>
      <w:r>
        <w:rPr>
          <w:sz w:val="22"/>
          <w:szCs w:val="22"/>
          <w:lang w:val="sk-SK"/>
        </w:rPr>
        <w:t>: Jedna kapsula obsahuje 41 mg monohydrátu laktózy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2"/>
          <w:szCs w:val="22"/>
          <w:lang w:val="sk-SK"/>
        </w:rPr>
        <w:t>Úplný zoznam pomocných látok, pozri časť 6.1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rdá kapsul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psuly farby slonovej kosti. Veľkosť 2, obsahujúce biely prášok so sírovým zápachom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Hidrasec je indikovaný na symptomatickú liečbu akútnej hnačky u dospelých, ak nie je možná kauzálna liečb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kauzálna liečba možná, racekadotril možno podávať ako prídavnú liečb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keepNext w:val="true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ba dospelým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začiatku liečby jedna kapsula kedykoľvek počas dňa. Potom jedna kapsula 3-krát denne, najlepšie pred hlavnými jedl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liečbe sa má pokračovať až do dosiahnutia dvoch normálnych stolí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nemá trvať dlhšie ako 7 dní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Foo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Osobitné populácie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tarší pacienti</w:t>
      </w:r>
      <w:r>
        <w:rPr>
          <w:sz w:val="22"/>
          <w:szCs w:val="22"/>
          <w:lang w:val="sk-SK"/>
        </w:rPr>
        <w:t>: u starších pacientov nie je nutná úprava dávkovania (pozri časť 5.2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poruchou funkcie pečene alebo obličiek sa odporúča opatrno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keepNext w:val="true"/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  <w:lang w:val="sk-SK" w:eastAsia="en-GB"/>
        </w:rPr>
        <w:t>Precitlivenosť na liečivo alebo na ktorúkoľvek z pomocných látok uvedených v časti 6.1.</w:t>
      </w:r>
    </w:p>
    <w:p>
      <w:pPr>
        <w:pStyle w:val="Normal"/>
        <w:rPr>
          <w:iCs/>
          <w:color w:val="000000"/>
          <w:sz w:val="22"/>
          <w:szCs w:val="22"/>
          <w:lang w:val="sk-SK" w:eastAsia="en-GB"/>
        </w:rPr>
      </w:pPr>
      <w:r>
        <w:rPr>
          <w:iCs/>
          <w:color w:val="000000"/>
          <w:sz w:val="22"/>
          <w:szCs w:val="22"/>
          <w:lang w:val="sk-SK" w:eastAsia="en-GB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renia pri používaní</w:t>
      </w:r>
      <w:r>
        <w:rPr>
          <w:rFonts w:cs="Times New Roman" w:ascii="Times New Roman" w:hAnsi="Times New Roman"/>
          <w:sz w:val="22"/>
          <w:szCs w:val="22"/>
          <w:u w:val="none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užívaní racekadotrilu sa nemenia zvyčajné rehydratačné režim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avá alebo hnisavá stolica a horúčka môžu naznačovať prítomnosť invazívnej baktérie ako dôvod hnačky, alebo prítomnosť iného závažného ochor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taktiež nebol skúšaný pri hnačke spojenej s užívaním antibiotík, preto sa v takýchto prípadoch racekadotril nemá podáv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chronickej hnačky týmto liekom nebola dostatočne sledovaná. Údaje o pacientoch s poruchou funkcie obličiek alebo pečene sú obmedzené. Preto majú byť títo pacienti liečení s opatrnosťou (pozri časť 5.2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dlhotrvajúcim vracaním je možné zníženie dostupn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Upozornenie</w:t>
      </w:r>
      <w:r>
        <w:rPr>
          <w:sz w:val="22"/>
          <w:szCs w:val="22"/>
          <w:lang w:val="sk-SK"/>
        </w:rPr>
        <w:t>: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obsahuje laktózu. Pacienti so zriedkavými dedičnými problémami galaktózovej intolerancie, celkovým deficitom laktázy alebo glukózo-galaktózovou malabsorpciou nesmú užívať tento liek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Pri užívaní tohto lieku bol hlásený výskyt kožných reakcií. Tie boli vo väčšine prípadov mierneho charakteru a nevyžadovali liečbu, ale v niektorých prípadoch môžu byť závažné, dokonca život ohrozujúce. Nemôže byť úplne vylúčená súvislosť s racekadotrilom. Ak sa objavia závažné kožné reakcie, liečba sa má ihneď ukončiť.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U pacientov užívajúcich racekadotril bol zaznamenaný výskyt hypersenzitivity/angioneurotického edému. Môžu sa objaviť kedykoľvek v priebehu liečby.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e sa vyskytnúť angioedém tváre, končatín, pier alebo slizníc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V prípadoch, keď je angioedém spojený s obštrukciou horných dýchacích ciest, ako je jazyk, hlasivky a/alebo hrtan, je potrebné pacientom bezodkladne poskytnúť núdzovú liečbu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Užívanie racekadotrilu je potrebné ukončiť a pacient má byť pod prísnym lekárskym dohľadom s náležitým začiatočným a pokračujúcim sledovaním, pokiaľ symptómy úplne a natrvalo nevymiznú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U pacientov, ktorí majú v anamnéze angioedém nesúvisiaci s liečbou racekadotrilom, môže byť zvýšené riziko výskytu angioedému.</w:t>
      </w:r>
    </w:p>
    <w:p>
      <w:pPr>
        <w:pStyle w:val="Normal"/>
        <w:textAlignment w:val="top"/>
        <w:rPr/>
      </w:pPr>
      <w:r>
        <w:rPr>
          <w:sz w:val="22"/>
          <w:szCs w:val="22"/>
          <w:lang w:val="sk-SK"/>
        </w:rPr>
        <w:t>Súbežné užívanie racekadotrilu a ACE inhibítorov môže zvýšiť riziko vzniku angioedému (pozri časť 4.5). Preto je u pacientov liečených ACE inhibítormi pred začiatkom liečby racekadotrilom potrebné dôkladné zhodnotenie prínosu a riz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Interakcie racekadotrilu s ACE inhibítor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užívanie racekadotrilu a ACE inhibítorov (napr. kaptopril, enalapril, lizinopril, perindopril, ramipril) môže zvýšiť riziko vzniku angioedému (pozri časť 4.4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užívanie racekadotrilu s loperamidom alebo nifuroxazidom nemá u ľudí vplyv na kinetiku racekadotri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ita</w:t>
      </w:r>
    </w:p>
    <w:p>
      <w:pPr>
        <w:pStyle w:val="Normal"/>
        <w:rPr/>
      </w:pPr>
      <w:r>
        <w:rPr>
          <w:sz w:val="22"/>
          <w:szCs w:val="22"/>
          <w:lang w:val="sk-SK"/>
        </w:rPr>
        <w:t>Nie sú k dispozícii dostatočné údaje o použití racekadotrilu u gravidných žien. Skúšania na zvieratách nepreukázali priame ani nepriame škodlivé účinky s ohľadom na graviditu, fertilitu, embryo/fetálny vývin, pôrod alebo postnatálny vývin. Keďže nie sú dostupné žiadne špecifické klinické štúdie, racekadotril sa nemá podávať gravidným žená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čeni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vôli nedostatku informácií týkajúcich sa vylučovania racekadotrilu do ľudského materského mlieka sa tento liek nemá podávať dojčiacim ženám.</w:t>
      </w:r>
    </w:p>
    <w:p>
      <w:pPr>
        <w:pStyle w:val="Heading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tilit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údie s racekadotrilom vykonané na sledovanie fertility u</w:t>
      </w:r>
      <w:r>
        <w:rPr>
          <w:bCs/>
          <w:sz w:val="22"/>
          <w:szCs w:val="22"/>
          <w:lang w:val="sk-SK"/>
        </w:rPr>
        <w:t xml:space="preserve"> potkanov nepreukázali žiadny vplyv na fertilit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Header"/>
        <w:keepNext w:val="true"/>
        <w:tabs>
          <w:tab w:val="clear" w:pos="4153"/>
          <w:tab w:val="clear" w:pos="8306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acekadotril nemá žiadny alebo má zanedbateľný vplyv na schopnosť viesť vozidlá a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Footer"/>
        <w:keepNext w:val="true"/>
        <w:tabs>
          <w:tab w:val="clear" w:pos="4153"/>
          <w:tab w:val="clear" w:pos="8306"/>
          <w:tab w:val="left" w:pos="851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daje z klinických skúšaní s akútnou hnačkou sú dostupné od 2193 dospelých pacientov liečených s racekadotrilom a 282 pacientov, ktorým bolo podávané placebo.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ovné nežiaduce liekové reakcie uvedené nižšie sa vyskytli častejšie u racekadotrilu ako u placeba alebo boli hlásené počas post-marketingového sledovania.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ekvencia nežiaducich reakcií je definovaná podľa nasledovnej klasifikácie: veľmi časté (≥ 1/10), </w:t>
      </w:r>
      <w:r>
        <w:rPr>
          <w:bCs/>
          <w:sz w:val="22"/>
          <w:szCs w:val="22"/>
          <w:lang w:val="sk-SK"/>
        </w:rPr>
        <w:t>časté (≥1/100 až &lt;1/10), menej časté (≥1/1000 až &lt;1/100), zriedkavé (≥1/10 000 až &lt;1/1000), veľmi zriedkavé (&lt;1/10 000) a neznáme (nie je možné odhadnúť z dostupných údajov).</w:t>
      </w:r>
    </w:p>
    <w:p>
      <w:pPr>
        <w:pStyle w:val="TextBody"/>
        <w:jc w:val="left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TextBody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nervového systému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Časté</w:t>
      </w:r>
      <w:r>
        <w:rPr>
          <w:sz w:val="22"/>
          <w:szCs w:val="22"/>
          <w:lang w:val="sk-SK"/>
        </w:rPr>
        <w:t>:</w:t>
        <w:tab/>
        <w:t>bolesť hlavy.</w:t>
      </w:r>
    </w:p>
    <w:p>
      <w:pPr>
        <w:pStyle w:val="TextBody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Poruchy kože a podkožného tkaniva </w:t>
      </w:r>
      <w:r>
        <w:rPr>
          <w:sz w:val="22"/>
          <w:szCs w:val="22"/>
          <w:lang w:val="sk-SK"/>
        </w:rPr>
        <w:t>(pozri časť 4.4)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>:</w:t>
        <w:tab/>
        <w:t>vyrážka, erytrém.</w:t>
      </w:r>
    </w:p>
    <w:p>
      <w:pPr>
        <w:pStyle w:val="TextBody"/>
        <w:tabs>
          <w:tab w:val="clear" w:pos="720"/>
          <w:tab w:val="left" w:pos="1276" w:leader="none"/>
        </w:tabs>
        <w:ind w:left="1276" w:hanging="1276"/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eznáme</w:t>
      </w:r>
      <w:r>
        <w:rPr>
          <w:sz w:val="22"/>
          <w:szCs w:val="22"/>
          <w:lang w:val="sk-SK"/>
        </w:rPr>
        <w:t>:</w:t>
        <w:tab/>
        <w:t>multiformný erytrém, edém jazyka, edém tváre, edém pery, edém očného viečka, angioedém, urtikária, nodózny erytrém, papulózny exantém, prurigo, pruritus, toxická kožná vyrážka.</w:t>
      </w:r>
    </w:p>
    <w:p>
      <w:pPr>
        <w:pStyle w:val="Normal"/>
        <w:keepNext w:val="true"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 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TextBody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TextBody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sk-SK"/>
        </w:rPr>
        <w:t>Nebol zaznamenaný žiadny prípad predávkovania. U dospelých boli jednorazovo podané dávky vyššie ako 2 g, čo je ekvivalentné 20-násobku terapeutickej dávky a neboli opísané žiadne škodlivé účinky.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rmakoterapeutická skupina: </w:t>
      </w:r>
      <w:r>
        <w:rPr>
          <w:sz w:val="22"/>
          <w:szCs w:val="22"/>
        </w:rPr>
        <w:t>Antidiaroiká, črevné antiinfektíva a antiflogistiká,</w:t>
      </w:r>
      <w:r>
        <w:rPr/>
        <w:t xml:space="preserve"> </w:t>
      </w:r>
      <w:r>
        <w:rPr>
          <w:sz w:val="22"/>
          <w:szCs w:val="22"/>
          <w:lang w:val="sk-SK"/>
        </w:rPr>
        <w:t>iné antidiaroiká</w:t>
      </w:r>
    </w:p>
    <w:p>
      <w:pPr>
        <w:pStyle w:val="Normal"/>
        <w:rPr/>
      </w:pPr>
      <w:r>
        <w:rPr>
          <w:sz w:val="22"/>
          <w:szCs w:val="22"/>
          <w:lang w:val="sk-SK"/>
        </w:rPr>
        <w:t>ATC kód: A07XA0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je prekurzor, ktorý sa musí hydrolyzovať na svoj aktívny metabolit tiorfán, ktorý je inhibítorom enkefalinázy, enzýmu peptidázy bunkovej membrány lokalizovanej v rôznych tkanivách, predovšetkým v epiteli tenkého čreva. Tento enzým prispieva k hydrolýze exogénnych peptidov ako aj k štiepeniu endogénnych peptidov, ako sú enkefalíny. Racekadotril chráni enkefalíny pred enzymatickou degradáciou, tým predlžuje ich pôsobenie na enkefalinergických synapsách v tenkom čreve a znižuje hypersekréc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acekadotril pôsobí antisekrečne výlučne v čreve. Znižuje črevnú hypersekréciu vody a elektrolytov, navodenú cholera toxínmi alebo zápalom, a nemá účinok na základnú sekrečnú aktivitu. Racekadotril má rýchly protihnačkový účinok, bez modifikácie dĺžky trvania prechodu zažívacím trakt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nevyvoláva abdominálnu distenziu. Počas klinického vývoja racekadotril vyvolával sekundárnu zápchu vyskytujúcu sa v pomere porovnateľnom s placeb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erorálnom podávaní je jeho aktivita výlučne periférna bez účinku na centrálny nervový systé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randomizovanej skríženej štúdii u 56 zdravých dobrovoľníkov sa preukázalo, že racekadotril ako 100 mg kapsula v terapeutickej dávke (1 kapsula) alebo v dávke prevyšujúcej terapeutickú dávku (4 kapsuly) nenavodzoval predĺženie QT/QTc (na rozdiel od moxifloxacínu, ktorý bol použitý ako pozitívna kontrol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sa po perorálnom podaní rýchlo vstrebáva.</w:t>
      </w:r>
    </w:p>
    <w:p>
      <w:pPr>
        <w:pStyle w:val="Header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pozícia v rovnovážnom stave (</w:t>
      </w:r>
      <w:r>
        <w:rPr>
          <w:bCs/>
          <w:sz w:val="22"/>
          <w:szCs w:val="22"/>
        </w:rPr>
        <w:t>steady state)</w:t>
      </w:r>
      <w:r>
        <w:rPr>
          <w:sz w:val="22"/>
          <w:szCs w:val="22"/>
          <w:lang w:val="sk-SK"/>
        </w:rPr>
        <w:t xml:space="preserve"> je porovnateľná s expozíciou po jednorazovej dávke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Biologická dostupnosť racekadotrilu nie je ovplyvnená jedlom, ale maximálny účinok je oneskorený približne o jeden a pol hodiny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Po perorálnom podaní racekadotrilu značeného C14 zdravým dobrovoľníkom bola koncentrácia racekadotrilu v plazme 200-násobne vyššia ako v krvinkách a koncentrácia v plazme bola 3-násobne vyššia ako v celkovej krvi. To znamená, že liečivo sa na krvinky nijako významne neviazalo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Distribúcia rádioaktívneho uhlíka v iných tkanivách tela bola slabá, ako to naznačoval priemerný zdanlivý distribučný objem v plazme 66,4 kg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0 % aktívneho metabolitu racekadotrilu, tiorfánu = (RS)-N-(1-oxo-2-(merkaptometyl)-3-fenylpropyl) glycín, sa viaže na plazmatické proteíny, predovšetkým na albumín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Trvanie a rozsah účinku racekadotrilu závisia od dávky. Čas na dosiahnutie maximálnej inhibície plazmatickej enkefalinázy je približne 2 hodiny a zodpovedá 75 % inhibícii pri dávke 100 mg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hibícia plazmatickej enkefalinázy trvá pri dávke 100 mg približne 8 hodín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ologický polčas racekadotrilu meraný ako inhibícia plazmatickej enkefalinázy je približne 3 hodiny. Racekadotril sa rýchlo hydrolyzuje na tiorfán (RS)-N-(1-oxo-2-(merkaptometyl)-3-fenylpropyl) glycín, aktívny metabolit, ktorý je postupne transformovaný na inaktívne metabolity, identifikované ako sulfoxid S-metyltiorfánu, S-metyltiorfán, 2-metánsulfinylmetyl propiónová kyselina a 2-metylsulfanylmetyl propiónová kyselina, všetky z nich sa tvorili pri vyššej ako 10 % systémovej expozícii pôvodnému liečivu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Boli zistené aj ďalšie minoritné metabolity a stanovili sa v moči a v stolici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Opakované podávanie racekadotrilu nespôsobuje v tele žiadnu kumuláciu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 xml:space="preserve">Údaje získané </w:t>
      </w:r>
      <w:r>
        <w:rPr>
          <w:i/>
          <w:sz w:val="22"/>
          <w:szCs w:val="22"/>
          <w:lang w:val="sk-SK"/>
        </w:rPr>
        <w:t xml:space="preserve">in vitro </w:t>
      </w:r>
      <w:r>
        <w:rPr>
          <w:sz w:val="22"/>
          <w:szCs w:val="22"/>
          <w:lang w:val="sk-SK"/>
        </w:rPr>
        <w:t xml:space="preserve">naznačujú, že racekadotril/tiorfán a štyri hlavné inaktívne metabolity neinhibujú izoformy hlavných CYP enzýmov </w:t>
      </w:r>
      <w:r>
        <w:rPr>
          <w:bCs/>
          <w:sz w:val="22"/>
          <w:szCs w:val="22"/>
          <w:lang w:val="sk-SK"/>
        </w:rPr>
        <w:t xml:space="preserve">3A4, 2D6, 2C9, 1A2 a 2C19 </w:t>
      </w:r>
      <w:r>
        <w:rPr>
          <w:sz w:val="22"/>
          <w:szCs w:val="22"/>
          <w:lang w:val="sk-SK"/>
        </w:rPr>
        <w:t>v takej miere, aby to malo klinický význam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 xml:space="preserve">Údaje získané </w:t>
      </w:r>
      <w:r>
        <w:rPr>
          <w:i/>
          <w:sz w:val="22"/>
          <w:szCs w:val="22"/>
          <w:lang w:val="sk-SK"/>
        </w:rPr>
        <w:t xml:space="preserve">in vitro </w:t>
      </w:r>
      <w:r>
        <w:rPr>
          <w:sz w:val="22"/>
          <w:szCs w:val="22"/>
          <w:lang w:val="sk-SK"/>
        </w:rPr>
        <w:t>naznačujú, že racekadotril/tiorfán a štyri hlavné inaktívne metabolity neindukujú izoformy CYP enzýmov (skupina 3A, 2A6, 2B6, 2C9/2C19, skupina 1A, 2EI) a UGT konjugačné enzýmy v takej miere, aby to malo klinický význam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Racekadotril nemá vplyv na väzbu na proteíny u liečiv silne viazaných na proteíny, ako napr. tolbutamín, warfarín, kyselina niflumová, digoxín alebo fenytoín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o zlyhávaním pečene (cirhóza triedy B podľa Childovej-Pughovej klasifikácie) vykazuje kinetický profil aktívneho metabolitu racekadotrilu podobný T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a T</w:t>
      </w:r>
      <w:r>
        <w:rPr>
          <w:sz w:val="22"/>
          <w:szCs w:val="22"/>
          <w:vertAlign w:val="subscript"/>
          <w:lang w:val="sk-SK"/>
        </w:rPr>
        <w:t>½</w:t>
      </w:r>
      <w:r>
        <w:rPr>
          <w:sz w:val="22"/>
          <w:szCs w:val="22"/>
          <w:lang w:val="sk-SK"/>
        </w:rPr>
        <w:t xml:space="preserve"> a menšiu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(-65 %) a AUC (-29 %) v porovnaní so zdravými jedincami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sz w:val="22"/>
          <w:szCs w:val="22"/>
          <w:lang w:val="sk-SK"/>
        </w:rPr>
        <w:t>U pacientov so závažným zlyhávaním obličiek (klírens kreatinínu 11 – 39 ml/min) vykazuje kinetický profil aktívneho metabolitu racekadotrilu menšiu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(-49 %) a väčšiu AUC (+16 %) a T</w:t>
      </w:r>
      <w:r>
        <w:rPr>
          <w:sz w:val="22"/>
          <w:szCs w:val="22"/>
          <w:vertAlign w:val="subscript"/>
          <w:lang w:val="sk-SK"/>
        </w:rPr>
        <w:t>½</w:t>
      </w:r>
      <w:r>
        <w:rPr>
          <w:sz w:val="22"/>
          <w:szCs w:val="22"/>
          <w:lang w:val="sk-SK"/>
        </w:rPr>
        <w:t xml:space="preserve"> v porovnaní so zdravými jedincami (klírens kreatinínu &gt; 70 ml/min)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ediatrickej populácii sú výsledky sledovania farmakokinetiky podobné ako v populácii dospelých, s dosiahnutím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po 2 h a 30 min od podania. Pri podávaní opakovaných dávok každých 8 h počas 7 dní nedochádza k žiadnej kumulácii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textAlignment w:val="top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cekadotril sa vylučuje vo forme aktívnych a inaktívnych metabolitov. Vylučovanie sa uskutočňuje najmä obličkami (81,4 %) a v oveľa menšom rozsahu stolicou (približne 8 %.). Vylučovanie pľúcami nie je významné (menej ako 1 % dávky)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Zkladntext2"/>
        <w:keepNext w:val="true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úšania chronickej toxicity u opíc a psov v trvaní 4 týždňov, čo je z hľadiska trvania liečby u ľudí relevantné, nepreukázali žiadny účinok v dávkach do 1250 mg/kg/deň u opíc a 200 mg/kg/deň u psov, čo zodpovedá hranici bezpečnosti 625 a 62 (vs. u ľudí). Racekadotril u myší nebol imunotoxický pri podávaní až 1 mesiac. Dlhodobejšia expozícia (1 rok) u opíc sa prejavila generalizovanými infekciami a zníženou protilátkovou odpoveďou na očkovanie pri dávke 500 mg/kg/deň, pri dávke 120 mg/kg/deň sa infekcie/zhoršenie imunity nevyskytli. Podobne u psov pri dávke 200 mg/kg/deň počas 26 týždňov došlo k ovplyvneniu niektorých ukazovateľov infekcie/imunity. Klinický význam nie je známy, pozri časť 4.8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V štandardných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a </w:t>
      </w: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testoch sa nezistili žiadne mutagénne ani klastogénne účinky racekadotrilu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kúšanie na karcinogenitu racekadotrilu nebolo vykonané, nakoľko liečivo je určené na krátkodobú liečbu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ledovaní reprodukčnej a vývojovej toxicity (fertility a embryonálneho vývoja, prenatálneho a postnatálneho vývoja vrátane materskej funkcie, v štúdiách zameraných na embryofetálny vývoj) sa nezistili žiadne zvláštne účinky racekadotrilu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Ďalšie predklinické účinky (napríklad závažná, s najväčšou pravdepodobnosťou aplastická anémia, zvýšená diuréza, ketonúria, hnačka) sa pozorovali len pri expozíciách, považovaných za dostatočne prevyšujúce maximálnu expozíciu u ľudí. Ich klinický význam nie je známy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 iných farmakologických štúdiách zameraných na bezpečnosť sa nepreukázali žiadne škodlivé účinky racekadotrilu na centrálny nervový systém, kardiovaskulárny systém ani na respiračné funkcie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zvierat racekadotril zosilňuje účinky butylhyoscínu na prechod črevom a antikonvulzívne účinky fenytoínu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rášo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drolyzát kukuričného škrob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gnéziumsteará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vodý koloidný oxid kremičitý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Kapsu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žltý oxid železitý (E172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 (E171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želatín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Čas použiteľnosti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 rok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upozornenia na uchovávanie</w:t>
      </w:r>
    </w:p>
    <w:p>
      <w:pPr>
        <w:pStyle w:val="TextBody"/>
        <w:keepNext w:val="true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žiadavky na uchováva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Druh obalu a obsah balenia</w:t>
      </w:r>
    </w:p>
    <w:p>
      <w:pPr>
        <w:pStyle w:val="Zkladntext3"/>
        <w:keepNext w:val="tru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 w:val="22"/>
          <w:szCs w:val="22"/>
        </w:rPr>
        <w:t>PVC-PVDC/Al blister</w:t>
      </w:r>
    </w:p>
    <w:p>
      <w:pPr>
        <w:pStyle w:val="Zkladntext3"/>
        <w:rPr/>
      </w:pPr>
      <w:r>
        <w:rPr>
          <w:rFonts w:cs="Times New Roman" w:ascii="Times New Roman" w:hAnsi="Times New Roman"/>
          <w:sz w:val="22"/>
          <w:szCs w:val="22"/>
        </w:rPr>
        <w:t>Balenie obsahuje 6, 10, 20, 100 kapsúl (nemocničné balenie) a 500 kapsúl (nemocničné balenie).</w:t>
      </w:r>
    </w:p>
    <w:p>
      <w:pPr>
        <w:pStyle w:val="Normal"/>
        <w:rPr/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Špeciálne opatrenia na likvidáciu a iné zaobchádzanie s liekom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oprojet Europe Ltd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1 Furry Park roa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illeste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ublin 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Írsko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9/0582/11-S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8. septembra 201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02/2018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37" w:top="16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Schválený text k rozhodnutiu o predĺžení, ev. č.: 2015/02245-PRE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. č.: 2014/04192-ZME, 2018/00211-ZME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2 k rozhodnutiu o zmene, ev. č.: 2018/00212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Arial" w:hAnsi="Arial" w:cs="Arial"/>
      <w:sz w:val="20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  <w:lang w:val="sk-SK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/>
      <w:i w:val="false"/>
      <w:sz w:val="22"/>
      <w:szCs w:val="22"/>
    </w:rPr>
  </w:style>
  <w:style w:type="character" w:styleId="WW8NumSt6z0">
    <w:name w:val="WW8NumSt6z0"/>
    <w:qFormat/>
    <w:rPr>
      <w:b/>
      <w:i w:val="false"/>
      <w:sz w:val="24"/>
      <w:szCs w:val="24"/>
    </w:rPr>
  </w:style>
  <w:style w:type="character" w:styleId="WW8NumSt12z0">
    <w:name w:val="WW8NumSt12z0"/>
    <w:qFormat/>
    <w:rPr>
      <w:b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Gticontext1">
    <w:name w:val="gt-icon-text1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lang w:bidi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lang w:val="en-GB"/>
    </w:rPr>
  </w:style>
  <w:style w:type="character" w:styleId="PredmetkomentraChar">
    <w:name w:val="Predmet komentára Char"/>
    <w:qFormat/>
    <w:rPr>
      <w:b/>
      <w:bCs/>
      <w:lang w:val="en-GB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>
      <w:rFonts w:ascii="Arial" w:hAnsi="Arial" w:cs="Arial"/>
      <w:sz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moHeaderStyle">
    <w:name w:val="MemoHeaderStyle"/>
    <w:basedOn w:val="Normal"/>
    <w:next w:val="Normal"/>
    <w:qFormat/>
    <w:pPr>
      <w:tabs>
        <w:tab w:val="clear" w:pos="720"/>
        <w:tab w:val="left" w:pos="567" w:leader="none"/>
      </w:tabs>
      <w:spacing w:lineRule="atLeast" w:line="120"/>
      <w:ind w:left="1418" w:hanging="0"/>
      <w:jc w:val="both"/>
    </w:pPr>
    <w:rPr>
      <w:rFonts w:ascii="Arial" w:hAnsi="Arial" w:cs="Arial"/>
      <w:b/>
      <w:smallCaps/>
      <w:sz w:val="22"/>
      <w:lang w:val="sk-SK" w:bidi="sk-SK"/>
    </w:rPr>
  </w:style>
  <w:style w:type="paragraph" w:styleId="Textkomentra">
    <w:name w:val="Text komentára"/>
    <w:basedOn w:val="Normal"/>
    <w:qFormat/>
    <w:pPr>
      <w:tabs>
        <w:tab w:val="clear" w:pos="720"/>
        <w:tab w:val="left" w:pos="567" w:leader="none"/>
      </w:tabs>
    </w:pPr>
    <w:rPr>
      <w:sz w:val="20"/>
      <w:lang w:val="sk-SK" w:bidi="sk-SK"/>
    </w:rPr>
  </w:style>
  <w:style w:type="paragraph" w:styleId="Predmetkomentra">
    <w:name w:val="Predmet komentára"/>
    <w:basedOn w:val="Textkomentra"/>
    <w:next w:val="Textkomentra"/>
    <w:qFormat/>
    <w:pPr>
      <w:tabs>
        <w:tab w:val="clear" w:pos="567"/>
      </w:tabs>
    </w:pPr>
    <w:rPr>
      <w:b/>
      <w:bCs/>
      <w:lang w:val="en-GB" w:bidi="ar-SA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7:00Z</dcterms:created>
  <dc:creator>eva svorenova</dc:creator>
  <dc:description/>
  <cp:keywords/>
  <dc:language>en-US</dc:language>
  <cp:lastModifiedBy>marianna forgacova</cp:lastModifiedBy>
  <cp:lastPrinted>2011-09-22T07:27:00Z</cp:lastPrinted>
  <dcterms:modified xsi:type="dcterms:W3CDTF">2018-01-29T15:33:00Z</dcterms:modified>
  <cp:revision>3</cp:revision>
  <dc:subject/>
  <dc:title>SÚHRN CHARAKTERISTICKÝCH VLASTNOSTÍ LIEKU</dc:title>
</cp:coreProperties>
</file>