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Súhrn charakteristických vlastností lieku</w:t>
      </w:r>
    </w:p>
    <w:p>
      <w:pPr>
        <w:pStyle w:val="Normal"/>
        <w:ind w:left="0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ROSALGI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500 mg, granulát na vaginálny rozto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2.</w:t>
        <w:tab/>
        <w:t>KVALITATÍVNE A KVANTITATÍVNE ZLOŽENIE</w:t>
      </w:r>
    </w:p>
    <w:p>
      <w:pPr>
        <w:pStyle w:val="Normal"/>
        <w:keepNext w:val="true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1 vrecko obsahuje 500 mg benzydamíniumchloridu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>Úplný zoznam pomocných látok, pozri časť 6.1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keepNext w:val="true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Granulát na vaginálny rozto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iely až takmer biely granulát, bez hrudi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keepNext w:val="true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keepNext w:val="tru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ROSALGIN je indikovaný na liečbu zápalových prejavov ženských pohlavných orgánov (ako sú vulvovaginitída, a</w:t>
      </w:r>
      <w:r>
        <w:rPr>
          <w:szCs w:val="22"/>
          <w:lang w:val="en-US" w:eastAsia="en-US"/>
        </w:rPr>
        <w:t> cervikovaginitída</w:t>
      </w:r>
      <w:r>
        <w:rPr>
          <w:szCs w:val="22"/>
        </w:rPr>
        <w:t>) akéhokoľvek pôvodu vrátane tých, ktoré vznikajú sekundárne po chemoterapii alebo rádioterapii. ROSALGIN sa aplikuje profylakticky pred aj po operačnom gynekologickom zákroku. Liek sa môže používať pri bežnej ženskej hygiene a hygiene počas šestonedel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4.2</w:t>
        <w:tab/>
        <w:t>Dávkovanie a spôsob podávania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  <w:t>Dávkova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bsah jedného vrecka ROSALGIN sa rozpustí v pol litri alebo v jednom litri pitnej vody. Pripravený roztok sa aplikuje použitím ROSALGIN irigátora na intímnu hygienu raz alebo dvakrát den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ROSALGIN sa používa na výplachy pošvy a oplachy vonkajších pohlavných orgánov u žien a dievčat starších ako 15 rok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ĺžka liečby je maximálne 14 dní.</w:t>
      </w:r>
    </w:p>
    <w:p>
      <w:pPr>
        <w:pStyle w:val="Normal"/>
        <w:ind w:left="0" w:hanging="0"/>
        <w:rPr/>
      </w:pPr>
      <w:r>
        <w:rPr>
          <w:szCs w:val="22"/>
        </w:rPr>
        <w:t>Pri použití na bežnú ženskú hygienu sa používa nepravidelne, podľa potreb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i/>
          <w:i/>
          <w:szCs w:val="22"/>
        </w:rPr>
      </w:pPr>
      <w:r>
        <w:rPr>
          <w:i/>
          <w:szCs w:val="22"/>
        </w:rPr>
        <w:t>Pediatrická populác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iek je možné použiť u detí vo veku od 6 rokov na oplachy vonkajších pohlavných orgán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  <w:t>Spôsob podávan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aginálne použit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kyny na prípravu lieku pred podaním, pozri časť 6.6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4.3</w:t>
        <w:tab/>
        <w:t>Kontraindikácie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recitlivenosť na </w:t>
      </w:r>
      <w:r>
        <w:rPr>
          <w:bCs/>
          <w:szCs w:val="22"/>
        </w:rPr>
        <w:t xml:space="preserve">liečivo </w:t>
      </w:r>
      <w:r>
        <w:rPr>
          <w:szCs w:val="22"/>
        </w:rPr>
        <w:t>alebo na ktorúkoľvek z pomocných látok uvedených v časti 6.1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Dlhodobé používanie lieku ROSALGIN môže viesť k senzibilizácii. V tomto prípade sa má liečba prerušiť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užívanie lieku ROSALGIN neovplyvňuje fyziologické pH vagín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4.5</w:t>
        <w:tab/>
        <w:t>Liekové a iné interakcie</w:t>
      </w:r>
    </w:p>
    <w:p>
      <w:pPr>
        <w:pStyle w:val="Zkladntext2"/>
        <w:keepNext w:val="true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Interakcie s lokálne podávanými liekmi (antimykotikami, chemoterapeutikami, hormónmi a pod.) nie sú známe.</w:t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5"/>
        </w:numPr>
        <w:ind w:left="0" w:hanging="0"/>
        <w:rPr/>
      </w:pPr>
      <w:r>
        <w:rPr>
          <w:b/>
          <w:szCs w:val="22"/>
        </w:rPr>
        <w:t>Fertilita, gravidita a laktácia</w:t>
      </w:r>
    </w:p>
    <w:p>
      <w:pPr>
        <w:pStyle w:val="Normal"/>
        <w:keepNext w:val="tru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Aj keď tehotenstvo a laktácia nie sú kontraindikáciami lokálnej liečby liekom ROSALGIN, pred použitím je vhodné sa poradiť s lekáro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5"/>
        </w:numPr>
        <w:rPr>
          <w:b/>
          <w:b/>
          <w:szCs w:val="22"/>
        </w:rPr>
      </w:pPr>
      <w:r>
        <w:rPr>
          <w:b/>
          <w:szCs w:val="22"/>
        </w:rPr>
        <w:t>Ovplyvnenie schopnosti viesť vozidlá a obsluhovať stroje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ROSALGIN nemá žiadny vplyv na schopnosť viesť vozidlá a obsluhovať stroje.</w:t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3"/>
        </w:numPr>
        <w:tabs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Nežiaduce účinky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i dlhodobom používaní lieku ROSALGIN sa môžu ojedinele vyskytnúť prejavy precitlivenosti, ako sú pálenie, svrbenie a podob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autoSpaceDE w:val="false"/>
        <w:rPr>
          <w:szCs w:val="22"/>
          <w:u w:val="single"/>
        </w:rPr>
      </w:pPr>
      <w:r>
        <w:rPr>
          <w:szCs w:val="22"/>
          <w:u w:val="single"/>
        </w:rPr>
        <w:t>Hlásenie podozrení na nežiaduce reakcie</w:t>
      </w:r>
    </w:p>
    <w:p>
      <w:pPr>
        <w:pStyle w:val="Normal"/>
        <w:suppressLineNumbers/>
        <w:autoSpaceDE w:val="false"/>
        <w:ind w:left="0" w:hanging="0"/>
        <w:rPr/>
      </w:pPr>
      <w:r>
        <w:rPr>
          <w:bCs/>
          <w:szCs w:val="22"/>
        </w:rPr>
        <w:t>Hlásenie podozrení na nežiaduce reakcie po registrácii lieku je dôležité. Umožňuje priebežné</w:t>
      </w:r>
      <w:r>
        <w:rPr>
          <w:szCs w:val="22"/>
        </w:rPr>
        <w:t xml:space="preserve"> monitorovanie pomeru prínosu a rizika lieku. Od zdravotníckych pracovníkov sa vyžaduje, aby hlásili akékoľvek podozrenia na nežiaduce reakcie na </w:t>
      </w:r>
      <w:r>
        <w:rPr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bidi="sk-SK"/>
          </w:rPr>
          <w:t>Prílohe V</w:t>
        </w:r>
      </w:hyperlink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3"/>
        </w:numPr>
        <w:tabs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Predávkovanie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zhľadom na lokálne používanie benzydamínu nebolo hlásené žiadne predávkovan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Intoxikácia sa očakáva len v prípade náhodného požitia väčších množstiev benzydamínu (&gt; 300 mg)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bCs/>
          <w:szCs w:val="22"/>
        </w:rPr>
        <w:t>Symptómy spojené s predávkovaním požitého benzydamínu sú hlavne gastrointestinálne symptómy a symptómy centrálneho nervového systému. Medzi najčastejšie gastrointestinálne symptómy patria nevoľnosť, vracanie, bolesť brucha a podráždenie pažeráka. Symptómy prejavujúce sa na centrálnom nervovom systéme zahŕňajú závrate, halucinácie, nepokoj, úzkosť a podráždenosť.</w:t>
      </w:r>
    </w:p>
    <w:p>
      <w:pPr>
        <w:pStyle w:val="Normal"/>
        <w:autoSpaceDE w:val="false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bCs/>
          <w:szCs w:val="22"/>
        </w:rPr>
        <w:t>Pri akútnom predávkovaní je možná len symptomatická liečba. Pacientom musí byť zabezpečený prísny lekársky dohľad a podporná liečba. Musí sa udržovať adekvátna hydratácia.</w:t>
      </w:r>
    </w:p>
    <w:p>
      <w:pPr>
        <w:pStyle w:val="Normal"/>
        <w:autoSpaceDE w:val="false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keepNext w:val="tru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/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keepNext w:val="true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Cs/>
          <w:szCs w:val="22"/>
        </w:rPr>
        <w:t>Farmakoterapeutická skupina: iné g</w:t>
      </w:r>
      <w:r>
        <w:rPr>
          <w:szCs w:val="22"/>
        </w:rPr>
        <w:t>ynekologiká, protizápalové liečivá na vaginálne použitie, ATC kód: G02CC03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szCs w:val="22"/>
        </w:rPr>
        <w:t>Liečivo benzydamíniumchlorid je látka patriaca medzi nesteroidové antiflogistiká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ri lokálnej aplikácii vykazuje silný analgetický, protizápalový a antiexsudatívny účinok, zmierňuje bolesť spojenú so zápalom fyzikálneho, chemického alebo mikrobiálneho pôvodu. Tiež bol dokázaný jeho antimikrobiálny účinok (grampozitívne baktérie, plesne a pod.) a lokálny anestetický účinok. </w:t>
      </w:r>
      <w:r>
        <w:rPr>
          <w:i/>
          <w:szCs w:val="22"/>
        </w:rPr>
        <w:t>In vitro</w:t>
      </w:r>
      <w:r>
        <w:rPr>
          <w:szCs w:val="22"/>
        </w:rPr>
        <w:t xml:space="preserve"> sa pôsobením benzydamínu uvoľňujú enzýmy (napríklad lyzozomálne enzýmy) z granulocytov, ktoré pôsobia antagonisticky na amíny, ktoré ovplyvňujú cievny systém, napríklad histamín, sérotonín a acetylcholín. Pri lokálnej aplikácii benzydamín dobre penetruje do kože a slizníc a rozptyľuje sa v tkanivách postihnutých zápalom uložených pod nim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vlastnosti</w:t>
      </w:r>
    </w:p>
    <w:p>
      <w:pPr>
        <w:pStyle w:val="Zkladntext2"/>
        <w:keepNext w:val="true"/>
        <w:spacing w:lineRule="auto" w:line="240"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Po lokálnom podaní liečivo preniká do tkaniva postihnutého zápalom, ale systémová biologická dostupnosť je veľmi nízka (do 10 %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5.3</w:t>
        <w:tab/>
        <w:t>Predklinické údaje o bezpečnosti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 xml:space="preserve">Štúdie na pokusných zvieratách nepreukázali mutagénny ani karcinogénny efekt. </w:t>
      </w:r>
      <w:r>
        <w:rPr>
          <w:szCs w:val="22"/>
        </w:rPr>
        <w:t>Pri bežných dávkach sa nepreukázal vplyv na fertilitu ani embryotoxický účinok. Nepôsobí teratogénne a neovplyvňuje normálny vývoj plod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keepNext w:val="tru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Zoznam pomocných látok</w:t>
      </w:r>
    </w:p>
    <w:p>
      <w:pPr>
        <w:pStyle w:val="Zkladntext2"/>
        <w:keepNext w:val="true"/>
        <w:spacing w:lineRule="auto" w:line="240"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cetrimóniumtosilá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vidó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2"/>
        <w:keepNext w:val="true"/>
        <w:numPr>
          <w:ilvl w:val="1"/>
          <w:numId w:val="4"/>
        </w:numPr>
        <w:spacing w:lineRule="auto" w:line="240"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  <w:t>Inkompatibility</w:t>
      </w:r>
    </w:p>
    <w:p>
      <w:pPr>
        <w:pStyle w:val="Zkladntext2"/>
        <w:keepNext w:val="true"/>
        <w:spacing w:lineRule="auto" w:line="240"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Neaplikovateľné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4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Čas použiteľnosti</w:t>
      </w:r>
    </w:p>
    <w:p>
      <w:pPr>
        <w:pStyle w:val="Normal"/>
        <w:keepNext w:val="tru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5 rokov</w:t>
      </w:r>
    </w:p>
    <w:p>
      <w:pPr>
        <w:pStyle w:val="Normal"/>
        <w:ind w:left="0" w:hanging="0"/>
        <w:rPr/>
      </w:pPr>
      <w:r>
        <w:rPr>
          <w:szCs w:val="22"/>
        </w:rPr>
        <w:t>Pripravený roztok sa má použiť do 24 hodín po rozpustení obsahu vrecka v pitnej vod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4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Špeciálne upozornenia na uchovávanie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</w:rPr>
        <w:t>Tento liek nevyžaduje žiadne zvláštne podmienky na uchovávan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5</w:t>
        <w:tab/>
        <w:t>Druh obalu a obsah balenia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apier/PP vrecko, papierová škatuľka.</w:t>
      </w:r>
    </w:p>
    <w:p>
      <w:pPr>
        <w:pStyle w:val="Normal"/>
        <w:ind w:left="0" w:hanging="0"/>
        <w:rPr/>
      </w:pPr>
      <w:r>
        <w:rPr>
          <w:szCs w:val="22"/>
        </w:rPr>
        <w:t>Veľkosti balenia: 1, 2, 4, 5, 6, 8, 10 alebo 12 vreci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a trh nemusia byť uvedené všetky veľkosti balen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6.6</w:t>
        <w:tab/>
        <w:t>Špeciálne opatrenia na likvidáciu a</w:t>
      </w:r>
      <w:r>
        <w:rPr>
          <w:b/>
          <w:bCs/>
          <w:szCs w:val="22"/>
        </w:rPr>
        <w:t> </w:t>
      </w:r>
      <w:r>
        <w:rPr>
          <w:b/>
          <w:szCs w:val="22"/>
        </w:rPr>
        <w:t>iné zaobchádzanie s</w:t>
      </w:r>
      <w:r>
        <w:rPr>
          <w:b/>
          <w:bCs/>
          <w:szCs w:val="22"/>
        </w:rPr>
        <w:t> </w:t>
      </w:r>
      <w:r>
        <w:rPr>
          <w:b/>
          <w:szCs w:val="22"/>
        </w:rPr>
        <w:t>liekom</w:t>
      </w:r>
    </w:p>
    <w:p>
      <w:pPr>
        <w:pStyle w:val="Normal"/>
        <w:keepNext w:val="tru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Obsah jedného vrecka ROSALGIN sa rozpustí v pol litri (na výplach pošvy) alebo v jednom litri (na oplach vonkajších pohlavných orgánov) pitnej vody. Pripravený roztok sa aplikuje použitím ROSALGIN irigátora na intímnu hygienu (nie je súčasťou balenia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>Irigátor ROSALGIN sa najprv dôkladne umyje teplou vodou.</w:t>
      </w:r>
      <w:r>
        <w:rPr>
          <w:szCs w:val="22"/>
        </w:rPr>
        <w:t xml:space="preserve"> Nádobka irigátora sa naplní pol litrom vopred pripraveného vlažného roztoku. Na nádobku sa naskrutkuje priložený nástavec. Nástavec sa opatrne vsunie do pošvy a stlačením sa nádobka s roztokom vyprázdni. Po vyprázdnení sa nádobka drží stlačená a nástavec sa opatrne vytiahne z pošvy. Po použití sa nástavec z nádobky odskrutkuje a obe časti irigátora na intímnu hygienu sa dôkladne umyjú teplou vodou a nechajú sa vysušiť.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7.</w:t>
        <w:tab/>
        <w:t>DRŽITEĽ ROZHODNUTIA O REGISTRÁCII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Angelini Pharma Österreich GmbH</w:t>
      </w:r>
    </w:p>
    <w:p>
      <w:pPr>
        <w:pStyle w:val="Default"/>
        <w:keepNext w:val="true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Brigittenauer Lände 50-54</w:t>
      </w:r>
    </w:p>
    <w:p>
      <w:pPr>
        <w:pStyle w:val="Default"/>
        <w:keepNext w:val="true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1200 Viedeň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Rakúsko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z w:val="22"/>
          <w:szCs w:val="22"/>
          <w:lang w:val="sk-SK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keepNext w:val="tru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54/0060/93-S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9.</w:t>
        <w:tab/>
        <w:t>DÁTUM PRVEJ REGISTRÁCIE/PREDĹŽENIA REGISTRÁCIE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átum prvej registrácie: 1.júna 1993</w:t>
      </w:r>
    </w:p>
    <w:p>
      <w:pPr>
        <w:pStyle w:val="Normal"/>
        <w:ind w:left="0" w:hanging="0"/>
        <w:rPr/>
      </w:pPr>
      <w:r>
        <w:rPr>
          <w:szCs w:val="22"/>
        </w:rPr>
        <w:t>Dátum posledného predĺženia registrácie: 19. decembra 2007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3614" w:leader="none"/>
        </w:tabs>
        <w:ind w:left="0" w:hanging="0"/>
        <w:rPr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keepNext w:val="true"/>
        <w:tabs>
          <w:tab w:val="left" w:pos="567" w:leader="none"/>
          <w:tab w:val="left" w:pos="3614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3614" w:leader="none"/>
        </w:tabs>
        <w:ind w:left="0" w:hanging="0"/>
        <w:rPr/>
      </w:pPr>
      <w:r>
        <w:rPr>
          <w:szCs w:val="22"/>
        </w:rPr>
        <w:t>02/20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</w:rPr>
      <w:t>Príloha č. 1</w:t>
    </w:r>
    <w:r>
      <w:rPr>
        <w:sz w:val="18"/>
      </w:rPr>
      <w:t xml:space="preserve"> k</w:t>
    </w:r>
    <w:r>
      <w:rPr>
        <w:bCs/>
        <w:sz w:val="18"/>
        <w:szCs w:val="18"/>
      </w:rPr>
      <w:t> notifikácii</w:t>
    </w:r>
    <w:r>
      <w:rPr>
        <w:sz w:val="18"/>
      </w:rPr>
      <w:t xml:space="preserve"> o</w:t>
    </w:r>
    <w:r>
      <w:rPr>
        <w:bCs/>
        <w:sz w:val="18"/>
        <w:szCs w:val="18"/>
      </w:rPr>
      <w:t> zmene</w:t>
    </w:r>
    <w:r>
      <w:rPr>
        <w:sz w:val="18"/>
      </w:rPr>
      <w:t>, ev.</w:t>
    </w:r>
    <w:r>
      <w:rPr>
        <w:bCs/>
        <w:sz w:val="18"/>
        <w:szCs w:val="18"/>
      </w:rPr>
      <w:t xml:space="preserve"> </w:t>
    </w:r>
    <w:r>
      <w:rPr>
        <w:sz w:val="18"/>
      </w:rPr>
      <w:t xml:space="preserve">č.: </w:t>
    </w:r>
    <w:r>
      <w:rPr>
        <w:bCs/>
        <w:sz w:val="18"/>
        <w:szCs w:val="18"/>
      </w:rPr>
      <w:t>2106/05786-Z1B</w:t>
    </w:r>
  </w:p>
  <w:p>
    <w:pPr>
      <w:pStyle w:val="Header"/>
      <w:rPr/>
    </w:pPr>
    <w:r>
      <w:rPr>
        <w:color w:val="000000"/>
        <w:sz w:val="18"/>
        <w:szCs w:val="18"/>
      </w:rPr>
      <w:t>Príloha č. 2 k notifikácii o zmene, ev. č.: 2017/05205-Z1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</w:rPr>
      <w:t>Príloha č. 1</w:t>
    </w:r>
    <w:r>
      <w:rPr>
        <w:sz w:val="18"/>
      </w:rPr>
      <w:t xml:space="preserve"> k</w:t>
    </w:r>
    <w:r>
      <w:rPr>
        <w:bCs/>
        <w:sz w:val="18"/>
        <w:szCs w:val="18"/>
      </w:rPr>
      <w:t> notifikácii</w:t>
    </w:r>
    <w:r>
      <w:rPr>
        <w:sz w:val="18"/>
      </w:rPr>
      <w:t xml:space="preserve"> o</w:t>
    </w:r>
    <w:r>
      <w:rPr>
        <w:bCs/>
        <w:sz w:val="18"/>
        <w:szCs w:val="18"/>
      </w:rPr>
      <w:t> zmene</w:t>
    </w:r>
    <w:r>
      <w:rPr>
        <w:sz w:val="18"/>
      </w:rPr>
      <w:t>, ev.</w:t>
    </w:r>
    <w:r>
      <w:rPr>
        <w:bCs/>
        <w:sz w:val="18"/>
        <w:szCs w:val="18"/>
      </w:rPr>
      <w:t xml:space="preserve"> </w:t>
    </w:r>
    <w:r>
      <w:rPr>
        <w:sz w:val="18"/>
      </w:rPr>
      <w:t xml:space="preserve">č.: </w:t>
    </w:r>
    <w:r>
      <w:rPr>
        <w:bCs/>
        <w:sz w:val="18"/>
        <w:szCs w:val="18"/>
      </w:rPr>
      <w:t>2016/05786-Z1B</w:t>
    </w:r>
  </w:p>
  <w:p>
    <w:pPr>
      <w:pStyle w:val="Header"/>
      <w:rPr/>
    </w:pPr>
    <w:r>
      <w:rPr>
        <w:color w:val="000000"/>
        <w:sz w:val="18"/>
        <w:szCs w:val="18"/>
      </w:rPr>
      <w:t>Príloha č. 2 k notifikácii o zmene, ev. č.: 2017/05205-Z1A</w: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2"/>
      <w:szCs w:val="24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80" w:after="0"/>
      <w:ind w:left="0" w:hanging="0"/>
    </w:pPr>
    <w:rPr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" w:hAnsi="HiddenHorzOCl;Arial" w:eastAsia="Times New Roman" w:cs="HiddenHorzOCl;Arial"/>
      <w:color w:val="000000"/>
      <w:sz w:val="24"/>
      <w:szCs w:val="24"/>
      <w:lang w:val="en-US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3:00Z</dcterms:created>
  <dc:creator>User</dc:creator>
  <dc:description/>
  <cp:keywords/>
  <dc:language>en-US</dc:language>
  <cp:lastModifiedBy>Miroslava Slahúčková</cp:lastModifiedBy>
  <cp:lastPrinted>2018-01-12T11:08:00Z</cp:lastPrinted>
  <dcterms:modified xsi:type="dcterms:W3CDTF">2018-02-26T07:29:00Z</dcterms:modified>
  <cp:revision>3</cp:revision>
  <dc:subject/>
  <dc:title>Version 7</dc:title>
</cp:coreProperties>
</file>