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ísomná informácia pre používateľov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Heading1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othazin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2"/>
          <w:szCs w:val="22"/>
          <w:lang w:val="sk-SK"/>
        </w:rPr>
        <w:t>25 mg filmom obalené tablety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color w:val="000000"/>
          <w:sz w:val="22"/>
          <w:szCs w:val="22"/>
          <w:lang w:val="sk-SK"/>
        </w:rPr>
        <w:t>prometazíniumchlorid</w:t>
      </w:r>
    </w:p>
    <w:p>
      <w:pPr>
        <w:pStyle w:val="Normal"/>
        <w:ind w:right="566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  <w:lang w:val="sk-SK"/>
        </w:rPr>
        <w:t>Tento liek bol predpísaný iba vám. Nedávajte ho nikomu inému. Môže mu uškodiť, dokonca aj vtedy, ak má rovnaké príznaky ochorenia ako vy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u vás vyskytne akýkoľvek vedľajší účinok, obráťte sa na svojho lekára alebo lekárnika. To sa týka aj akýchkoľvek vedľajších účinkov, ktoré nie sú uvedené v tejto písomnej informácii pre používateľov. Pozri časť 4.</w:t>
      </w:r>
    </w:p>
    <w:p>
      <w:pPr>
        <w:pStyle w:val="Normal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  <w:lang w:val="sk-SK"/>
        </w:rPr>
        <w:t>V tejto písomnej informácii pre používateľov sa dozviete</w:t>
      </w:r>
      <w:r>
        <w:rPr>
          <w:sz w:val="22"/>
          <w:szCs w:val="22"/>
          <w:lang w:val="sk-SK"/>
        </w:rPr>
        <w:t>:</w:t>
      </w:r>
    </w:p>
    <w:p>
      <w:pPr>
        <w:pStyle w:val="Normal"/>
        <w:ind w:right="566" w:hanging="0"/>
        <w:rPr/>
      </w:pPr>
      <w:r>
        <w:rPr>
          <w:sz w:val="22"/>
          <w:szCs w:val="22"/>
          <w:lang w:val="sk-SK"/>
        </w:rPr>
        <w:t>1.</w:t>
        <w:tab/>
        <w:t>Čo je Prothazin a na čo sa používa</w:t>
      </w:r>
    </w:p>
    <w:p>
      <w:pPr>
        <w:pStyle w:val="Normal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  <w:tab/>
        <w:t>Čo potrebujete vedieť skôr, ako užijete Prothazin</w:t>
      </w:r>
    </w:p>
    <w:p>
      <w:pPr>
        <w:pStyle w:val="Normal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>Ako užívať Prothazin</w:t>
      </w:r>
    </w:p>
    <w:p>
      <w:pPr>
        <w:pStyle w:val="Normal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>Ako uchovávať Prothazin</w:t>
      </w:r>
    </w:p>
    <w:p>
      <w:pPr>
        <w:pStyle w:val="Normal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566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Čo je Prothazin a na čo sa používa</w:t>
      </w:r>
    </w:p>
    <w:p>
      <w:pPr>
        <w:pStyle w:val="Normal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ometazín je fenotiazínový derivát, ktorý má antihistamínové účinky, upokojujúce účinky  a pôsobí i proti nevoľnosti a vracani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obre sa vstrebáva a pričom účinok nastupuje do 20 minút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  <w:lang w:val="sk-SK"/>
        </w:rPr>
        <w:t>Prothazin sa používa na liečbu reakcií precitlivenosti (t.j. pri žihľavke, vyrážke po liekoch, peľovej nádche, reakciách po bodnutí hmyzom a iné),  a liečbu nevoľnosti a vracania, na upokojenie pri úzkosti, nadmernom napätí a na odstránenie porúch spánku spôsobených týmito stavmi. Liek sa používa i na upokojenie pacientov pred lekárskymi zákrokmi. Liek môžu používať dospelí, mladiství a deti od 10 rokov vek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2.</w:t>
        <w:tab/>
        <w:t xml:space="preserve">Čo potrebuje vedieť skôr, ako užijete </w:t>
      </w:r>
      <w:r>
        <w:rPr>
          <w:b/>
          <w:sz w:val="22"/>
          <w:szCs w:val="22"/>
          <w:lang w:val="sk-SK"/>
        </w:rPr>
        <w:t>Prothazin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 xml:space="preserve">Neužívajte </w:t>
      </w:r>
      <w:r>
        <w:rPr>
          <w:b/>
          <w:sz w:val="22"/>
          <w:szCs w:val="22"/>
          <w:lang w:val="sk-SK"/>
        </w:rPr>
        <w:t>Prothazin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  <w:lang w:val="sk-SK"/>
        </w:rPr>
        <w:t>-</w:t>
        <w:tab/>
        <w:t>ak ste alergický na prometazíniumchlorid alebo na ktorúkoľvek z ďalších zložiek tohto lieku (uvedených v časti 6)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  <w:lang w:val="sk-SK"/>
        </w:rPr>
        <w:t>-</w:t>
        <w:tab/>
        <w:t>pri závažných zmenách krvného obrazu (agranulocytóza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</w:t>
        <w:tab/>
        <w:t>ak užívate lieky, ktoré tlmia činnosť mozgu (lieky proti bolesti, lieky na spanie a upokojenie a iné)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</w:t>
        <w:tab/>
        <w:t>ak dojčíte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</w:t>
        <w:tab/>
        <w:t>Prothazin nesmú užívať deti do 10 rokov veku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  <w:lang w:val="sk-SK"/>
        </w:rPr>
        <w:t>-</w:t>
        <w:tab/>
        <w:t>pri súbežnej liečbe liekmi blokujúcimi aktivitu enzýmu monoaminooxidázy (inhibítory monoaminooxidázy – MAO) a 2 týždne po jej ukončení.</w:t>
      </w:r>
    </w:p>
    <w:p>
      <w:pPr>
        <w:pStyle w:val="Zkladntext2"/>
        <w:ind w:left="567" w:hanging="567"/>
        <w:rPr/>
      </w:pPr>
      <w:r>
        <w:rPr>
          <w:color w:val="000000"/>
          <w:sz w:val="22"/>
          <w:szCs w:val="22"/>
          <w:lang w:val="sk-SK"/>
        </w:rPr>
        <w:t>-</w:t>
        <w:tab/>
        <w:t>pri nadmerne vysokom alebo nízkom krvnom tlaku, zelenom zákale (glaukóm), pri poruchách vyprázdňovania močového mechúra, poruche prostat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  <w:lang w:val="sk-SK"/>
        </w:rPr>
        <w:t>Pokiaľ sa stavy uvedené v tomto odseku u vás vyskytnú až počas používania lieku, informujte o tom svojho ošetrujúceho lekár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Upozornenia a opatrenia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  <w:lang w:val="fr-FR"/>
        </w:rPr>
        <w:t>Obráťte sa na svojho lekára alebo lekárnika predtým, ako začnete užívať Prothazin</w:t>
      </w:r>
      <w:r>
        <w:rPr>
          <w:color w:val="000000"/>
          <w:sz w:val="22"/>
          <w:szCs w:val="22"/>
          <w:lang w:val="sk-SK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  <w:lang w:val="sk-SK"/>
        </w:rPr>
        <w:t>Poraďte sa so svojím lekárom, ak príznaky pretrvávajú alebo sa zhoršujú, prípadne sa vyskytnú príznaky iného ochorenia alebo ak užívate Prothazin na liečbu príležitostnej alebo prechodnej nespavosti a nespavosť pri liečbe pretrváva dlhšie ako 5 dní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othazin nie je určený na liečbu porúch správania spojených s demencio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výšená pozornosť je potrebná pri podávaní lieku pri epilepsii, pri srdcových ochoreniach, ochoreniach dýchacích ciest, nedostatočnej činnosti pečene a obličiek a u pacientov s rizikovými faktormi mozgovej príhody. Opatrnosť je potrebná aj u starších pacientov s poruchami rovnováhy, závratmi a útlmom, chronickou zápchou a zväčšením prostaty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  <w:lang w:val="sk-SK"/>
        </w:rPr>
        <w:t>Poraďte sa so svojím lekárom, ak sa u vás alebo u niekoho z vašej rodiny niekedy vyskytli problémy s krvnými zrazeninami (upchatie ciev, embólia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čas liečby Prothazinom sa treba vyhýbať slnečnému žiareni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Deti a dospievajúc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iek môžu používať dospievajúci a deti od 10 rokov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Heading2"/>
        <w:jc w:val="both"/>
        <w:rPr>
          <w:b/>
          <w:b/>
          <w:bCs/>
          <w:color w:val="000000"/>
          <w:sz w:val="22"/>
          <w:szCs w:val="22"/>
          <w:u w:val="none"/>
          <w:lang w:val="sk-SK"/>
        </w:rPr>
      </w:pPr>
      <w:r>
        <w:rPr>
          <w:b/>
          <w:bCs/>
          <w:color w:val="000000"/>
          <w:sz w:val="22"/>
          <w:szCs w:val="22"/>
          <w:u w:val="none"/>
          <w:lang w:val="sk-SK"/>
        </w:rPr>
        <w:t>Iné lieky a Prothazin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fr-FR"/>
        </w:rPr>
        <w:t>Ak užívate alebo ste v poslednom čase užívali, resp. budete užívať</w:t>
      </w:r>
      <w:r>
        <w:rPr>
          <w:b/>
          <w:i/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z w:val="22"/>
          <w:szCs w:val="22"/>
          <w:lang w:val="fr-FR"/>
        </w:rPr>
        <w:t>ďalšie lieky, povedzte to svojmu lekárovi alebo lekárnikov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Prothazin a jedlo a nápo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iek sa odporúča užiť pri jedle, nehrýzť, nedrobiť a zapiť malým množstvom tekutiny.</w:t>
      </w:r>
    </w:p>
    <w:p>
      <w:pPr>
        <w:pStyle w:val="Zkladntext2"/>
        <w:rPr/>
      </w:pPr>
      <w:r>
        <w:rPr>
          <w:color w:val="000000"/>
          <w:sz w:val="22"/>
          <w:szCs w:val="22"/>
          <w:lang w:val="sk-SK"/>
        </w:rPr>
        <w:t>Neodporúča sa ho však zapíjať kávou alebo silným čajom. Počas liečby sa nesmú piť alkoholické nápoje ani lieky obsahujúce alkohol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Tehotenstvo a dojčeni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es-ES_tradnl"/>
        </w:rPr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Vedenie </w:t>
      </w:r>
      <w:r>
        <w:rPr>
          <w:b/>
          <w:sz w:val="22"/>
          <w:szCs w:val="22"/>
          <w:lang w:val="es-ES_tradnl" w:eastAsia="en-US"/>
        </w:rPr>
        <w:t>vozidiel</w:t>
      </w:r>
      <w:r>
        <w:rPr>
          <w:b/>
          <w:sz w:val="22"/>
          <w:szCs w:val="22"/>
          <w:lang w:val="es-ES_tradnl"/>
        </w:rPr>
        <w:t xml:space="preserve"> a obsluha strojov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  <w:lang w:val="sk-SK"/>
        </w:rPr>
        <w:t>Liek môže nepriaznivo ovplyvniť činnosť vyžadujúcu si zvýšenú pozornosť, koordináciu pohybov a rýchle rozhodovanie (napr. vedenie vozidiel, obsluha strojov, práce vo výškach a podobne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Prothazin obsahuje sacharózu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Ak vám váš lekár povedal, že neznášate niektoré cukry, kontaktujte svojho lekára pred užitím tohto liek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color w:val="000000"/>
          <w:sz w:val="22"/>
          <w:szCs w:val="22"/>
          <w:lang w:val="es-ES_tradnl" w:eastAsia="en-US"/>
        </w:rPr>
      </w:pPr>
      <w:r>
        <w:rPr>
          <w:color w:val="000000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3.</w:t>
        <w:tab/>
        <w:t>Ako užívať Prothazin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color w:val="000000"/>
          <w:sz w:val="22"/>
          <w:szCs w:val="22"/>
          <w:lang w:val="sk-SK"/>
        </w:rPr>
        <w:t>Vždy užívajte tento liek presne tak, ako vám povedal váš lekár</w:t>
      </w:r>
      <w:r>
        <w:rPr>
          <w:bCs/>
          <w:i/>
          <w:color w:val="000000"/>
          <w:sz w:val="22"/>
          <w:szCs w:val="22"/>
          <w:lang w:val="sk-SK"/>
        </w:rPr>
        <w:t xml:space="preserve">. </w:t>
      </w:r>
      <w:r>
        <w:rPr>
          <w:bCs/>
          <w:color w:val="000000"/>
          <w:sz w:val="22"/>
          <w:szCs w:val="22"/>
          <w:lang w:val="sk-SK"/>
        </w:rPr>
        <w:t>Ak si nie ste niečím istý, overte si to u svojho lekára alebo lekárnika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  <w:lang w:val="sk-SK"/>
        </w:rPr>
        <w:t xml:space="preserve">Ak lekár neurčil inak, dospelí užívajú zvyčajne liek v celkovej dennej dávke do 6 tabliet (150 mg) (v psychiatrických indikáciách môže denná dávka výnimočne krátkodobo dosiahnuť až 8 tabliet (200 mg). </w:t>
      </w:r>
    </w:p>
    <w:p>
      <w:pPr>
        <w:pStyle w:val="Zkladntext2"/>
        <w:rPr/>
      </w:pPr>
      <w:r>
        <w:rPr>
          <w:color w:val="000000"/>
          <w:sz w:val="22"/>
          <w:szCs w:val="22"/>
          <w:u w:val="single"/>
          <w:lang w:val="sk-SK"/>
        </w:rPr>
        <w:t>Pri alergických ochoreniach a alergických reakciách</w:t>
      </w:r>
      <w:r>
        <w:rPr>
          <w:color w:val="000000"/>
          <w:sz w:val="22"/>
          <w:szCs w:val="22"/>
          <w:lang w:val="sk-SK"/>
        </w:rPr>
        <w:t xml:space="preserve"> užívajú dospelí a deti nad 10 rokov 2 až 3-krát 1 tabletu (25 mg) alebo 1 tabletu (25 mg) pred spaním. Celková denná dávka sa pohybuje u dospelých v rozsahu do 4 tabliet (100 mg). Medzi dvoma dávkami by malo uplynúť 6 hodín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  <w:u w:val="single"/>
          <w:lang w:val="sk-SK"/>
        </w:rPr>
        <w:t xml:space="preserve">Pri nevoľnosti a vracaní </w:t>
      </w:r>
      <w:r>
        <w:rPr>
          <w:color w:val="000000"/>
          <w:sz w:val="22"/>
          <w:szCs w:val="22"/>
          <w:lang w:val="sk-SK"/>
        </w:rPr>
        <w:t xml:space="preserve">dospelí a deti nad 10 rokov veku užívajú preventívne najprv 1 tabletu (25 mg) Prothazinu a ďalej podľa potreby 1 tabletu (25 mg) každých 4-6 hodín. Túto dávku je možné podľa potreby opakovať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  <w:u w:val="single"/>
          <w:lang w:val="sk-SK"/>
        </w:rPr>
        <w:t>Pri liečbe nepokoja, napätia, excitácie a pred celkovou anestéziou</w:t>
      </w:r>
      <w:r>
        <w:rPr>
          <w:color w:val="000000"/>
          <w:sz w:val="22"/>
          <w:szCs w:val="22"/>
          <w:lang w:val="sk-SK"/>
        </w:rPr>
        <w:t xml:space="preserve"> užívajú obvykle dospelí 1-2 tablety (25-50 mg) večer pred spaním (prípadne večer pred chirurgickým alebo diagnostickým výkonom). Deti od 10 rokov užívajú zvyčajne 1 tabletu (25 mg) večer pred spaním (prípadne večer pred chirurgickým alebo diagnostickým zákrokom). Pri náhlych stavoch nepokoja je možné u dospelých krátkodobo podávať Prothazin i v dávkach vyšších, do celkovej dávky 6-8 tabliet (150-200 mg) na deň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  <w:u w:val="single"/>
          <w:lang w:val="sk-SK"/>
        </w:rPr>
        <w:t>Pri poruchách spánku</w:t>
      </w:r>
      <w:r>
        <w:rPr>
          <w:color w:val="000000"/>
          <w:sz w:val="22"/>
          <w:szCs w:val="22"/>
          <w:lang w:val="sk-SK"/>
        </w:rPr>
        <w:t xml:space="preserve"> užívajú  dospelí zvyčajne 1–2 tablety (25-50 mg) pred spaním. Deti od 10 rokov užívajú zvyčajne 1 tabletu (25 mg) pred spaním. U starších pacientov sa zvyčajne používa dávkovanie tesne pod strednou dávkou pre dospelých, t.j. cca polovica hornej hranice pre dospelý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Ak užijete viac Prothazinu, ako mát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ste užili viac Prothazinu, ako ste mali, môže sa u vás vyskytnúť ospalosť, kŕče, nepokoj, anticholinergné účinky, poruchy srdca a ciev a poruchy dýchani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náhodou užijete vyššiu dávku ako je odporúčaná dávka Prothazinu, informujte svojho lekára, ktorý rozhodne o ďalších opatreniach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Ak zabudnete užiť Prothazin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ste zabudli užiť Prothazin alebo ste užili dávku nižšiu ako je predpísaná dávka, neužívajte dvojnásobnú dávku, aby ste nahradili vynechanú dávku. S podávaním pokračujte užitím nasledujúcej dávky v predpísanom čase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k máte ďalšie otázky týkajúce sa použitia tohto lieku, opýtajte sa svojho lekára alebo lekárnik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Tak ako všetky lieky, aj tento liek môže spôsobovať vedľajšie účinky, hoci sa neprejavia u každéh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iek sa zvyčajne dobre znáša, ale i tak sa môže najmä na začiatku liečby vyskytnúť zvýšená únava až spavosť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Ďalej sa môžu vyskytnúť poruchy videnia (poruchy zaostrovania, rozšírenie zreníc a rozmazané videnie), zápcha, pocit sucha v ústach, zápal pečene, zvýšená teplota, anafylaktický šok (závažná alergická reakcia), ťažkosti pri močení, ťažkosti pri dýchaní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ôžu sa vyskytnúť poruchy nervového systému ako útlm, ospalosť, poruchy rovnováhy, závrat, poruchy pamäti a pozornosti, problémy s koordináciou, tras (najmä u starších pacientov), podráždenie, nepokoj, kŕče (hlavne u epileptikov a pacientov s poškodením mozgu), neschopnosť vydržať v kľude, neuroleptický maligný syndróm (závažné život ohrozujúce ochorenie s vysokou horúčkou)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Medzi hlásené psychické poruchy patrí psychóza, poruchy nálady (obzvlášť u detí a starších osôb), poruchy spánku, nespavosť, zmätenosť, halucinácie a nervozita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Zaznamenali sa kožné poruchy ako sčervenanie kože, ekzém, žihľavka, opuch (vrátane závažného opuchu hrtanu), fotosenzitívna reakcia, nadmerné alebo znížené potenie a purpura (drobné krvácanie)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Ak spozorujete niektorý z príznakov ako je opuch, bolesť a sčervenanie dolnej končatiny, vyhľadajte okamžite lekársku pomoc, môže ísť o krvnú zrazeninu v oblasti žíl dolných končatín a panvy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-2" w:hanging="0"/>
        <w:rPr/>
      </w:pPr>
      <w:r>
        <w:rPr>
          <w:sz w:val="22"/>
          <w:szCs w:val="22"/>
          <w:lang w:val="sk-SK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prostredníctvom </w:t>
      </w:r>
      <w:r>
        <w:rPr>
          <w:sz w:val="22"/>
          <w:szCs w:val="22"/>
          <w:highlight w:val="lightGray"/>
          <w:lang w:val="sk-SK"/>
        </w:rPr>
        <w:t>národného systému hlásenia uvedeného v </w:t>
      </w:r>
      <w:r>
        <w:rPr>
          <w:sz w:val="22"/>
          <w:szCs w:val="22"/>
          <w:highlight w:val="lightGray"/>
          <w:u w:val="single"/>
          <w:lang w:val="sk-SK"/>
        </w:rPr>
        <w:t>Prílohe V</w:t>
      </w:r>
      <w:r>
        <w:rPr>
          <w:sz w:val="22"/>
          <w:szCs w:val="22"/>
          <w:lang w:val="sk-SK"/>
        </w:rPr>
        <w:t>. Hlásením vedľajších účinkov môžete prispieť k získaniu ďalších informácií o bezpečnosti tohto liek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  <w:t>5.</w:t>
        <w:tab/>
        <w:t>Ako uchovávať Prothazin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uchovávajte mimo dohľadu a dosahu detí.</w:t>
      </w:r>
    </w:p>
    <w:p>
      <w:pPr>
        <w:pStyle w:val="Normal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566" w:hanging="0"/>
        <w:rPr/>
      </w:pPr>
      <w:r>
        <w:rPr>
          <w:sz w:val="22"/>
          <w:szCs w:val="22"/>
          <w:lang w:val="sk-SK"/>
        </w:rPr>
        <w:t>Nepoužívajte tento liek po dátume exspirácie, ktorý je uvedený na škatuli. Dátum exspirácie sa vzťahuje na posledný deň v danom mesiaci.</w:t>
      </w:r>
    </w:p>
    <w:p>
      <w:pPr>
        <w:pStyle w:val="Normal"/>
        <w:ind w:right="56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  <w:lang w:val="sk-SK"/>
        </w:rPr>
        <w:t>Uchovávajte pri teplote do 25 °C, chráňte pred svetlom a vlhkosťou.</w:t>
      </w:r>
    </w:p>
    <w:p>
      <w:pPr>
        <w:pStyle w:val="Normal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ind w:right="56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  <w:lang w:val="sk-SK"/>
        </w:rPr>
        <w:t>Čo Prothazin obsahu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lang w:val="sk-SK"/>
        </w:rPr>
      </w:pPr>
      <w:r>
        <w:rPr>
          <w:iCs/>
          <w:color w:val="000000"/>
          <w:sz w:val="22"/>
          <w:szCs w:val="22"/>
          <w:lang w:val="sk-SK"/>
        </w:rPr>
        <w:t>-</w:t>
        <w:tab/>
        <w:t>Liečivo je</w:t>
      </w:r>
      <w:r>
        <w:rPr>
          <w:color w:val="000000"/>
          <w:sz w:val="22"/>
          <w:szCs w:val="22"/>
          <w:lang w:val="sk-SK"/>
        </w:rPr>
        <w:t xml:space="preserve"> prometazíniumchlorid. Každá filmom obalená tableta obsahuje 25 mg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Cs/>
          <w:color w:val="000000"/>
          <w:sz w:val="22"/>
          <w:szCs w:val="22"/>
          <w:lang w:val="sk-SK"/>
        </w:rPr>
      </w:pPr>
      <w:r>
        <w:rPr>
          <w:iCs/>
          <w:color w:val="000000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  <w:lang w:val="sk-SK"/>
        </w:rPr>
      </w:pPr>
      <w:r>
        <w:rPr>
          <w:iCs/>
          <w:color w:val="000000"/>
          <w:sz w:val="22"/>
          <w:szCs w:val="22"/>
          <w:lang w:val="sk-SK"/>
        </w:rPr>
        <w:t>-</w:t>
        <w:tab/>
        <w:t>Ďalšie zložky</w:t>
      </w:r>
      <w:r>
        <w:rPr>
          <w:color w:val="000000"/>
          <w:sz w:val="22"/>
          <w:szCs w:val="22"/>
          <w:lang w:val="sk-SK"/>
        </w:rPr>
        <w:t xml:space="preserve"> sú: sacharóza, zemiakový škrob, želatína, magnéziumstearát, obaľovacia sústava </w:t>
      </w:r>
      <w:r>
        <w:rPr>
          <w:color w:val="000000"/>
          <w:sz w:val="22"/>
          <w:szCs w:val="22"/>
        </w:rPr>
        <w:t>Opadry 03F21289</w:t>
      </w:r>
      <w:r>
        <w:rPr>
          <w:color w:val="000000"/>
          <w:sz w:val="22"/>
          <w:szCs w:val="22"/>
          <w:lang w:val="sk-SK"/>
        </w:rPr>
        <w:t xml:space="preserve"> zelená, mastenec.</w:t>
      </w:r>
    </w:p>
    <w:p>
      <w:pPr>
        <w:pStyle w:val="Normal"/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566" w:hanging="0"/>
        <w:rPr/>
      </w:pPr>
      <w:r>
        <w:rPr>
          <w:b/>
          <w:sz w:val="22"/>
          <w:szCs w:val="22"/>
          <w:lang w:val="sk-SK"/>
        </w:rPr>
        <w:t>Ako vyzerá Prothazin a obsah balenia</w:t>
      </w:r>
    </w:p>
    <w:p>
      <w:pPr>
        <w:pStyle w:val="Normal"/>
        <w:ind w:right="566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krúhle obojstranne vypuklé, filmom obalené tablety zelenej farby, priemer tabliet 5,5 mm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2"/>
          <w:szCs w:val="22"/>
          <w:lang w:val="sk-SK"/>
        </w:rPr>
        <w:t xml:space="preserve">Veľkosť balenia: </w:t>
      </w:r>
      <w:r>
        <w:rPr>
          <w:color w:val="000000"/>
          <w:sz w:val="22"/>
          <w:szCs w:val="22"/>
          <w:lang w:val="sk-SK"/>
        </w:rPr>
        <w:t xml:space="preserve">20 filmom obalených tabliet </w:t>
      </w:r>
    </w:p>
    <w:p>
      <w:pPr>
        <w:pStyle w:val="Normal"/>
        <w:ind w:right="566" w:hanging="0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20"/>
          <w:lang w:val="sk-SK" w:eastAsia="de-DE"/>
        </w:rPr>
      </w:pPr>
      <w:r>
        <w:rPr>
          <w:b/>
          <w:sz w:val="22"/>
          <w:szCs w:val="22"/>
          <w:lang w:val="sk-SK"/>
        </w:rPr>
        <w:t xml:space="preserve">Držiteľ rozhodnutia o registrácii </w:t>
      </w:r>
    </w:p>
    <w:p>
      <w:pPr>
        <w:pStyle w:val="Normal"/>
        <w:ind w:right="566" w:hanging="0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</w:r>
    </w:p>
    <w:p>
      <w:pPr>
        <w:pStyle w:val="Normal"/>
        <w:ind w:right="566" w:hanging="0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  <w:t>Teofarma S.r.l., Via F.lli Cervi 8 - 27010 Valle Salimbene (Pavia), Taliansko</w:t>
      </w:r>
    </w:p>
    <w:p>
      <w:pPr>
        <w:pStyle w:val="Normal"/>
        <w:ind w:right="566" w:hanging="0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  <w:t>Fax 0039 0382 525845 e-mail: servizioclienti@teofarma.it</w:t>
      </w:r>
    </w:p>
    <w:p>
      <w:pPr>
        <w:pStyle w:val="Normal"/>
        <w:tabs>
          <w:tab w:val="clear" w:pos="709"/>
          <w:tab w:val="left" w:pos="8505" w:leader="none"/>
        </w:tabs>
        <w:ind w:right="566" w:hanging="0"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tabs>
          <w:tab w:val="clear" w:pos="709"/>
          <w:tab w:val="left" w:pos="8505" w:leader="none"/>
        </w:tabs>
        <w:ind w:right="566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ýrobca</w:t>
      </w:r>
    </w:p>
    <w:p>
      <w:pPr>
        <w:pStyle w:val="Normal"/>
        <w:tabs>
          <w:tab w:val="clear" w:pos="709"/>
          <w:tab w:val="left" w:pos="8505" w:leader="none"/>
        </w:tabs>
        <w:ind w:right="566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566" w:hanging="0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  <w:t>Teofarma S.r.l., Viale Certosa 8/A, 27100 Pavia, Taliansko</w:t>
      </w:r>
    </w:p>
    <w:p>
      <w:pPr>
        <w:pStyle w:val="Normal"/>
        <w:tabs>
          <w:tab w:val="clear" w:pos="709"/>
          <w:tab w:val="left" w:pos="8505" w:leader="none"/>
        </w:tabs>
        <w:ind w:right="566" w:hanging="0"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bola naposledy aktualizovaná v apríli 2018. </w:t>
      </w:r>
    </w:p>
    <w:p>
      <w:pPr>
        <w:pStyle w:val="Normal"/>
        <w:ind w:right="566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  <w:szCs w:val="18"/>
        <w:lang w:val="sk-SK" w:eastAsia="sk-SK"/>
      </w:rPr>
    </w:pPr>
    <w:r>
      <w:rPr>
        <w:bCs/>
        <w:sz w:val="18"/>
        <w:szCs w:val="18"/>
      </w:rPr>
      <w:t>Príloha č. 1 k notifikácii o zmene, ev. č.: 2018/00758-ZIA</w:t>
    </w:r>
  </w:p>
  <w:p>
    <w:pPr>
      <w:pStyle w:val="Header"/>
      <w:rPr>
        <w:bCs/>
        <w:sz w:val="18"/>
        <w:szCs w:val="18"/>
        <w:lang w:val="sk-SK" w:eastAsia="sk-SK"/>
      </w:rPr>
    </w:pPr>
    <w:r>
      <w:rPr>
        <w:bCs/>
        <w:sz w:val="18"/>
        <w:szCs w:val="18"/>
        <w:lang w:val="sk-SK" w:eastAsia="sk-SK"/>
      </w:rPr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rFonts w:ascii="Arial" w:hAnsi="Arial" w:cs="Arial"/>
      <w:sz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outlineLvl w:val="3"/>
    </w:pPr>
    <w:rPr>
      <w:rFonts w:ascii="Arial" w:hAnsi="Arial" w:cs="Arial"/>
      <w:b/>
      <w:bCs/>
      <w:caps/>
      <w:sz w:val="16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127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26:00Z</dcterms:created>
  <dc:creator>Lucie Roubalová</dc:creator>
  <dc:description/>
  <dc:language>en-US</dc:language>
  <cp:lastModifiedBy>EM</cp:lastModifiedBy>
  <cp:lastPrinted>2016-10-12T13:06:00Z</cp:lastPrinted>
  <dcterms:modified xsi:type="dcterms:W3CDTF">2018-04-09T05:26:00Z</dcterms:modified>
  <cp:revision>2</cp:revision>
  <dc:subject/>
  <dc:title>Příbalová informace- RP</dc:title>
</cp:coreProperties>
</file>