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ulmozym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 500 U/2,5 m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sk-SK"/>
        </w:rPr>
        <w:t>roztok na rozprašova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sk-SK"/>
        </w:rPr>
        <w:t>dornáza alf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áš liek.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6"/>
        </w:numPr>
        <w:ind w:left="360" w:right="-2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rejavy ochorenia ako vy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začnete pociťovať akýkoľvek vedľajší účinok , obráťte sa na svojho lekára alebo lekárnika. To sa týka aj akýchkoľvek vedľajších účinkov, ktoré nie sú uvedené k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pre používateľa sa dozviete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>Čo je Pulmozyme a na čo sa používa</w:t>
      </w:r>
    </w:p>
    <w:p>
      <w:pPr>
        <w:pStyle w:val="Normal"/>
        <w:ind w:left="540" w:right="-29" w:hanging="540"/>
        <w:rPr/>
      </w:pPr>
      <w:r>
        <w:rPr>
          <w:sz w:val="22"/>
          <w:szCs w:val="22"/>
          <w:lang w:val="sk-SK"/>
        </w:rPr>
        <w:t>2.</w:t>
        <w:tab/>
        <w:t>Čo potrebujete vedieť predtým, ako použijete Pulmozyme</w:t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používať Pulmozyme</w:t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Pulmozyme</w:t>
      </w:r>
    </w:p>
    <w:p>
      <w:pPr>
        <w:pStyle w:val="Normal"/>
        <w:ind w:left="540" w:right="-29" w:hanging="540"/>
        <w:rPr/>
      </w:pPr>
      <w:r>
        <w:rPr>
          <w:sz w:val="22"/>
          <w:szCs w:val="22"/>
          <w:lang w:val="sk-SK"/>
        </w:rPr>
        <w:t>6.</w:t>
        <w:tab/>
        <w:t>Obsah balenia a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Pulmozyme a na čo sa používa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ulmozyme obsahuje liečivo nazývané dornáza alfa. Je to umelá verzia bielkoviny, ktorá je bežne prítomná v tele a označuje sa ako „DNáza“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ulmozyme sa používa u ľudí s cystickou fibrózou. Uľahčuje rozpustenie hustého hlienu, ktorý sa nachádza v pľúcach, a tým u ľudí s cystickou fibrózou zlepšuje funkciu pľúc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Pulmozyme sa vdychuje (inhaluje) pomocou pomôcky nazývanej „ nebulizér “ (inhalátor)  (pozri časť 3: Ako používať Pulmozyme). Počas liečby s Pulmozyme budete pokračovať aj v obvyklej liečbe ďalšími liekmi, ktoré užívate na cystickú fibrózu (pozri „Iné lieky a Pulmozyme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Pulmozyme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Pulmozyme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-</w:t>
        <w:tab/>
        <w:t>ak ste alergický na dornázu alfa alebo na ktorúkoľvek z ďalších zložiek lieku Pulmozym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 xml:space="preserve">Pulmozyme sa neodporúča používať u detí mladších ako 5 rokov. </w:t>
      </w:r>
      <w:r>
        <w:rPr>
          <w:sz w:val="22"/>
          <w:szCs w:val="22"/>
          <w:lang w:val="sk-SK"/>
        </w:rPr>
        <w:t>Ak bol predpísaný pre dieťa mladšie ako 5 rokov, overte si to u svojho lekára alebo lekárnika skôr, ako použijete Pulmozym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hradenie Pulmozymu akýmkoľvek iným podobným biologickým liekom vyžaduje súhlas Vášho predpisujúceho lekár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zlepšenie sledovania biologických liekov lekár uvedie (zaznamená) názov tohto lieku do Vašej zdravotnej dokumentácie. 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Pulmozym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 Týka sa to aj liekov, ktoré ste si kúpili bez lekárskeho predpisu a liekov rastlinného pôvodu. Je to kvôli tomu, že Pulmozyme môže ovplyvniť spôsob, akým niektoré lieky účinkujú. Takisto môžu niektoré lieky ovplyvniť spôsob, akým účinkuje Pulmozym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očas liečby s Pulmozyme môžete pokračovať v užívaní svojich obvyklých liekov na cystickú fibrózu (ako sú napríklad antibiotiká, tráviace enzýmy, lieky rozširujúce priedušky a lieky proti bolesti). Ak si nie ste ohľadom tohto istý, poraďte sa so svojím lekárom alebo lekárnikom skôr, ako použijete Pulmozym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la a 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/>
        </w:rPr>
        <w:t>Pulmozyme pravdepodobne neovplyvní vašu schopnosť viesť vozidlá, používať nástroje alebo 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používať Pulmozym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Vždy </w:t>
      </w:r>
      <w:r>
        <w:rPr>
          <w:sz w:val="22"/>
          <w:szCs w:val="22"/>
          <w:lang w:val="sk-SK"/>
        </w:rPr>
        <w:t>po</w:t>
      </w:r>
      <w:r>
        <w:rPr>
          <w:bCs/>
          <w:sz w:val="22"/>
          <w:szCs w:val="22"/>
          <w:lang w:val="sk-SK"/>
        </w:rPr>
        <w:t xml:space="preserve">užívajte Pulmozyme presne tak, ako vám povedal váš lekár. Pulmozyme sa vdychuje (inhaluje) pomocou </w:t>
      </w:r>
      <w:r>
        <w:rPr>
          <w:sz w:val="22"/>
          <w:szCs w:val="22"/>
          <w:lang w:val="sk-SK"/>
        </w:rPr>
        <w:t>„ „nebulizéru “ (inhalátora) (pozri „Aký typ nebulizéru používať“).</w:t>
      </w:r>
      <w:r>
        <w:rPr>
          <w:bCs/>
          <w:sz w:val="22"/>
          <w:szCs w:val="22"/>
          <w:lang w:val="sk-SK"/>
        </w:rPr>
        <w:t xml:space="preserve"> Ak si nie ste niečím istý, overte si to u svojho lekára alebo lekárnika</w:t>
      </w:r>
      <w:r>
        <w:rPr>
          <w:sz w:val="22"/>
          <w:szCs w:val="22"/>
          <w:lang w:val="sk-SK"/>
        </w:rPr>
        <w:t>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Počas liečby liekom Pulmozyme pokračujte vo svojich štandardných postupoch hrudnej fyzioterapie.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eti mladšie ako 5 rokov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ulmozyme sa neodporúča pre deti mladšie ako 5 rokov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Osoby vo veku 5 rokov a starší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Je potrebné, aby ste Pulmozyme používali </w:t>
      </w:r>
      <w:r>
        <w:rPr>
          <w:b/>
          <w:bCs/>
          <w:sz w:val="22"/>
          <w:szCs w:val="22"/>
          <w:lang w:val="sk-SK"/>
        </w:rPr>
        <w:t>každý deň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2"/>
          <w:szCs w:val="22"/>
          <w:lang w:val="sk-SK"/>
        </w:rPr>
        <w:t>Zvyčajná dávka je jedna ampulka každý deň, ktorej obsah sa inhaluje pomocou nebulizér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Ak máte viac ako 21 rokov, váš lekár vám môže povedať, aby ste používali jednu ampulku dvakrát denn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Aký typ nebulizéru / aplikačného systému používať:</w:t>
      </w:r>
    </w:p>
    <w:p>
      <w:pPr>
        <w:pStyle w:val="Normal"/>
        <w:numPr>
          <w:ilvl w:val="0"/>
          <w:numId w:val="7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užívajte vzduchom poháňaný  nebulizér alebo aplikačný systém na opakované použitie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 xml:space="preserve">Väčšina typov </w:t>
      </w:r>
      <w:r>
        <w:rPr>
          <w:b/>
          <w:bCs/>
          <w:sz w:val="22"/>
          <w:szCs w:val="22"/>
          <w:lang w:val="sk-SK"/>
        </w:rPr>
        <w:t>ultrazvukových nebulizérov sa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nesmie používať</w:t>
      </w:r>
      <w:r>
        <w:rPr>
          <w:sz w:val="22"/>
          <w:szCs w:val="22"/>
          <w:lang w:val="sk-SK"/>
        </w:rPr>
        <w:t>, pretože môžu brániť riadnemu účinkovaniu Pulmozym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>Porozprávajte sa o tom so svojím lekárom, ktorý vám bude vedieť poradiť, aké typy nebulizérov sa môžu používať na podanie Pulmozym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podať Pulmozyme pomocou nebulizéru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Pri príprave nebulizéru na podanie Pulmozyme </w:t>
      </w:r>
      <w:r>
        <w:rPr>
          <w:b/>
          <w:bCs/>
          <w:sz w:val="22"/>
          <w:szCs w:val="22"/>
          <w:lang w:val="sk-SK"/>
        </w:rPr>
        <w:t>nezabudnite, prosím, na tieto dôležité kroky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>
          <w:sz w:val="22"/>
          <w:szCs w:val="22"/>
          <w:lang w:val="sk-SK"/>
        </w:rPr>
        <w:t>Nemiešajte Pulmozyme v nebulizéri/ aplikačnom systéme so žiadnymi ďalšími tekutinami alebo liekmi.</w:t>
      </w:r>
    </w:p>
    <w:p>
      <w:pPr>
        <w:pStyle w:val="Normal"/>
        <w:numPr>
          <w:ilvl w:val="0"/>
          <w:numId w:val="3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znovu nespotrebované množstvo Pulmozyme, ale vždy ho zlikviduj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k-SK"/>
        </w:rPr>
        <w:t>Ak je váš nebulizér určený na opakované použitie, nezabudnite ho po použití vyčistiť. Návod, ako máte nebulizér po podaní Pulmozyme vyčistiť, vám poskytne výrobca vášho nebulizér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užívanie nebulizéru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 w:val="22"/>
          <w:szCs w:val="22"/>
          <w:lang w:val="sk-SK"/>
        </w:rPr>
        <w:t>Uistite sa, že je nebulizér čistý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lomte hrot jednej ampulky obsahujúcej Pulmozyme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 w:val="22"/>
          <w:szCs w:val="22"/>
          <w:lang w:val="sk-SK"/>
        </w:rPr>
        <w:t>Vylejte jej obsah do komôrky nebulizéru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sz w:val="22"/>
          <w:szCs w:val="22"/>
          <w:lang w:val="sk-SK"/>
        </w:rPr>
        <w:t>Riaďte sa návodom na použitie nebulizéru a Pulmozyme ihneď inhalujt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Pulmozyme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užijete viac Pulmozyme, ako máte, ihneď sa poraďte s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použiť Pulmozyme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zabudnete užiť dávku, užite ju, len čo si na to spomeniete.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takmer čas na užitie ďalšej dávky, zabudnutú dávku vynechajte.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restanete používať Pulmozyme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2"/>
          <w:szCs w:val="22"/>
          <w:lang w:val="sk-SK"/>
        </w:rPr>
        <w:t>Ak prestanete používať Pulmozyme, môžu sa vám zhoršiť príznaky spojené s dýchaním. Ak chcete prestať používať Pulmozyme povedzte to, prosím svojmu lekáro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  <w:lang w:val="sk-SK"/>
        </w:rPr>
        <w:t>Ak niekto omylom použije váš Pulmozyme, ihneď musí vyhľadať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k-SK"/>
        </w:rPr>
        <w:t>Tak ako všetky lieky, aj Pulmozyme môže spôsobovať vedľajšie účinky, hoci sa neprejavia u každého. Vedľajšie účinky, ktoré spôsobuje Pulmozyme, sú zriedkavé. Možu postihovať menej ako 1 z 1 000 osôb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ľajšie účinky zahŕňajú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bolesť na hrudníku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horúčku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žalúdočnú nevoľnosť (tráviace ťažkosti)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zmeny hlasu, vrátane zachrípnutia alebo straty hlasu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bolesť v hrdle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ťažkosti s dýchaním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výtok z nosa alebo upchaný nos a kýchanie (nádcha),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 xml:space="preserve">podráždenie oka (zápal očnej spojovky), ktoré sa prejavuje začervenaním a svrbením ok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výtokom z ok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kožnú vyrážku, ktorá sa môže olupovať a svrbieť (žihľavka)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 xml:space="preserve">na začiatku liečby sa vám funkcia pľúc môže zhoršiť a môže sa vám tvoriť viac hlien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ko zvyčajne. Postupom času sa to zvyčajne zlepší.</w:t>
      </w:r>
    </w:p>
    <w:p>
      <w:pPr>
        <w:pStyle w:val="Normal"/>
        <w:keepNext w:val="true"/>
        <w:rPr>
          <w:b/>
          <w:b/>
          <w:kern w:val="0"/>
          <w:sz w:val="22"/>
          <w:szCs w:val="22"/>
          <w:lang w:val="sk-SK" w:bidi="bn-IN"/>
        </w:rPr>
      </w:pPr>
      <w:r>
        <w:rPr>
          <w:b/>
          <w:kern w:val="0"/>
          <w:sz w:val="22"/>
          <w:szCs w:val="22"/>
          <w:lang w:val="sk-SK" w:bidi="bn-IN"/>
        </w:rPr>
      </w:r>
    </w:p>
    <w:p>
      <w:pPr>
        <w:pStyle w:val="Normal"/>
        <w:keepNext w:val="true"/>
        <w:rPr>
          <w:b/>
          <w:b/>
          <w:kern w:val="0"/>
          <w:sz w:val="22"/>
          <w:szCs w:val="22"/>
          <w:lang w:val="sk-SK" w:bidi="bn-IN"/>
        </w:rPr>
      </w:pPr>
      <w:r>
        <w:rPr>
          <w:b/>
          <w:kern w:val="0"/>
          <w:sz w:val="22"/>
          <w:szCs w:val="22"/>
          <w:lang w:val="sk-SK" w:bidi="bn-IN"/>
        </w:rPr>
        <w:t>Hlásenie vedľajších účinkov</w:t>
      </w:r>
    </w:p>
    <w:p>
      <w:pPr>
        <w:pStyle w:val="Normal"/>
        <w:rPr/>
      </w:pPr>
      <w:r>
        <w:rPr>
          <w:rFonts w:eastAsia="Arial Unicode MS"/>
          <w:szCs w:val="22"/>
          <w:lang w:val="sk-SK" w:eastAsia="zh-CN"/>
        </w:rPr>
        <w:t xml:space="preserve">Ak sa u vás vyskytne akýkoľvek vedľajší účinok, obráťte sa na svojho lekára alebo rádiológa. To sa týka aj akýchkoľvek vedľajších účinkov, ktoré nie sú uvedené v tejto písomnej informácii pre používateľa. Vedľajšie účinky môžete hlásiť aj priamo prostredníctvom </w:t>
      </w:r>
      <w:r>
        <w:rPr>
          <w:rFonts w:eastAsia="Arial Unicode MS"/>
          <w:szCs w:val="22"/>
          <w:highlight w:val="lightGray"/>
          <w:lang w:val="sk-SK" w:eastAsia="zh-CN"/>
        </w:rPr>
        <w:t>národného systému hlásenia uvedeného v </w:t>
      </w:r>
      <w:hyperlink r:id="rId2">
        <w:r>
          <w:rPr>
            <w:rStyle w:val="InternetLink"/>
            <w:rFonts w:eastAsia="Arial Unicode MS"/>
            <w:color w:val="0000FF"/>
            <w:szCs w:val="22"/>
            <w:highlight w:val="lightGray"/>
            <w:u w:val="single"/>
            <w:lang w:val="sk-SK" w:eastAsia="zh-CN"/>
          </w:rPr>
          <w:t>Prílohe V</w:t>
        </w:r>
      </w:hyperlink>
      <w:r>
        <w:rPr>
          <w:rFonts w:eastAsia="Arial Unicode MS"/>
          <w:szCs w:val="22"/>
          <w:lang w:val="sk-SK" w:eastAsia="zh-CN"/>
        </w:rPr>
        <w:t>. Hlásením vedľajších účinkov môžete prispieť k získaniu ďalších informácií o bezpečnosti tohto lieku.</w:t>
      </w:r>
    </w:p>
    <w:p>
      <w:pPr>
        <w:pStyle w:val="Normal"/>
        <w:rPr>
          <w:rFonts w:eastAsia="Arial Unicode MS"/>
          <w:sz w:val="22"/>
          <w:szCs w:val="22"/>
          <w:lang w:val="sk-SK" w:eastAsia="zh-CN"/>
        </w:rPr>
      </w:pPr>
      <w:r>
        <w:rPr>
          <w:rFonts w:eastAsia="Arial Unicode MS"/>
          <w:sz w:val="22"/>
          <w:szCs w:val="22"/>
          <w:lang w:val="sk-SK" w:eastAsia="zh-CN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0" w:right="-29" w:hanging="5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Pulmozyme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Ampulky obsahujúce Pulmozyme uchovávajte v chladničke pri teplote 2 °C – 8 °C vo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nkajšom obale na ochranu pred svetlom.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Ampulku môžete použiť aj vtedy, keď ste ju vybrali z chladničky a počas krátkej dob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uchovávali pri vyššej teplote (z chladničky ju môžete vybrať iba raz a pri teplote do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30 °C uchovávať najviac 24 hodín)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Uchovávajte mimo dohľadu adosahu detí.</w:t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Nepoužívajte Pulmozyme po dátume exspirácie, ktorý je uvedený na obale po EXP.</w:t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ulmozyme obsahu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čivo v roztoku na rozprašovanie Pulmozyme je dornáza alfa. Je známa aj pod označením ľudská rekombinantná deoxyribonukleáza I alebo rhDNáza. Každých 2,5 ml tekutého lieku obsahuje 2 500 jednotiek (2,5 mg) dornázy alf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 chlorid sodný, dihydrát chloridu vápenatého a voda na injek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Pulmozyme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 rozprašovanie Pulmozyme sa dodáva v čírych, plastových ampulkách. Ampulky obsahujú 2,5 ml tekutého lieku. Liek je číry a bezfarebný až svetlo žltkast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ulmozyme sa dodáva v škatuliach s obsahom 6, alebo 30 ampuliek. Všetky veľkosti balenia nemusia byť uvedené na tr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 Slovensk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binova 7828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09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che Pharma A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mil-Barell-Str.1</w:t>
      </w:r>
    </w:p>
    <w:p>
      <w:pPr>
        <w:pStyle w:val="Normal"/>
        <w:rPr/>
      </w:pPr>
      <w:r>
        <w:rPr>
          <w:sz w:val="22"/>
          <w:szCs w:val="22"/>
          <w:lang w:val="sk-SK"/>
        </w:rPr>
        <w:t>D-79639 Grenzach-Wyhle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ec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pre používateľa bola naposledy aktualizovana v 06/2018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0" w:top="136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outlineLvl w:val="0"/>
      <w:rPr>
        <w:b/>
        <w:b/>
        <w:sz w:val="22"/>
        <w:szCs w:val="22"/>
        <w:lang w:val="sk-SK"/>
      </w:rPr>
    </w:pPr>
    <w:r>
      <w:rPr>
        <w:sz w:val="18"/>
        <w:szCs w:val="18"/>
      </w:rPr>
      <w:t>Príloha č.3 k notifikácii o zmene, ev.č. 2018/02954-ZIA</w:t>
    </w:r>
  </w:p>
  <w:p>
    <w:pPr>
      <w:pStyle w:val="Header"/>
      <w:rPr>
        <w:b/>
        <w:b/>
        <w:sz w:val="22"/>
        <w:szCs w:val="22"/>
        <w:lang w:val="sk-SK"/>
      </w:rPr>
    </w:pPr>
    <w:r>
      <w:rPr>
        <w:b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caps/>
      <w:sz w:val="24"/>
      <w:lang w:val="sk-SK"/>
    </w:rPr>
  </w:style>
  <w:style w:type="character" w:styleId="PtaChar">
    <w:name w:val="Päta Char"/>
    <w:qFormat/>
    <w:rPr>
      <w:kern w:val="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nouzovsz</dc:creator>
  <dc:description/>
  <dc:language>en-US</dc:language>
  <cp:lastModifiedBy>Skladaná, Judita</cp:lastModifiedBy>
  <cp:lastPrinted>2018-06-08T11:11:00Z</cp:lastPrinted>
  <dcterms:modified xsi:type="dcterms:W3CDTF">2018-06-08T09:12:00Z</dcterms:modified>
  <cp:revision>2</cp:revision>
  <dc:subject/>
  <dc:title>Informácie o produkte pre pacienta</dc:title>
</cp:coreProperties>
</file>