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left" w:pos="709" w:leader="none"/>
        </w:tabs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Glucose/Sodium Chloride Fresenius Kabi 2,5 %/0,45 %</w:t>
      </w:r>
    </w:p>
    <w:p>
      <w:pPr>
        <w:pStyle w:val="List"/>
        <w:numPr>
          <w:ilvl w:val="0"/>
          <w:numId w:val="0"/>
        </w:numPr>
        <w:tabs>
          <w:tab w:val="left" w:pos="709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</w:t>
      </w:r>
    </w:p>
    <w:p>
      <w:pPr>
        <w:pStyle w:val="List"/>
        <w:numPr>
          <w:ilvl w:val="0"/>
          <w:numId w:val="0"/>
        </w:numPr>
        <w:tabs>
          <w:tab w:val="left" w:pos="709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"/>
        <w:numPr>
          <w:ilvl w:val="0"/>
          <w:numId w:val="0"/>
        </w:numPr>
        <w:tabs>
          <w:tab w:val="left" w:pos="709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"/>
        <w:numPr>
          <w:ilvl w:val="0"/>
          <w:numId w:val="0"/>
        </w:numPr>
        <w:tabs>
          <w:tab w:val="left" w:pos="709" w:leader="none"/>
        </w:tabs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</w:rPr>
        <w:t>1 000 ml roztoku obsahuje:</w:t>
      </w:r>
    </w:p>
    <w:p>
      <w:pPr>
        <w:pStyle w:val="Normal"/>
        <w:tabs>
          <w:tab w:val="clear" w:pos="709"/>
          <w:tab w:val="left" w:pos="3686" w:leader="none"/>
          <w:tab w:val="right" w:pos="4820" w:leader="none"/>
        </w:tabs>
        <w:rPr/>
      </w:pPr>
      <w:r>
        <w:rPr>
          <w:sz w:val="22"/>
          <w:szCs w:val="22"/>
        </w:rPr>
        <w:t>monohydrát glukózy</w:t>
        <w:tab/>
        <w:t>27,5 g</w:t>
      </w:r>
    </w:p>
    <w:p>
      <w:pPr>
        <w:pStyle w:val="Normal"/>
        <w:tabs>
          <w:tab w:val="clear" w:pos="709"/>
          <w:tab w:val="left" w:pos="3686" w:leader="none"/>
          <w:tab w:val="right" w:pos="4820" w:leader="none"/>
        </w:tabs>
        <w:rPr/>
      </w:pPr>
      <w:r>
        <w:rPr>
          <w:sz w:val="22"/>
          <w:szCs w:val="22"/>
        </w:rPr>
        <w:t>/zodpovedá bezvodej glukóze/</w:t>
        <w:tab/>
        <w:t>25,0 g</w:t>
      </w:r>
    </w:p>
    <w:p>
      <w:pPr>
        <w:pStyle w:val="Normal"/>
        <w:tabs>
          <w:tab w:val="clear" w:pos="709"/>
          <w:tab w:val="left" w:pos="3686" w:leader="none"/>
          <w:tab w:val="right" w:pos="4820" w:leader="none"/>
        </w:tabs>
        <w:rPr/>
      </w:pPr>
      <w:r>
        <w:rPr>
          <w:sz w:val="22"/>
          <w:szCs w:val="22"/>
        </w:rPr>
        <w:t>chlorid sodný</w:t>
        <w:tab/>
        <w:t>4,5 g</w:t>
      </w:r>
    </w:p>
    <w:p>
      <w:pPr>
        <w:pStyle w:val="Normal"/>
        <w:tabs>
          <w:tab w:val="clear" w:pos="709"/>
          <w:tab w:val="righ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ktolyty:</w:t>
      </w:r>
    </w:p>
    <w:p>
      <w:pPr>
        <w:pStyle w:val="Normal"/>
        <w:tabs>
          <w:tab w:val="clear" w:pos="709"/>
          <w:tab w:val="left" w:pos="3686" w:leader="none"/>
          <w:tab w:val="right" w:pos="4820" w:leader="none"/>
        </w:tabs>
        <w:rPr/>
      </w:pPr>
      <w:r>
        <w:rPr>
          <w:sz w:val="22"/>
          <w:szCs w:val="22"/>
        </w:rPr>
        <w:t>sodík</w:t>
        <w:tab/>
        <w:t>77 mmol/l</w:t>
      </w:r>
    </w:p>
    <w:p>
      <w:pPr>
        <w:pStyle w:val="Normal"/>
        <w:tabs>
          <w:tab w:val="clear" w:pos="709"/>
          <w:tab w:val="left" w:pos="3686" w:leader="none"/>
          <w:tab w:val="right" w:pos="4820" w:leader="none"/>
        </w:tabs>
        <w:rPr/>
      </w:pPr>
      <w:r>
        <w:rPr>
          <w:sz w:val="22"/>
          <w:szCs w:val="22"/>
        </w:rPr>
        <w:t>chlorid</w:t>
        <w:tab/>
        <w:t>77 mmol/l</w:t>
      </w:r>
    </w:p>
    <w:p>
      <w:pPr>
        <w:pStyle w:val="Normal"/>
        <w:tabs>
          <w:tab w:val="clear" w:pos="709"/>
          <w:tab w:val="left" w:pos="3686" w:leader="none"/>
          <w:tab w:val="right" w:pos="4820" w:leader="none"/>
        </w:tabs>
        <w:rPr/>
      </w:pPr>
      <w:r>
        <w:rPr>
          <w:sz w:val="22"/>
          <w:szCs w:val="22"/>
        </w:rPr>
        <w:t>monohydrát glukózy</w:t>
        <w:tab/>
        <w:t>139 mmol/l</w:t>
      </w:r>
    </w:p>
    <w:p>
      <w:pPr>
        <w:pStyle w:val="Normal"/>
        <w:tabs>
          <w:tab w:val="clear" w:pos="709"/>
          <w:tab w:val="righ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261" w:leader="none"/>
          <w:tab w:val="left" w:pos="3686" w:leader="none"/>
        </w:tabs>
        <w:rPr/>
      </w:pPr>
      <w:r>
        <w:rPr>
          <w:sz w:val="22"/>
          <w:szCs w:val="22"/>
        </w:rPr>
        <w:t>pH</w:t>
        <w:tab/>
        <w:tab/>
        <w:t>3,5 – 6,5</w:t>
      </w:r>
    </w:p>
    <w:p>
      <w:pPr>
        <w:pStyle w:val="Normal"/>
        <w:tabs>
          <w:tab w:val="clear" w:pos="709"/>
          <w:tab w:val="right" w:pos="3261" w:leader="none"/>
          <w:tab w:val="left" w:pos="3686" w:leader="none"/>
        </w:tabs>
        <w:rPr/>
      </w:pPr>
      <w:r>
        <w:rPr>
          <w:sz w:val="22"/>
          <w:szCs w:val="22"/>
        </w:rPr>
        <w:t>Teoretická osmolarita</w:t>
        <w:tab/>
        <w:tab/>
        <w:t>293 mosmol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left" w:pos="709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</w:t>
      </w:r>
    </w:p>
    <w:p>
      <w:pPr>
        <w:pStyle w:val="List"/>
        <w:numPr>
          <w:ilvl w:val="0"/>
          <w:numId w:val="0"/>
        </w:numPr>
        <w:tabs>
          <w:tab w:val="left" w:pos="709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ry bezfarebný, až slabo žltkastý roz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oztok glukózy a chloridu sodného je indikovaný v prípado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tnosti expanzie extracelulárneho objemu, hlavne, ak je strata chloridov väčšia, alebo rovnaká ako strata sodíka a v prípadoch potreby dodania cukrov ako zdroja energi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hydratácie pri nadmernom potení a vracaní, keď sa dá očakávať veľká strata kyseliny chlorovodíkovej a následná metabolická alkaló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áhrady strát izotonickej tekutiny v priebehu chirurgickej operácie, alebo po nej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hypertonickej dehydratá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</w:t>
        <w:tab/>
        <w:t>Dávkovanie a spôsob podáv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jc w:val="both"/>
        <w:rPr/>
      </w:pPr>
      <w:r>
        <w:rPr>
          <w:sz w:val="22"/>
          <w:szCs w:val="22"/>
        </w:rPr>
        <w:t>Dávkovanie sa určuje podľa veku, hmotnosti a klinického stavu pacienta, laboratórnych výsledkov plazmatických hladín sodíka a chloridov, bilancie objemu tekut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a denná dávka je 2000 ml/24 hodí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intravenóznu infúz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red podávaním a počas neho môže byť potrebné sledovať rovnováhu tekutín, glukózu v sére, sérový sodík a iné elektrolyty, najmä u pacientov so zvýšeným neosmotickým uvoľňovaním vazopresínu (syndróm neprimeraného vylučovania antidiuretického hormónu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yndrome of inappropriate antidiuretic hormone secretion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IADH) a u pacientov súbežne liečených agonistami vazopresínu kvôli riziku hyponatriémie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itorovanie sérového sodíka je zvlášť dôležité pri fyziologicky hypotonických roztokoch. Liek </w:t>
      </w:r>
      <w:r>
        <w:rPr>
          <w:color w:val="000000"/>
          <w:sz w:val="22"/>
          <w:szCs w:val="22"/>
        </w:rPr>
        <w:t>Glucose/Sodium Chloride sa môže po podaní stať extrémne hypotonickým kvôli metabolizácii glukózy v tele (pozri časti 4.4, 4.5 a 4.8)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áci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ecitlivenosť na liečivá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yhanie obličiek, kardiálne edémy, hepatálna insuficiencia, renálna insuficienc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kompenzovaný diabetes mellitus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intrakraniálne a intraspinálne krvácanie v priebehu neurochirurgických operácií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ypernatriémia (viac ako 120 mmol/l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ypotonická dehydratá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Osobitné upozornenia a opatrenia pri používa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podaní hypertonického intravenózneho roztoku je potrebné starostlivo monitorovať klinický stav paci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ávanie roztoku chloridu sodného a glukózy v priebehu operácie alebo po operácii môže spôsobiť nadmerné zvýšenie hladiny sodíka v sére pacienta, ktoré je spôsobené činnosťou homeostatických mechanizmov, ktoré vedú k zadržiavaniu sodíka v organizme. Rovnako môže dôjsť k nadmernému zvýšeniu glykémie, čo je spôsobené rezistenciou na inzulín v priebehu operácie a po 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 všeobecnosti nie je podanie glukózy a chloridu sodného nebezpečné, ak sa zohľadní stav kardiovaskulárneho systému paci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dformtovan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avenózne infúzne roztoky sú zvyčajne izotonické. V tele sa však tekutiny obsahujúce glukózu môžu stať extrémne fyziologicky hypotonickými vzhľadom na rýchlu metabolizáciu glukózy (pozri časť 4.2)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 závislosti od tonicity roztoku, objemu a rýchlosti infúzie a v závislosti od pacientovho základného klinického stavu a schopnosti metabolizovať glukózu, môže intravenózne podávanie glukózy spôsobiť poruchy hladín elektrolytov, hlavne hypo- alebo hyperosmotickú hyponatriémi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Hyponatriém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cienti s neosmotickým uvoľňovaním vazopresínu (napr. akútne ochorenie, bolesť, pooperačný stres, infekcie, popáleniny a ochorenia CNS), pacienti so srdcovými, pečeňovými a obličkovými ochoreniami a pacienti, ktorí sú vystavení agonistom vazopresínu (pozri časť 4.5) sú po infúzii hypotonických roztokov vystavení mimoriadnemu riziku akútnej hyponatriém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útna hyponatriémia môže viesť k akútnej hyponatriemickej encefalopatii (edém mozgu) charakterizovanej bolesťami hlavy, nauzeou, záchvatmi, letargiou a vracaním. Pacienti s edémom mozgu majú osobitné riziko závažného, ireverzibilného a život ohrozujúceho poškodenia mozgu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>Deti, ženy vo fertilnom veku a pacienti so zníženou funkciou mozgu (napr. pri meningitíde, intrakraniálnom krvácaní a cerebrálnej kontúzii) majú mimoriadne riziko závažného a život ohrozujúceho opuchu mozgu spôsobeného akútnou hyponatriémi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 iné interak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Lieky, ktoré zvyšujú účinok vazopresínu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Nižšie uvedené lieky zvyšujú účinok vazopresínu, čo vedie k zníženiu renálneho vylučovania vody bez elektrolytov a zvyšujú riziko iatrogénnej hyponatriémie po nevhodne vyváženej liečbe intravenóznymi roztokmi (pozri časti 4.2, 4.4 a 4.8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eky stimulujúce uvoľňovanie vazopresínu, napríklad chlórpropamid, klofibrát, karbamazepín, vinkristín, selektívne inhibítory spätného vychytávania sérotonínu, 3,4-metyléndioxy-N-metamfetamín, ifosfamid, antipsychotiká a narkotiká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Lieky zvyšujúce účinok vazopresínu, napríklad chlórpropamid, nesteroidné antiflogistiká (</w:t>
      </w:r>
      <w:r>
        <w:rPr>
          <w:sz w:val="22"/>
          <w:szCs w:val="22"/>
          <w:shd w:fill="FFFFFF" w:val="clear"/>
        </w:rPr>
        <w:t>nonsteroidal anti-inflammatory drugs,</w:t>
      </w:r>
      <w:r>
        <w:rPr>
          <w:sz w:val="22"/>
          <w:szCs w:val="22"/>
        </w:rPr>
        <w:t xml:space="preserve"> NSAID), cyklofosfamid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ógy vazopresínu, napríklad desmopresín, oxytocín, vazopresín, terlipres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ie lieky zvyšujúce riziko hyponatriémie zahŕňajú aj diuretiká vo všeobecnosti a antiepileptiká, ako je oxkarbazepí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 lakt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euvádzajú sa žiadne špecifické indikácie alebo kontraindikácie.</w:t>
      </w:r>
    </w:p>
    <w:p>
      <w:pPr>
        <w:pStyle w:val="TextBody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4"/>
        </w:rPr>
        <w:t xml:space="preserve">Liek Glucose/Sodium Chloride </w:t>
      </w:r>
      <w:r>
        <w:rPr>
          <w:sz w:val="22"/>
          <w:szCs w:val="22"/>
        </w:rPr>
        <w:t>sa má podávať veľmi opatrne tehotným ženám počas pôrodu, najmä ak sa podáva v kombinácii s oxytocínom kvôli riziku hyponatriémie (pozri časti 4.4, 4.5 a 4.8). Počas pôrodu sa odporúča neprekročiť dávku 7 g glukózy za hodin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Liek Glucose/Sodium Chloride </w:t>
      </w:r>
      <w:r>
        <w:rPr>
          <w:sz w:val="22"/>
          <w:szCs w:val="22"/>
        </w:rPr>
        <w:t>nemá žiadny alebo má zanedbateľný vplyv na schopnosť viesť vozidlá a  obsluhovať str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Nežiaduce reakcie uvedené v tabuľke sú zoradené do tried orgánových systémov podľa databázy MedDRA a klasifikované podľa frekvencie. Kategórie frekvencie sú definované podľa nasledovnej konvencie: veľmi časté (≥ 1/10), časté (≥ 1/100 až &lt; 1/10), menej časté (≥ 1/1 000 až &lt; 1/100), zriedkavé (≥ 1/10 000 až &lt; 1/1 000), veľmi zriedkavé (&lt; 1/10 000), neznáme (z dostupných údajo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2"/>
      </w:tblGrid>
      <w:tr>
        <w:trPr>
          <w:trHeight w:val="221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uľkový zoznam nežiaducich reakcií</w:t>
            </w:r>
          </w:p>
        </w:tc>
      </w:tr>
      <w:tr>
        <w:trPr>
          <w:trHeight w:val="1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ieda orgánových systémov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žiaduca reakcia (termín MedDRA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ekvencia</w:t>
            </w:r>
          </w:p>
        </w:tc>
      </w:tr>
      <w:tr>
        <w:trPr>
          <w:trHeight w:val="1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uchy metabolizmu a výživy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atrogénna hyponatriémia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náme</w:t>
            </w:r>
          </w:p>
        </w:tc>
      </w:tr>
      <w:tr>
        <w:trPr>
          <w:trHeight w:val="1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uchy nervového systém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Hyponatriemická encefalopatia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známe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sz w:val="20"/>
          <w:szCs w:val="20"/>
        </w:rPr>
        <w:t>*</w:t>
        <w:tab/>
        <w:t>Iatrogénna hyponatriémia môže spôsobiť ireverzibilné poškodenie mozgu a smrť v dôsledku rozvoja akútnej hyponatriemickej encefalopatie (pozri časti 4.2 a 4.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dmerné podávanie roztokov chloridu sodného (izotonická koncentrácia) pri zníženej schopnosti obličiek vylučovať sodík môže spôsobiť extracelulárnu hyperhydratáciu a tvorbu edémov.</w:t>
      </w:r>
    </w:p>
    <w:p>
      <w:pPr>
        <w:pStyle w:val="Normal"/>
        <w:jc w:val="both"/>
        <w:rPr/>
      </w:pPr>
      <w:r>
        <w:rPr>
          <w:sz w:val="22"/>
          <w:szCs w:val="22"/>
        </w:rPr>
        <w:t>Ak nie je hmotnostný prírastok väčší ako 2 – 3 kg, edémy nie sú klinicky manifestné, okrem mierneho zvýšenia krvného tlaku. Ak je predávkovanie vyššie, edémy sú zjavné, hlavne na dolných končatinách. V extrémnych prípadoch vznikne anasarka, výpotky v telesných dutinách a viscerálnych orgánoch (pľúca, mozog, atď.), ktoré môžu byť život ohrozujú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znaky hemodilúcie nie sú konštantné a často vyplývajú z povahy základného ochorenia.</w:t>
      </w:r>
    </w:p>
    <w:p>
      <w:pPr>
        <w:pStyle w:val="Normal"/>
        <w:jc w:val="both"/>
        <w:rPr/>
      </w:pPr>
      <w:r>
        <w:rPr>
          <w:sz w:val="22"/>
          <w:szCs w:val="22"/>
        </w:rPr>
        <w:t>Ak ide o extracelulárnu hyperhydratáciu, plazmatická koncentrácia sodíka ostáva normá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ávkovanie glukózou je možné iba pri nesprávnom použití roztoku (nepoznaný diabetes mellitus, celkový zlý stav po operácii) a prejaví sa ketoacidémiou, osmotickou diurézou s intracelulárnou alebo globálnou dehydratáci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Indent"/>
        <w:numPr>
          <w:ilvl w:val="1"/>
          <w:numId w:val="3"/>
        </w:numPr>
        <w:tabs>
          <w:tab w:val="left" w:pos="-3828" w:leader="none"/>
          <w:tab w:val="left" w:pos="709" w:leader="none"/>
        </w:tabs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3828" w:leader="none"/>
        </w:tabs>
        <w:spacing w:before="0" w:after="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makoterapeutická skupina – Náhrady krvi a perfúzne roztoky, roztoky ovplyvňujúce rovnováhu elektrolytov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C kód:</w:t>
      </w:r>
      <w:r>
        <w:rPr>
          <w:bCs/>
          <w:color w:val="000000"/>
          <w:sz w:val="22"/>
          <w:szCs w:val="22"/>
        </w:rPr>
        <w:t xml:space="preserve"> B05BB02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rilný, apyrogénny, izoosmotický, hypoidný roztok s obsahom glukózy a chloridu sodného. Neobsahuje žiadne antimikrobiálne, bakteriostatické a stabilizujúce prísady. Roztok je vhodný na vyrovnanie strát sodíka a vody za súbežného prísunu glukózy, zvlášť pri deplécii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 ktorá je väčšia alebo rovnaká ako deplécia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lyty sa v organizme distribuujú podľa koncentračných gradientov v extracelulárnej tekutine, voľná voda sa distribuuje podľa koncentračného spádu vo všetkých kompartmentoch. Iónová rovnováha závisí od ich vylučovania obličkami a podlieha hlavne mineralokortikoidnej regulácii. Vodná homeostáza je riadená v prvom rade antidiuretickým hormónom. Glukóza slúži ako energetický zdroj a je metabolizovaná na voľnú vodu a oxid uhličit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3</w:t>
        <w:tab/>
        <w:t>Predklinické údaje o bezpečnost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Jedná sa o bezpečný liek bez toxických, mutagénnych, kancerogénnych a teratogénnych úči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da na injekc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mpatibilita iných liekov, v prípade, že sú pridávané k roztoku, musí byť pred podaním overená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roky</w:t>
      </w:r>
    </w:p>
    <w:p>
      <w:pPr>
        <w:pStyle w:val="Normal"/>
        <w:jc w:val="both"/>
        <w:rPr/>
      </w:pPr>
      <w:r>
        <w:rPr>
          <w:sz w:val="22"/>
          <w:szCs w:val="22"/>
        </w:rPr>
        <w:t>Čas exspirácie závisí od podmienok skladovania a neporušenosti balenia (pozri časť 6.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6.4</w:t>
        <w:tab/>
      </w:r>
      <w:r>
        <w:rPr>
          <w:b/>
          <w:sz w:val="22"/>
          <w:szCs w:val="22"/>
          <w:lang w:val="en-US" w:eastAsia="en-US"/>
        </w:rPr>
        <w:t>Špeciálne upozornenia na uchovávani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ovávajte pri teplote do 25 °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</w:r>
      <w:r>
        <w:rPr>
          <w:b/>
          <w:sz w:val="22"/>
          <w:szCs w:val="22"/>
          <w:lang w:val="en-US" w:eastAsia="en-US"/>
        </w:rPr>
        <w:t>Druh obalu a obsah baleni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klenená fľaša, gumová zátka, hliníkový uzáver, písomná informácia pre používateľ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ľkosť balenia:</w:t>
        <w:tab/>
        <w:t>1 x 100 ml, 20 x 100 ml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1 x 250 ml, 12 x 250 ml, 16 x 250 ml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1 x 500 ml, 12 x 500 ml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1 x 1000 ml, 6 x 1000 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en-US" w:eastAsia="en-US"/>
        </w:rPr>
        <w:t>Špeciálne opatrenia na likvidáciu a iné zaobchádzanie s liek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ajte, len ak je roztok číry, nezakalený a ak je obal neporuše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k je určený len na jednorazové použit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Fresenius Kabi s.r.o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Na strži 1702/65, Nusle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6/0117/98–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tum prvej registrácie: 12. marca 19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osledného predĺženia registrácie: 28. novembra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673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sz w:val="18"/>
        <w:szCs w:val="18"/>
      </w:rPr>
      <w:t>Schválený text k rozhodnutiu o prevode, ev. č.: 2018/02644-TR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18"/>
        <w:szCs w:val="18"/>
        <w:lang w:eastAsia="cs-CZ"/>
      </w:rPr>
    </w:pPr>
    <w:r>
      <w:rPr>
        <w:sz w:val="18"/>
        <w:szCs w:val="18"/>
        <w:lang w:eastAsia="cs-CZ"/>
      </w:rPr>
      <w:t xml:space="preserve">Príloha č. 1 k notifikácii o zmene, ev. č.: 2016/00977-Z1B, </w:t>
    </w:r>
    <w:r>
      <w:rPr>
        <w:sz w:val="18"/>
        <w:szCs w:val="18"/>
      </w:rPr>
      <w:t>2018/00584-Z1B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567" w:hanging="567"/>
      <w:rPr/>
    </w:pPr>
    <w:r>
      <w:rPr>
        <w:sz w:val="18"/>
        <w:szCs w:val="18"/>
      </w:rPr>
      <w:t>Príloha č. 2 k notifikácii o zmene, ev. č.: 2018/02630-ZIB, 2018/04020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0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0:00Z</dcterms:created>
  <dc:creator>Polakova Jana</dc:creator>
  <dc:description/>
  <dc:language>en-US</dc:language>
  <cp:lastModifiedBy>marianna forgacova</cp:lastModifiedBy>
  <cp:lastPrinted>2009-03-03T12:22:00Z</cp:lastPrinted>
  <dcterms:modified xsi:type="dcterms:W3CDTF">2018-08-14T12:12:00Z</dcterms:modified>
  <cp:revision>3</cp:revision>
  <dc:subject/>
  <dc:title>Súhrn charakteristických vlastností lieku</dc:title>
</cp:coreProperties>
</file>