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AFLUDITEN </w:t>
      </w:r>
      <w:r>
        <w:rPr>
          <w:b/>
          <w:bCs/>
          <w:caps/>
          <w:sz w:val="22"/>
          <w:szCs w:val="22"/>
          <w:lang w:val="sk-SK"/>
        </w:rPr>
        <w:t xml:space="preserve">25 </w:t>
      </w:r>
      <w:r>
        <w:rPr>
          <w:b/>
          <w:bCs/>
          <w:sz w:val="22"/>
          <w:szCs w:val="22"/>
          <w:lang w:val="sk-SK"/>
        </w:rPr>
        <w:t>mg/ml injekčný rozt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lufenazíniumdekanoát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567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567"/>
        <w:textAlignment w:val="auto"/>
        <w:rPr/>
      </w:pPr>
      <w:r>
        <w:rPr>
          <w:sz w:val="22"/>
          <w:szCs w:val="22"/>
          <w:lang w:val="sk-SK"/>
        </w:rPr>
        <w:t>Ak máte akékoľvek ďalšie otázky, obráťte sa na svojho lekára alebo lekárnika alebo zdravotnú sestru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567"/>
        <w:textAlignment w:val="auto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 alebo zdravotnú sestru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V tejto písomnej informácii sa dozviete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1.</w:t>
        <w:tab/>
        <w:t xml:space="preserve">Čo je 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  <w:r>
        <w:rPr>
          <w:sz w:val="22"/>
          <w:szCs w:val="22"/>
          <w:lang w:val="sk-SK"/>
        </w:rPr>
        <w:t xml:space="preserve"> a na čo sa používa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>Čo potrebujete vedieť predtým, ako použijete AFLUDITEN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 xml:space="preserve">Ako používať 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 xml:space="preserve">Ako uchovávať 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AFLUDITEN </w:t>
      </w:r>
      <w:r>
        <w:rPr>
          <w:b/>
          <w:bCs/>
          <w:sz w:val="22"/>
          <w:szCs w:val="22"/>
          <w:lang w:val="sk-SK"/>
        </w:rPr>
        <w:t>25 mg/ml</w:t>
      </w:r>
      <w:r>
        <w:rPr>
          <w:b/>
          <w:sz w:val="22"/>
          <w:szCs w:val="22"/>
          <w:lang w:val="sk-SK"/>
        </w:rPr>
        <w:t xml:space="preserve">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 xml:space="preserve">Liek 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  <w:r>
        <w:rPr>
          <w:sz w:val="22"/>
          <w:szCs w:val="22"/>
          <w:lang w:val="sk-SK"/>
        </w:rPr>
        <w:t xml:space="preserve"> je depotnou formou neuroleptika fenotiazínového typu. Flufenazín pôsobí na všetkých úrovniach centrálneho nervového systému a na mnohé orgánové systémy. Mechanizmus terapeutického účinku nie je známy, môže súvisieť s anticholinergnými účinkami liečiva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>Flufenazín je vo veľkej miere biotransformovaný pri prvom prechode pečeňou (</w:t>
      </w:r>
      <w:r>
        <w:rPr>
          <w:rFonts w:eastAsia="Arial" w:cs="Arial" w:ascii="Arial" w:hAnsi="Arial"/>
          <w:sz w:val="22"/>
          <w:szCs w:val="22"/>
          <w:lang w:val="sk-SK"/>
        </w:rPr>
        <w:t>„</w:t>
      </w:r>
      <w:r>
        <w:rPr>
          <w:sz w:val="22"/>
          <w:szCs w:val="22"/>
          <w:lang w:val="sk-SK"/>
        </w:rPr>
        <w:t>first pass effect</w:t>
      </w:r>
      <w:r>
        <w:rPr>
          <w:rFonts w:eastAsia="Arial" w:cs="Arial" w:ascii="Arial" w:hAnsi="Arial"/>
          <w:sz w:val="22"/>
          <w:szCs w:val="22"/>
          <w:lang w:val="sk-SK"/>
        </w:rPr>
        <w:t>”</w:t>
      </w:r>
      <w:r>
        <w:rPr>
          <w:sz w:val="22"/>
          <w:szCs w:val="22"/>
          <w:lang w:val="sk-SK"/>
        </w:rPr>
        <w:t xml:space="preserve">) a vylučuje sa močom a stolicou. Flufenazín je z 90 % viazaný na bielkoviny plazmy. Esterifikáciou flufenazínu s mastnou kyselinou s dlhým reťazcom a rozpustením v sezamovom oleji sa spomaľuje difúzia a dostupnosť uvoľneného farmaka z depotného miesta. Po podaní do svalu sa vrcholová plazmatická hladina dosiahne za 24 hodín. Nástup účinku je 24 až 72 hodín po injekčnom podaní a účinok na psychotické symptómy sa prejaví o 48 až 96 hodín. Sérový biologický polčas je približne 7 až 10 dní. Flufenazín prechádza hematoencefalickou bariérou, placentou a nemožno ho odstrániť dialýzou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 xml:space="preserve">Liek 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  <w:r>
        <w:rPr>
          <w:sz w:val="22"/>
          <w:szCs w:val="22"/>
          <w:lang w:val="sk-SK"/>
        </w:rPr>
        <w:t xml:space="preserve"> sa používa na udržiavaciu liečbu psychotických porúch u dospelých, mladistvých a detí od 12 rokov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</w:r>
      <w:r>
        <w:rPr>
          <w:b/>
          <w:sz w:val="22"/>
          <w:szCs w:val="22"/>
          <w:lang w:val="sk-SK" w:eastAsia="en-US"/>
        </w:rPr>
        <w:t>Čo potrebujete vedieť predtým, ako</w:t>
      </w:r>
      <w:r>
        <w:rPr>
          <w:b/>
          <w:sz w:val="22"/>
          <w:szCs w:val="22"/>
          <w:lang w:val="sk-SK"/>
        </w:rPr>
        <w:t xml:space="preserve"> použijete AFLUDITEN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25 mg/ml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 AFLUDITEN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caps/>
          <w:sz w:val="22"/>
          <w:szCs w:val="22"/>
          <w:lang w:val="sk-SK"/>
        </w:rPr>
        <w:t xml:space="preserve">25 </w:t>
      </w:r>
      <w:r>
        <w:rPr>
          <w:b/>
          <w:bCs/>
          <w:sz w:val="22"/>
          <w:szCs w:val="22"/>
          <w:lang w:val="sk-SK"/>
        </w:rPr>
        <w:t>mg/ml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sk-SK"/>
        </w:rPr>
        <w:t xml:space="preserve">ak ste alergický na flufenazíniumdekanoát alebo na ktorúkoľvek z ďalších zložiek tohto lieku (uvedených v časti 6)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 pacientov so známou precitlivenosťou na iné fenotiazínové zlúčeniny je potrebná opatrnosť, pretože nie je možné vylúčiť skríženú precitlivenosť.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  <w:szCs w:val="22"/>
          <w:lang w:val="sk-SK"/>
        </w:rPr>
        <w:t xml:space="preserve">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  <w:r>
        <w:rPr>
          <w:sz w:val="22"/>
          <w:szCs w:val="22"/>
          <w:lang w:val="sk-SK"/>
        </w:rPr>
        <w:t xml:space="preserve"> sa nemá užívať pri poškodení, alebo pri podozrení na organické poškodenie mozgu, pri podávaní vysokých dávok látok s tlmivým účinkom na centrálnu nervovú sústavu (alkohol, utišujúce prostriedky, omamné prostriedky, uspávacie prostriedky), pri bezvedomí alebo ťažkých depresívnych stavoch, pri extrapyramídových poruchách (poruchy svalového napätia a koordinácie pohybov), pri poškodení pečene, pri krvnej dyskrázii (chorobná skladba krvi). </w:t>
      </w:r>
    </w:p>
    <w:p>
      <w:pPr>
        <w:pStyle w:val="TextBody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  <w:r>
        <w:rPr>
          <w:sz w:val="22"/>
          <w:szCs w:val="22"/>
          <w:lang w:val="sk-SK"/>
        </w:rPr>
        <w:t xml:space="preserve"> sa nepodáva tehotným a dojčiacim ženám a deťom do 12</w:t>
      </w:r>
      <w:r>
        <w:rPr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rokov.</w:t>
      </w:r>
    </w:p>
    <w:p>
      <w:pPr>
        <w:pStyle w:val="TextBody"/>
        <w:rPr/>
      </w:pPr>
      <w:r>
        <w:rPr>
          <w:sz w:val="22"/>
          <w:szCs w:val="22"/>
          <w:lang w:val="sk-SK"/>
        </w:rPr>
        <w:t>Liek sa nemá užívať, ak sa u Vás vyskytuje chronické ochorenie srdca a obličiek, Parkinsonova choroba, glaukóm (zelený očný zákal), hypertrofia (zhrubnutie) prostaty, malígny (zhubný) neuroleptický syndróm v anamnéze (prejavuje sa vysokou horúčkou, svalovou stuhnutosťou, zmätenosťou, nadmerným potením, zmenou srdečnej frekvencie) a príznaky tardívnej dyskinézy (mimovoľné pohyby jazyka a/alebo tváre) alebo dystaxie (porucha kontroly voľných pohybov), epilepsia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>Predtým, ako začnete používať AFLUDITEN 25 mg/ml, obráťte sa na svojho lekára alebo lekárnika alebo zdravotnú sestru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 xml:space="preserve">Buďte zvlášť opatrný, ak u Vás alebo niekoho iného vo Vašej rodine došlo k tvorbe krvných zrazenín, pretože lieky ako tento sú spájané s tvorbou krvných zrazenín. 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AFLUDITEN 25 mg/ml</w:t>
      </w:r>
    </w:p>
    <w:p>
      <w:pPr>
        <w:pStyle w:val="Normal"/>
        <w:rPr/>
      </w:pPr>
      <w:r>
        <w:rPr>
          <w:sz w:val="22"/>
          <w:szCs w:val="22"/>
          <w:lang w:val="sk-SK"/>
        </w:rPr>
        <w:t>Ak teraz používate alebo ste v poslednom čase používali, či práve budete používať ďalšie lieky, povedzte to svojmu lekárovi alebo lekárniko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 xml:space="preserve">Fenotiazíny môžu zvyšovať útlm CNS (centrálnej nervovej sústavy) vyvolaný alkoholom, hypnotikami, sedatívami, prípadne analgetikami (uspávajúcimi, utišujúcimi prostriedkami prípadne liekmi proti bolesti) a antagonizovať (tlmiť) účinok adrenalínu a iných sympatomimetík aj guanetidínu a klonidínu. Liek zoslabuje účinok L-dopy, antikonvulzív (liekov proti kŕčom), biotransformáciu tricyklických antidepresív a môže zhoršiť kompenzovaný diabetes (vyváženú cukrovku). Vzájomné pôsobenie s lítiom sa môže prejaviť neurotoxicky (poškodením nervového systému)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 dojčenie a plodnosť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, alebo ak plánujete otehotnieť, poraďte sa so svojím lekárom alebo lekárnikom predtým, ako začnete užívať tento liek.</w:t>
      </w:r>
    </w:p>
    <w:p>
      <w:pPr>
        <w:pStyle w:val="TextBody"/>
        <w:rPr/>
      </w:pPr>
      <w:r>
        <w:rPr>
          <w:sz w:val="22"/>
          <w:szCs w:val="22"/>
          <w:lang w:val="sk-SK"/>
        </w:rPr>
        <w:t>Liek sa neordinuje v tehotenstve, pretože nebola preverená jeho bezpečnosť. Flufenazín prechádza do materského mlieka, u dojčiat môže spôsobiť slabosť, kožný exantém (vyrážku) a výnimočne cholestatický ikterus (zotrvanie žlče v pečeni)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asledujúce príznaky sa môžu vyskytnúť u novorodencov, ktorých matky v poslednom trimestri (posledné tri mesiace tehotenstva) užívali </w:t>
      </w:r>
      <w:r>
        <w:rPr>
          <w:caps/>
          <w:sz w:val="22"/>
          <w:szCs w:val="22"/>
          <w:lang w:val="sk-SK"/>
        </w:rPr>
        <w:t>Afluditen</w:t>
      </w:r>
      <w:r>
        <w:rPr>
          <w:sz w:val="22"/>
          <w:szCs w:val="22"/>
          <w:lang w:val="sk-SK"/>
        </w:rPr>
        <w:t xml:space="preserve"> 25 mg/ml: trasenie, svalová stuhnutosť a/alebo slabosť, ospalosť, nepokoj, problémy s dýchaním a ťažkosti pri kŕmení. Ak sa u Vášho dieťaťa rozvinie akýkoľvek z týchto príznakov, možno budete potrebovať navštíviť svojho lekára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TextBody"/>
        <w:rPr/>
      </w:pPr>
      <w:r>
        <w:rPr>
          <w:sz w:val="22"/>
          <w:szCs w:val="22"/>
          <w:lang w:val="sk-SK"/>
        </w:rPr>
        <w:t>AFLUDITEN 25 mg/ml môže najmä na začiatku liečby ovplyvniť schopnosť pacienta viesť vozidlo alebo vykonávať činnosť vyžadujúcu zvýšenú pozornosť, schopnosť rozhodovania a koordináciu pohybov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FLUDITEN 25 mg/ml obsahuje benzylalkoho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nto liek obsahuje 15 mg benzylalkoholu v 1 ml (jednej ampulke)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nzylalkohol môže spôsobiť alergické reakci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sk-SK"/>
        </w:rPr>
        <w:t>Požiadajte svojho lekára alebo lekárnika o radu, ak ste tehotná alebo dojčíte, pretože vo vašom tele sa môžu hromadiť veľké množstvá benzylalkoholu a môžu spôsobiť vedľajšie účinky (nazývané “metabolická acidóza”)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žiadajte svojho lekára alebo lekárnika o radu ak máte ochorenie pečene alebo obličiek, pretože vo vašom tele sa môžu hromadiť veľké množstvá benzylalkoholu a môžu spôsobiť vedľajšie účinky (nazývané “metabolická acidóza”)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FLUDITEN 25 mg/ml obsahuje sezamový olej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sezamový olej, ktorý zriedkavo môže vyvolať závažné alergické reakci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70" w:right="-2" w:hanging="570"/>
        <w:textAlignment w:val="auto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ko používať AFLUDITEN </w:t>
      </w:r>
      <w:r>
        <w:rPr>
          <w:b/>
          <w:bCs/>
          <w:caps/>
          <w:sz w:val="22"/>
          <w:szCs w:val="22"/>
          <w:lang w:val="sk-SK"/>
        </w:rPr>
        <w:t xml:space="preserve">25 </w:t>
      </w:r>
      <w:r>
        <w:rPr>
          <w:b/>
          <w:bCs/>
          <w:sz w:val="22"/>
          <w:szCs w:val="22"/>
          <w:lang w:val="sk-SK"/>
        </w:rPr>
        <w:t>mg/ml</w:t>
      </w:r>
    </w:p>
    <w:p>
      <w:pPr>
        <w:pStyle w:val="Odstavecblok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2" w:hanging="0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Vždy používajte tento liek presne tak, ako vám povedal váš lekár alebo lekárnik. Ak si nie ste niečím istý, overte si to u svojho lekára alebo lekárnika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2" w:hanging="0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rPr/>
      </w:pPr>
      <w:r>
        <w:rPr>
          <w:sz w:val="22"/>
          <w:szCs w:val="22"/>
          <w:u w:val="single"/>
          <w:lang w:val="sk-SK"/>
        </w:rPr>
        <w:t>Dospelým a mladistvým</w:t>
      </w:r>
      <w:r>
        <w:rPr>
          <w:sz w:val="22"/>
          <w:szCs w:val="22"/>
          <w:lang w:val="sk-SK"/>
        </w:rPr>
        <w:t xml:space="preserve"> sa optimálna dávka a frekvencia podávania musí stanoviť podľa individuálnej terapeutickej odozvy pacienta. Je výhodné začať liečbu u hospitalizovaných pacientov, nie je to však podmienkou. U väčšiny pacientov sa odporúča začínať dávkou 12,5 až 25 mg (0,5 až 1 ml). Jedna injekcia postačí na udržiavaciu liečbu v trvaní 4 týždňov, u niektorých pacientov až 6 týždňov. Dávka  nemá prekročiť 100 mg. Ak sa ukáže, že pacient potrebuje dávku vyššiu ako 50 mg, majú sa nasledujúce dávky postupne opatrne zvyšovať o 12,5 mg. </w:t>
      </w:r>
    </w:p>
    <w:p>
      <w:pPr>
        <w:pStyle w:val="TextBody"/>
        <w:rPr/>
      </w:pPr>
      <w:r>
        <w:rPr>
          <w:sz w:val="22"/>
          <w:szCs w:val="22"/>
          <w:u w:val="single"/>
          <w:lang w:val="sk-SK"/>
        </w:rPr>
        <w:t>Pacientom vyššieho veku</w:t>
      </w:r>
      <w:r>
        <w:rPr>
          <w:sz w:val="22"/>
          <w:szCs w:val="22"/>
          <w:lang w:val="sk-SK"/>
        </w:rPr>
        <w:t xml:space="preserve"> väčšinou stačí 1/4 až 1/3 dávky pre dospelých a mladistvých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prechode z liečby liekom podávaným ústami, sa predchádzajúca udržiavacia dávka neuroleptík podávaných ústami zníži a prvýkrát sa podá hlboko do svalu polovica ampulky (12,5 mg) 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  <w:r>
        <w:rPr>
          <w:sz w:val="22"/>
          <w:szCs w:val="22"/>
          <w:lang w:val="sk-SK"/>
        </w:rPr>
        <w:t xml:space="preserve">. Rovnaká dávka sa opakuje po 14 dňoch a súčasne sa postupne znižuje perorálna medikácia (liečba s liekmi, ktoré sú podávané ústami). Nakoniec sa prejde na pravidelnú udržiavaciu dávku 25 mg 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  <w:r>
        <w:rPr>
          <w:sz w:val="22"/>
          <w:szCs w:val="22"/>
          <w:lang w:val="sk-SK"/>
        </w:rPr>
        <w:t xml:space="preserve"> raz za 4 týždne. Len zriedka je potrebné podávať túto dávku v trojtýždňových intervaloch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užitie u detí a dospievajúcich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Deťom od 12 rokov</w:t>
      </w:r>
      <w:r>
        <w:rPr>
          <w:sz w:val="22"/>
          <w:szCs w:val="22"/>
          <w:lang w:val="sk-SK"/>
        </w:rPr>
        <w:t xml:space="preserve"> sa obvykle podáva polovica dávky pre dospelých. Začína sa dávkou 6,25 mg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0,25 ml), túto možno postupne zvyšovať podľa terapeutickej odpovede pacienta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 xml:space="preserve">AFLUDITEN </w:t>
      </w:r>
      <w:r>
        <w:rPr>
          <w:bCs/>
          <w:caps/>
          <w:sz w:val="22"/>
          <w:szCs w:val="22"/>
          <w:lang w:val="sk-SK"/>
        </w:rPr>
        <w:t xml:space="preserve">25 </w:t>
      </w:r>
      <w:r>
        <w:rPr>
          <w:bCs/>
          <w:sz w:val="22"/>
          <w:szCs w:val="22"/>
          <w:lang w:val="sk-SK"/>
        </w:rPr>
        <w:t>mg/ml</w:t>
      </w:r>
      <w:r>
        <w:rPr>
          <w:sz w:val="22"/>
          <w:szCs w:val="22"/>
          <w:lang w:val="sk-SK"/>
        </w:rPr>
        <w:t xml:space="preserve"> sa podáva intramuskulárne (do svalu) alebo subkutánne (pod kožu) suchou striekačkou a ihlou. Použitie vlhkej striekačky alebo ihly môže spôsobiť zákal roztok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Ak použijete viac lieku AFLUDITEN 25 mg/ml, ako máte</w:t>
      </w:r>
    </w:p>
    <w:p>
      <w:pPr>
        <w:pStyle w:val="TextBody"/>
        <w:rPr/>
      </w:pPr>
      <w:r>
        <w:rPr>
          <w:sz w:val="22"/>
          <w:szCs w:val="22"/>
          <w:lang w:val="sk-SK"/>
        </w:rPr>
        <w:t>Príznaky predávkovania sa prejavujú zvýraznením vlastností lieku, ktoré majú vplyv na organizmus aj vedľajších účinkov predovšetkým závažných porúch svalového napätia a koordinácie pohybov, nízkeho krvného tlaku a spomalenie činnosti organizmu. Útlm centrálnej nervovej sústavy môže pokračovať až do vzniku bezvedomia a straty reflexov.</w:t>
      </w:r>
    </w:p>
    <w:p>
      <w:pPr>
        <w:pStyle w:val="TextBody"/>
        <w:rPr/>
      </w:pPr>
      <w:r>
        <w:rPr>
          <w:sz w:val="22"/>
          <w:szCs w:val="22"/>
          <w:lang w:val="sk-SK"/>
        </w:rPr>
        <w:t>Príznakmi mierneho predávkovania sú nekľud, zmätenosť a excitácia (podráždenie). Pri predávkovaní sa má okamžite prerušiť aplikácia lieku a symptómy treba liečiť podpornými opatreniami. Ak sa objaví nízky tlak, je vhodné podať antihypotenzívum (liek proti nízkemu tlaku); pri závažných extrapyramídových reakciách (poruchách svalového napätia a koordinácie pohybov) treba začať (a po niekoľko týždňov aj pokračovať) liečbou antiparkinsoník (liečiv na zmiernenie prejavu Parkinsonovho syndrómu). Hemodialýza je neúčinná, terapeuticky efektívna je hemoperfúzia (mimotelové prečistenie krvi)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70" w:right="-2" w:hanging="570"/>
        <w:textAlignment w:val="auto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29" w:hanging="0"/>
        <w:textAlignment w:val="auto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TextBody"/>
        <w:rPr/>
      </w:pPr>
      <w:r>
        <w:rPr>
          <w:sz w:val="22"/>
          <w:szCs w:val="22"/>
          <w:u w:val="single"/>
          <w:lang w:val="sk-SK"/>
        </w:rPr>
        <w:t>Centrálny nervový systém</w:t>
      </w:r>
      <w:r>
        <w:rPr>
          <w:sz w:val="22"/>
          <w:szCs w:val="22"/>
          <w:lang w:val="sk-SK"/>
        </w:rPr>
        <w:t xml:space="preserve"> - najčastejšie sa vyskytujú extrapyramídové poruchy (pseudoparkinsonizmus – nepravý parkinsonizmus, dystónia – porucha hybnosti, dyskinéza – porucha normálnych pohybov, akatatízia – chorobná neposednosť, okulogyrické krízy – neprirodzené pohyby niektorých okohybných svalov, opistotonus - prehnutie tela dozadu pri kŕčovitých bolestiach svalstva chrbta, hyperreflexia – zvýšená reflexná reakcia na podnety). Môže sa vyskytnúť tardívna dyskinéza (mimovoľné pohyby jazyka a/alebo tváre), neuroleptický malígny syndróm (prejavuje sa vysokou horúčkou, svalovou stuhnutosťou, zmätenosťou, nadmerným potením, zmenou srdečnej frekvencie), ospalosť, letargia (dlhodobý duševný útlm), bolesti hlavy, pseudodepresie.</w:t>
      </w:r>
    </w:p>
    <w:p>
      <w:pPr>
        <w:pStyle w:val="TextBody"/>
        <w:rPr/>
      </w:pPr>
      <w:r>
        <w:rPr>
          <w:sz w:val="22"/>
          <w:szCs w:val="22"/>
          <w:lang w:val="sk-SK"/>
        </w:rPr>
        <w:t>Vysoký krvný tlak, kolísanie krvného tlaku. Zriedka nízky krvný tlak.</w:t>
      </w:r>
    </w:p>
    <w:p>
      <w:pPr>
        <w:pStyle w:val="TextBody"/>
        <w:rPr/>
      </w:pPr>
      <w:r>
        <w:rPr>
          <w:sz w:val="22"/>
          <w:szCs w:val="22"/>
          <w:u w:val="single"/>
          <w:lang w:val="sk-SK"/>
        </w:rPr>
        <w:t>Endokrinné a metabolické poruchy</w:t>
      </w:r>
      <w:r>
        <w:rPr>
          <w:sz w:val="22"/>
          <w:szCs w:val="22"/>
          <w:lang w:val="sk-SK"/>
        </w:rPr>
        <w:t xml:space="preserve"> - zmena telesnej hmotnosti, periférny edém (opuch tkanív), abnormálna laktácia (neprirodzená produkcia materského mlieka), gynekomastia (zväčšenie prsných žliaz), nepravidelnosti menštruácie, impotencia u mužov a zmeny libida (sexuálnej túžby) u žien, falošné výsledky testu na tehotenstvo.</w:t>
      </w:r>
    </w:p>
    <w:p>
      <w:pPr>
        <w:pStyle w:val="TextBody"/>
        <w:rPr/>
      </w:pPr>
      <w:r>
        <w:rPr>
          <w:sz w:val="22"/>
          <w:szCs w:val="22"/>
          <w:u w:val="single"/>
          <w:lang w:val="sk-SK"/>
        </w:rPr>
        <w:t>Alergické reakcie</w:t>
      </w:r>
      <w:r>
        <w:rPr>
          <w:sz w:val="22"/>
          <w:szCs w:val="22"/>
          <w:lang w:val="sk-SK"/>
        </w:rPr>
        <w:t xml:space="preserve"> - kožné poruchy (svrbenie, žihľavka, seborea - zápalové ochorenie kože, citlivosť kože na slnečné žiarenie, ekzém a exfoliatívna dermatitída- dermatitída vyvolaná vnútorne užitými látkami). Zriedka sa vyskytne astma, opuch hrtanu, angioneurotický edém.</w:t>
      </w:r>
    </w:p>
    <w:p>
      <w:pPr>
        <w:pStyle w:val="TextBody"/>
        <w:rPr/>
      </w:pPr>
      <w:r>
        <w:rPr>
          <w:sz w:val="22"/>
          <w:szCs w:val="22"/>
          <w:u w:val="single"/>
          <w:lang w:val="sk-SK"/>
        </w:rPr>
        <w:t>Hematologické reakcie</w:t>
      </w:r>
      <w:r>
        <w:rPr>
          <w:sz w:val="22"/>
          <w:szCs w:val="22"/>
          <w:lang w:val="sk-SK"/>
        </w:rPr>
        <w:t xml:space="preserve"> – krvné poruchy (leukopénia – nízka hladina bielych krviniek, agranulocytóza, trombocytopenická alebo netrombocytová purpura, eozinofília - nadmerné zvýšenie počtu eozinofilov v krvi a kostnej dreni, pancytopénia). Pri objavení sa akejkoľvek bolesti v ústach, na ďasnách alebo v krku a príznakoch infekcie horných dýchacích ciest a pokiaľ sa pri kontrole krvného obrazu potvrdí depresia kostnej drene, treba podávanie prerušiť.</w:t>
      </w:r>
    </w:p>
    <w:p>
      <w:pPr>
        <w:pStyle w:val="TextBody"/>
        <w:rPr/>
      </w:pPr>
      <w:r>
        <w:rPr>
          <w:sz w:val="22"/>
          <w:szCs w:val="22"/>
          <w:u w:val="single"/>
          <w:lang w:val="sk-SK"/>
        </w:rPr>
        <w:t>Poruchy pečene</w:t>
      </w:r>
      <w:r>
        <w:rPr>
          <w:sz w:val="22"/>
          <w:szCs w:val="22"/>
          <w:lang w:val="sk-SK"/>
        </w:rPr>
        <w:t xml:space="preserve"> - cholestatická žltačka (medikáciu treba prerušiť).</w:t>
      </w:r>
    </w:p>
    <w:p>
      <w:pPr>
        <w:pStyle w:val="TextBody"/>
        <w:rPr/>
      </w:pPr>
      <w:r>
        <w:rPr>
          <w:sz w:val="22"/>
          <w:szCs w:val="22"/>
          <w:u w:val="single"/>
          <w:lang w:val="sk-SK"/>
        </w:rPr>
        <w:t>Iné vedľajšie účinky</w:t>
      </w:r>
      <w:r>
        <w:rPr>
          <w:sz w:val="22"/>
          <w:szCs w:val="22"/>
          <w:lang w:val="sk-SK"/>
        </w:rPr>
        <w:t xml:space="preserve"> - boli zaznamenané nečakané a nevysvetliteľne úmrtia po podaní fenotiazínov. Predisponujúcim faktorom je predchádzajúce poškodenie mozgu alebo epileptické záchvaty.</w:t>
      </w:r>
    </w:p>
    <w:p>
      <w:pPr>
        <w:pStyle w:val="TextBody"/>
        <w:rPr/>
      </w:pPr>
      <w:r>
        <w:rPr>
          <w:sz w:val="22"/>
          <w:szCs w:val="22"/>
          <w:u w:val="single"/>
          <w:lang w:val="sk-SK"/>
        </w:rPr>
        <w:t>Iné neobvyklé reakcie</w:t>
      </w:r>
      <w:r>
        <w:rPr>
          <w:sz w:val="22"/>
          <w:szCs w:val="22"/>
          <w:lang w:val="sk-SK"/>
        </w:rPr>
        <w:t xml:space="preserve"> - “lupus erythematosus-like syndróm"</w:t>
      </w:r>
      <w:r>
        <w:rPr/>
        <w:t xml:space="preserve"> </w:t>
      </w:r>
      <w:r>
        <w:rPr>
          <w:sz w:val="22"/>
          <w:szCs w:val="22"/>
          <w:lang w:val="sk-SK"/>
        </w:rPr>
        <w:t>(chronické zápalové autoimunitné ochorenie, ktoré má veľmi rozmanité prejavy</w:t>
      </w:r>
      <w:r>
        <w:rPr/>
        <w:t xml:space="preserve"> </w:t>
      </w:r>
      <w:r>
        <w:rPr>
          <w:sz w:val="22"/>
          <w:szCs w:val="22"/>
          <w:lang w:val="sk-SK"/>
        </w:rPr>
        <w:t xml:space="preserve">a môže postihnúť kožu, kĺby, a často aj vnútorné orgány, ako sú napríklad obličky, pľúca, srdce alebo mozog) a zmena EKG. Pri dlhodobom podávaní kožné pigmentácie, zákal šošovky a rohovky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>Krvné zrazeniny v žilách, najmä v nohách (príznakmi sú opuch, bolesť a začervenanie nohy), ktoré sa môžu pohybovať cez cievy do pľúc a spôsobujú bolesť na hrudníku a ťažkosti s dýchaním. Ak spozorujete niektorý z týchto príznakov, vyhľadajte okamžite lekársku pomoc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starších pacientov s demenciou, ktorí boli liečení antipsychotikami, bol pozorovaný malý nárast úmrtí v porovnaní s tými, ktorí nimi liečení neboli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 sa u vás vyskytne akýkoľvek vedľajší účinok, obráťte </w:t>
      </w:r>
      <w:r>
        <w:rPr>
          <w:sz w:val="22"/>
          <w:szCs w:val="22"/>
          <w:lang w:val="sk-SK"/>
        </w:rPr>
        <w:t xml:space="preserve">sa na svojho lekára, lekárnika alebo zdravotnú sestru. To sa týka aj akýchkoľvek vedľajších účinkov, ktoré nie sú uvedené v tejto písomnej informácii. Vedľajšie účinky môžete hlásiť aj </w:t>
      </w:r>
      <w:r>
        <w:rPr>
          <w:sz w:val="22"/>
          <w:szCs w:val="22"/>
          <w:lang w:val="sk-SK" w:eastAsia="en-US"/>
        </w:rPr>
        <w:t xml:space="preserve">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 xml:space="preserve">. </w:t>
      </w:r>
      <w:r>
        <w:rPr>
          <w:sz w:val="22"/>
          <w:szCs w:val="22"/>
          <w:lang w:val="sk-SK"/>
        </w:rPr>
        <w:t xml:space="preserve">Hlásením vedľajších účinkov môžete prispieť k získaniu ďalších informácií o bezpečnosti tohto </w:t>
      </w:r>
      <w:r>
        <w:rPr>
          <w:sz w:val="22"/>
          <w:szCs w:val="22"/>
        </w:rPr>
        <w:t>lieku.</w:t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70" w:right="-2" w:hanging="570"/>
        <w:textAlignment w:val="auto"/>
        <w:outlineLvl w:val="0"/>
        <w:rPr/>
      </w:pPr>
      <w:r>
        <w:rPr>
          <w:b/>
          <w:sz w:val="22"/>
          <w:szCs w:val="22"/>
          <w:lang w:val="sk-SK"/>
        </w:rPr>
        <w:t>Ako uchovávať AFLUDITEN 25 mg/ml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chovávajte pri teplote do 25 °C. Neuchovávajte v mrazničke. Uchovávajte v pôvodnom obale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ochranu pred svetlom.</w:t>
      </w:r>
    </w:p>
    <w:p>
      <w:pPr>
        <w:pStyle w:val="TextBody"/>
        <w:rPr/>
      </w:pPr>
      <w:r>
        <w:rPr>
          <w:sz w:val="22"/>
          <w:szCs w:val="22"/>
          <w:lang w:val="sk-SK"/>
        </w:rPr>
        <w:t>Tento liek uchovávajte mimo dohľadu a dosahu detí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škatuľke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/>
        </w:rPr>
        <w:t xml:space="preserve">Čo liek AFLUDITEN </w:t>
      </w:r>
      <w:r>
        <w:rPr>
          <w:b/>
          <w:bCs/>
          <w:sz w:val="22"/>
          <w:szCs w:val="22"/>
          <w:lang w:val="sk-SK"/>
        </w:rPr>
        <w:t>25 mg/ml</w:t>
      </w:r>
      <w:r>
        <w:rPr>
          <w:b/>
          <w:sz w:val="22"/>
          <w:szCs w:val="22"/>
          <w:lang w:val="sk-SK"/>
        </w:rPr>
        <w:t xml:space="preserve">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>Liečivo je flufenazíniumdekanoát 25 mg v 1 ml injekčného rozto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u w:val="single"/>
          <w:lang w:val="sk-SK"/>
        </w:rPr>
        <w:t>Pomocné látky sú:</w:t>
      </w:r>
      <w:r>
        <w:rPr>
          <w:sz w:val="22"/>
          <w:szCs w:val="22"/>
          <w:lang w:val="sk-SK"/>
        </w:rPr>
        <w:t xml:space="preserve"> benzylalkohol, sezamový olej na injekci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/>
        </w:rPr>
        <w:t xml:space="preserve">Ako vyzerá liek AFLUDITEN </w:t>
      </w:r>
      <w:r>
        <w:rPr>
          <w:b/>
          <w:bCs/>
          <w:caps/>
          <w:sz w:val="22"/>
          <w:szCs w:val="22"/>
          <w:lang w:val="sk-SK"/>
        </w:rPr>
        <w:t xml:space="preserve">25 </w:t>
      </w:r>
      <w:r>
        <w:rPr>
          <w:b/>
          <w:bCs/>
          <w:sz w:val="22"/>
          <w:szCs w:val="22"/>
          <w:lang w:val="sk-SK"/>
        </w:rPr>
        <w:t>mg/ml</w:t>
      </w:r>
      <w:r>
        <w:rPr>
          <w:b/>
          <w:sz w:val="22"/>
          <w:szCs w:val="22"/>
          <w:lang w:val="sk-SK"/>
        </w:rPr>
        <w:t xml:space="preserve">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jekčný roztok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y svetlo žltý olejový roztok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 bal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>Ampulka sklenená hnedá</w:t>
      </w:r>
      <w:r>
        <w:rPr>
          <w:rFonts w:cs="Arial" w:ascii="Arial" w:hAnsi="Arial"/>
          <w:lang w:val="sk-SK"/>
        </w:rPr>
        <w:t xml:space="preserve"> </w:t>
      </w:r>
      <w:r>
        <w:rPr>
          <w:sz w:val="22"/>
          <w:szCs w:val="22"/>
          <w:lang w:val="sk-SK"/>
        </w:rPr>
        <w:t>(1ml), tvarovaný výsek z PVC, etiketa, škatuľka.</w:t>
      </w:r>
    </w:p>
    <w:p>
      <w:pPr>
        <w:pStyle w:val="Odstavecblok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5 ampuliek po 1 ml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B Pharma a.s., Durychova 101/66, 142 00 Praha 4 - Lhotka, Če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ácia Martin a.s., Sklabinská 28, 036 01 Martin, Sloven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pre používateľa bola naposledy aktualizovaná v novembri 2018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3010</wp:posOffset>
              </wp:positionH>
              <wp:positionV relativeFrom="paragraph">
                <wp:posOffset>1016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8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  <w:lang w:val="sk-SK"/>
      </w:rPr>
    </w:pPr>
    <w:r>
      <w:rPr>
        <w:sz w:val="18"/>
        <w:szCs w:val="18"/>
        <w:lang w:val="sk-SK"/>
      </w:rPr>
      <w:t>Príloha č. 2 k notifikácii o zmene, ev. č.:</w:t>
    </w:r>
    <w:r>
      <w:rPr/>
      <w:t xml:space="preserve"> </w:t>
    </w:r>
    <w:r>
      <w:rPr>
        <w:sz w:val="18"/>
        <w:szCs w:val="18"/>
      </w:rPr>
      <w:t>2018/06337-Z1B</w:t>
    </w:r>
  </w:p>
  <w:p>
    <w:pPr>
      <w:pStyle w:val="Header"/>
      <w:rPr>
        <w:color w:val="000000"/>
        <w:sz w:val="18"/>
        <w:szCs w:val="18"/>
        <w:lang w:val="sk-SK"/>
      </w:rPr>
    </w:pPr>
    <w:r>
      <w:rPr>
        <w:color w:val="000000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MS Sans Serif;Arial" w:hAnsi="MS Sans Serif;Arial" w:cs="MS Sans Serif;Arial"/>
      <w:b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blok">
    <w:name w:val="Odstavec blo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2:00Z</dcterms:created>
  <dc:creator>Sarkar</dc:creator>
  <dc:description/>
  <cp:keywords/>
  <dc:language>en-US</dc:language>
  <cp:lastModifiedBy>Medvecká, Patrícia</cp:lastModifiedBy>
  <cp:lastPrinted>2018-11-20T14:42:00Z</cp:lastPrinted>
  <dcterms:modified xsi:type="dcterms:W3CDTF">2018-11-20T13:42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