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ísomná informácia pre používateľa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mantine Vipharm 10 m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ilmom obalené tablety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mantíniumchlorid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Memantini hydrochloridum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zorne si prečítajte celú písomnú informáciu predtým, ako začnete užívať tento liek, pretože obsahuje pre vás dôležité informác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úto písomnú informáciu si uschovajte. Možno bude potrebné, aby ste si ju znovu prečítal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 máte akékoľvek ďalšie otázky, obráťte sa na svojho lekára alebo lekárnik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Tento liek bol predpísaný iba vám. Nedávajte ho nikomu inému. Môže mu uškodiť, dokonca aj vtedy, ak má rovnaké prejavy ochorenia ako v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 sa u vás vyskytne akýkoľvek vedľajší účinok, obráťte sa na svojho lekára alebo lekárnika. To sa týka aj akýchkoľvek vedľajších účinkov, ktoré nie sú uvedené v tejto písomnej informácii. Pozri časť 4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 tejto písomnej informácii sa dozviet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1. Čo je Memantine Vipharm a na čo sa použív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Čo potrebujete vedieť predtým, ako užijete Memantine Viphar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Ako užívať Memantine Viphar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Možné vedľajšie účink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Ako uchovávať Memantine Viphar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Obsah balenia a ďalšie informác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</w:t>
        <w:tab/>
        <w:t>Čo je Memantine Vipharm a na čo sa použív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bCs/>
        </w:rPr>
        <w:t>Ako Memantine Vipharm účinkuj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Memantine Vipharm obsahuje liečivo memantíniumchlorid. Patrí do skupiny liekov známych ako lieky proti demenci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ata pamäti pri Alzheimerovej chorobe je dôsledkom poruchy prenosu signálov v mozgu. V mozgu sa nachádzajú tzv. N-metyl-D-aspartát (NMDA)-receptory, ktoré sú zapojené do prenosu nervových signálov, dôležitých pri učení a pre pamäť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antine Vipharm patrí do skupiny liekov, ktoré sa volajú antagonisty NMDA-receptorov. Memantine Vipharm pôsobí na týchto NMDA-receptoroch, a tak zlepšuje prenos nervových signálov a pamäť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bCs/>
        </w:rPr>
        <w:t>Na čo sa Memantine Vipharm používa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</w:rPr>
        <w:t>Memantine Vipharm sa používa na liečbu pacientov s Alzheimerovou chorobou stredného až ťažkého stupň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</w:t>
        <w:tab/>
        <w:t>Čo potrebujete vedieť predtým, ako užijete Memantine Viphar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eužívajte Memantine Vipharm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  <w:tab/>
        <w:t>ak ste alergický (precitlivelý) na memantíniumchlorid alebo na ktorúkoľvek z ďalších zložiek tohto lieku (uvedených v časti 6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pozornenia a opatrenia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tým ako začnete užívať Memantine Vipharm, obráťte sa na svojho lekára alebo lekárnika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Buďte zvlášť opatrný pri užívaní Memantine Vipharm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- </w:t>
        <w:tab/>
        <w:t>ak ste niekedy mali epileptický záchvat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  <w:tab/>
        <w:t>ak ste nedávno prekonali srdcový infarkt (srdcový záchvat), alebo ak trpíte na zlyhávanie srdca alebo na nekontrolovanú hypertenziu (vysoký krvný tlak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týchto situáciách musí byť liečba starostlivo kontrolovaná, a váš lekár má pravidelne prehodnocovať, aký klinický prospech vám Memantine Vipharm prináš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 máte poruchu funkcie obličiek (ťažkosti s obličkami), váš lekár má starostlivo monitorovať vaše obličkové funkcie, a ak je to potrebné, podľa nich upraviť dávky Memantine Viphar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čas užívania memantínu sa musíte vyhnúť súbežnému užívaniu liekov ako amantadín (na liečbu Parkinsonovej choroby), ketamín (liečivo všeobecne používané ako anestetikum), dextrometorfán (všeobecne používaný na liečbu kašľa) a iných NMDA-antagonistov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br/>
        <w:t>Ak ste nedávno zmenili alebo chcete zásadným spôsobom zmeniť stravu (napr. normálnu stravu na prísne vegetariánsku), alebo ak trpíte stavmi obličkovej tubulárnej acidózy (RTA, nárast kyselinotvorných látok v krvi v dôsledku renálnej dysfunkcie (zlého fungovania obličiek)) alebo máte závažné infekcie močových ciest (systému na vylučovanie moča), musíte o tom informovať vášho lekára, pretože vám musí upraviť dávkovanie liek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ti a dospievajúci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</w:rPr>
        <w:t>Memantine Vipharm sa neodporúča u detí a dospievajúcich mladších ako 18 rokov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é lieky a Memantine Viphar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Ak teraz užívate alebo ste v poslednom čase užívali, či práve budete užívať ďalšie lieky, povedzte to svojmu lekárovi alebo lekárnikov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Memantine Vipharm môže meniť účinok najmä nasledujúcich liekov a ich dávkovanie môže byť upravené vaším lekárom: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rPr/>
      </w:pPr>
      <w:r>
        <w:rPr>
          <w:rFonts w:cs="Times New Roman" w:ascii="Times New Roman" w:hAnsi="Times New Roman"/>
        </w:rPr>
        <w:t>amantadín, ketamín, dextrometorfán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- </w:t>
        <w:tab/>
        <w:t>dantrolén, baklofén</w:t>
      </w:r>
    </w:p>
    <w:p>
      <w:pPr>
        <w:pStyle w:val="Normal"/>
        <w:autoSpaceDE w:val="false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</w:rPr>
        <w:t xml:space="preserve">- </w:t>
        <w:tab/>
        <w:t>cimetidín, ranitidín, prokaínamid, chinidín, chinín, nikotín</w:t>
      </w:r>
    </w:p>
    <w:p>
      <w:pPr>
        <w:pStyle w:val="Normal"/>
        <w:autoSpaceDE w:val="false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</w:rPr>
        <w:t>-</w:t>
        <w:tab/>
        <w:t>hydrochlórotiazid (alebo akákoľvek kombinácia s hydrochlórotiazidom)</w:t>
      </w:r>
    </w:p>
    <w:p>
      <w:pPr>
        <w:pStyle w:val="Normal"/>
        <w:autoSpaceDE w:val="false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</w:rPr>
        <w:t>-</w:t>
        <w:tab/>
        <w:t>anticholinergiká (liečivá všeobecne používané na liečbu pohybových porúch alebo kŕčov v tráviacom trakte)</w:t>
      </w:r>
    </w:p>
    <w:p>
      <w:pPr>
        <w:pStyle w:val="Normal"/>
        <w:autoSpaceDE w:val="false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</w:rPr>
        <w:t>-</w:t>
        <w:tab/>
        <w:t>antikonvulzíva (liečivá používané na prevenciu a zmiernenie záchvatov)</w:t>
      </w:r>
    </w:p>
    <w:p>
      <w:pPr>
        <w:pStyle w:val="Normal"/>
        <w:autoSpaceDE w:val="false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</w:rPr>
        <w:t>-</w:t>
        <w:tab/>
        <w:t>barbituráty (liečivá všeobecne požívané na navodenie spánku)</w:t>
      </w:r>
    </w:p>
    <w:p>
      <w:pPr>
        <w:pStyle w:val="Normal"/>
        <w:autoSpaceDE w:val="false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</w:rPr>
        <w:t>-</w:t>
        <w:tab/>
        <w:t>dopaminergické agonisty (liečivá ako L-dopa, bromokriptín)</w:t>
      </w:r>
    </w:p>
    <w:p>
      <w:pPr>
        <w:pStyle w:val="Normal"/>
        <w:autoSpaceDE w:val="false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</w:rPr>
        <w:t>-</w:t>
        <w:tab/>
        <w:t>neuroleptiká (liečivá používané na liečbu duševných porúch)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perorálne antikoagulanciá (</w:t>
      </w:r>
      <w:r>
        <w:rPr>
          <w:rFonts w:eastAsia="Times New Roman" w:cs="Times New Roman" w:ascii="Times New Roman" w:hAnsi="Times New Roman"/>
          <w:lang w:eastAsia="sk-SK"/>
        </w:rPr>
        <w:t>lieky na vnútorné použitie proti zrážaniu krvi</w:t>
      </w:r>
      <w:r>
        <w:rPr>
          <w:rFonts w:cs="Times New Roman" w:ascii="Times New Roman" w:hAnsi="Times New Roman"/>
        </w:rPr>
        <w:t>).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</w:rPr>
        <w:t>Ak idete do nemocnice, povedzte svojmu ošetrujúcemu lekárovi, že užívate Memantine Viphar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mantine Vipharm a jedlo a nápoj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sk-SK"/>
        </w:rPr>
        <w:t>Ak ste nedávno zmenili alebo chcete zásadným spôsobom zmeni</w:t>
      </w:r>
      <w:r>
        <w:rPr>
          <w:rFonts w:eastAsia="TimesNewRomanPSMT;Times New Roman" w:cs="TimesNewRomanPSMT;Times New Roman" w:ascii="TimesNewRomanPSMT;Times New Roman" w:hAnsi="TimesNewRomanPSMT;Times New Roman"/>
          <w:lang w:eastAsia="sk-SK"/>
        </w:rPr>
        <w:t>ť</w:t>
      </w:r>
      <w:r>
        <w:rPr>
          <w:rFonts w:eastAsia="TimesNewRomanPSMT;Times New Roman" w:cs="TimesNewRomanPSMT;Times New Roman" w:ascii="TimesNewRomanPSMT;Times New Roman" w:hAnsi="TimesNewRomanPSMT;Times New Roman"/>
          <w:lang w:eastAsia="sk-SK"/>
        </w:rPr>
        <w:t xml:space="preserve"> </w:t>
      </w:r>
      <w:r>
        <w:rPr>
          <w:rFonts w:cs="Times New Roman" w:ascii="Times New Roman" w:hAnsi="Times New Roman"/>
          <w:lang w:eastAsia="sk-SK"/>
        </w:rPr>
        <w:t>stravu (napr. normálnu stravu na prísne vegetariánsku), alebo máte obli</w:t>
      </w:r>
      <w:r>
        <w:rPr>
          <w:rFonts w:eastAsia="TimesNewRomanPSMT;Times New Roman" w:cs="TimesNewRomanPSMT;Times New Roman" w:ascii="TimesNewRomanPSMT;Times New Roman" w:hAnsi="TimesNewRomanPSMT;Times New Roman"/>
          <w:lang w:eastAsia="sk-SK"/>
        </w:rPr>
        <w:t>č</w:t>
      </w:r>
      <w:r>
        <w:rPr>
          <w:rFonts w:cs="Times New Roman" w:ascii="Times New Roman" w:hAnsi="Times New Roman"/>
          <w:lang w:eastAsia="sk-SK"/>
        </w:rPr>
        <w:t>kovú tubulárnu acidózu (RTA, nárast kyselinotvorných látok v krvi v dôsledku poruchy funkcie obli</w:t>
      </w:r>
      <w:r>
        <w:rPr>
          <w:rFonts w:eastAsia="TimesNewRomanPSMT;Times New Roman" w:cs="TimesNewRomanPSMT;Times New Roman" w:ascii="TimesNewRomanPSMT;Times New Roman" w:hAnsi="TimesNewRomanPSMT;Times New Roman"/>
          <w:lang w:eastAsia="sk-SK"/>
        </w:rPr>
        <w:t>č</w:t>
      </w:r>
      <w:r>
        <w:rPr>
          <w:rFonts w:cs="Times New Roman" w:ascii="Times New Roman" w:hAnsi="Times New Roman"/>
          <w:lang w:eastAsia="sk-SK"/>
        </w:rPr>
        <w:t>iek (zlá funkcia obličiek)) alebo máte závažné infekcie mo</w:t>
      </w:r>
      <w:r>
        <w:rPr>
          <w:rFonts w:eastAsia="TimesNewRomanPSMT;Times New Roman" w:cs="TimesNewRomanPSMT;Times New Roman" w:ascii="TimesNewRomanPSMT;Times New Roman" w:hAnsi="TimesNewRomanPSMT;Times New Roman"/>
          <w:lang w:eastAsia="sk-SK"/>
        </w:rPr>
        <w:t>č</w:t>
      </w:r>
      <w:r>
        <w:rPr>
          <w:rFonts w:cs="Times New Roman" w:ascii="Times New Roman" w:hAnsi="Times New Roman"/>
          <w:lang w:eastAsia="sk-SK"/>
        </w:rPr>
        <w:t>ových ciest (systému na vylu</w:t>
      </w:r>
      <w:r>
        <w:rPr>
          <w:rFonts w:eastAsia="TimesNewRomanPSMT;Times New Roman" w:cs="TimesNewRomanPSMT;Times New Roman" w:ascii="TimesNewRomanPSMT;Times New Roman" w:hAnsi="TimesNewRomanPSMT;Times New Roman"/>
          <w:lang w:eastAsia="sk-SK"/>
        </w:rPr>
        <w:t>č</w:t>
      </w:r>
      <w:r>
        <w:rPr>
          <w:rFonts w:cs="Times New Roman" w:ascii="Times New Roman" w:hAnsi="Times New Roman"/>
          <w:lang w:eastAsia="sk-SK"/>
        </w:rPr>
        <w:t>ovanie mo</w:t>
      </w:r>
      <w:r>
        <w:rPr>
          <w:rFonts w:eastAsia="TimesNewRomanPSMT;Times New Roman" w:cs="TimesNewRomanPSMT;Times New Roman" w:ascii="TimesNewRomanPSMT;Times New Roman" w:hAnsi="TimesNewRomanPSMT;Times New Roman"/>
          <w:lang w:eastAsia="sk-SK"/>
        </w:rPr>
        <w:t>č</w:t>
      </w:r>
      <w:r>
        <w:rPr>
          <w:rFonts w:cs="Times New Roman" w:ascii="Times New Roman" w:hAnsi="Times New Roman"/>
          <w:lang w:eastAsia="sk-SK"/>
        </w:rPr>
        <w:t>u), musíte o tom informova</w:t>
      </w:r>
      <w:r>
        <w:rPr>
          <w:rFonts w:eastAsia="TimesNewRomanPSMT;Times New Roman" w:cs="TimesNewRomanPSMT;Times New Roman" w:ascii="TimesNewRomanPSMT;Times New Roman" w:hAnsi="TimesNewRomanPSMT;Times New Roman"/>
          <w:lang w:eastAsia="sk-SK"/>
        </w:rPr>
        <w:t>ť</w:t>
      </w:r>
      <w:r>
        <w:rPr>
          <w:rFonts w:eastAsia="TimesNewRomanPSMT;Times New Roman" w:cs="TimesNewRomanPSMT;Times New Roman" w:ascii="TimesNewRomanPSMT;Times New Roman" w:hAnsi="TimesNewRomanPSMT;Times New Roman"/>
          <w:lang w:eastAsia="sk-SK"/>
        </w:rPr>
        <w:t xml:space="preserve"> </w:t>
      </w:r>
      <w:r>
        <w:rPr>
          <w:rFonts w:cs="Times New Roman" w:ascii="Times New Roman" w:hAnsi="Times New Roman"/>
          <w:lang w:eastAsia="sk-SK"/>
        </w:rPr>
        <w:t>vášho lekára, pretože vám musí upravi</w:t>
      </w:r>
      <w:r>
        <w:rPr>
          <w:rFonts w:eastAsia="TimesNewRomanPSMT;Times New Roman" w:cs="TimesNewRomanPSMT;Times New Roman" w:ascii="TimesNewRomanPSMT;Times New Roman" w:hAnsi="TimesNewRomanPSMT;Times New Roman"/>
          <w:lang w:eastAsia="sk-SK"/>
        </w:rPr>
        <w:t>ť</w:t>
      </w:r>
      <w:r>
        <w:rPr>
          <w:rFonts w:eastAsia="TimesNewRomanPSMT;Times New Roman" w:cs="TimesNewRomanPSMT;Times New Roman" w:ascii="TimesNewRomanPSMT;Times New Roman" w:hAnsi="TimesNewRomanPSMT;Times New Roman"/>
          <w:lang w:eastAsia="sk-SK"/>
        </w:rPr>
        <w:t xml:space="preserve"> </w:t>
      </w:r>
      <w:r>
        <w:rPr>
          <w:rFonts w:cs="Times New Roman" w:ascii="Times New Roman" w:hAnsi="Times New Roman"/>
          <w:lang w:eastAsia="sk-SK"/>
        </w:rPr>
        <w:t>dávkovanie liek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sk-SK"/>
        </w:rPr>
      </w:pPr>
      <w:r>
        <w:rPr>
          <w:rFonts w:cs="Times New Roman" w:ascii="Times New Roman" w:hAnsi="Times New Roman"/>
          <w:b/>
          <w:bCs/>
          <w:lang w:eastAsia="sk-SK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Tehotenstvo a dojčen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 ste tehotná alebo dojčíte, ak si myslíte, že ste tehotná alebo ak plánujete otehotnieť, poraďte sa so svojím lekárom predtým, ako začnete užívať tento liek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hotenstvo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Užívanie Memantine Vipharm </w:t>
      </w:r>
      <w:r>
        <w:rPr>
          <w:rFonts w:cs="Times New Roman" w:ascii="Times New Roman" w:hAnsi="Times New Roman"/>
          <w:b/>
        </w:rPr>
        <w:t>u tehotných žien sa neodporúča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jčen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Ženy, ktoré užívajú Memantine Vipharm, </w:t>
      </w:r>
      <w:r>
        <w:rPr>
          <w:rFonts w:cs="Times New Roman" w:ascii="Times New Roman" w:hAnsi="Times New Roman"/>
          <w:b/>
        </w:rPr>
        <w:t>nesmú dojčiť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bCs/>
        </w:rPr>
        <w:t>Vedenie vozidiel a obsluha strojov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Váš lekár vám povie, či vám vaša choroba dovoľuje bezpečne viesť vozidlo alebo obsluhovať stroj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Aj Memantine Vipharm môže meniť vašu schopnosť pohotovo reagovať, čo môže spôsobiť, že nedokážete správne viesť vozidlo alebo obsluhovať stroj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bCs/>
        </w:rPr>
        <w:t>Memantine Vipharm obsahuje laktóz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 xml:space="preserve">Tento liek obsahuje laktózu. </w:t>
      </w:r>
      <w:r>
        <w:rPr>
          <w:rFonts w:cs="Times New Roman" w:ascii="Times New Roman" w:hAnsi="Times New Roman"/>
        </w:rPr>
        <w:t>Ak vám váš lekár povedal, že neznášate niektoré cukry, kontaktujte svojho lekára pred užitím tohto liek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3. </w:t>
        <w:tab/>
        <w:t>Ako užívať Memantine Viphar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Vždy užívajte tento liek presne tak, ako vám povedal váš lekár alebo lekárnik. Ak si nie ste niečím istý, overte si to u svojho lekára alebo lekárnik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ávkovan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Odporúčaná dávka Memantine Vipharm pre dospelých a starších pacientov je 20 mg jedenkrát den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zníženie rizika vedľajších účinkov sa táto dávka dosahuje postupným zvyšovaním podľa nasledovného denného liečebného režimu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47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týždeň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polovica 10 mg tablety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týžde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a 10 mg tableta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týžde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en a pol 10 mg tablety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4. týždň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e 10 mg tablety jedenkrát denne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de-DE"/>
        </w:rPr>
        <w:t>Obvyklá začiatočná dávka je polovica 10 mg tablety raz denne (1 x 5 mg) počas prvého týždňa. Druhý týždeň sa zvýši na jednu 10 mg tabletu raz denne (1 x 10 mg) a v treťom týždni na jeden a pol tablety raz denne. Od štvrtého týždňa je zvyčajná dávka dve tablety raz denne (1x 20 mg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držiavacia dávk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Odporúčaná denná dávka je 20 mg jedenkrát den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kračovanie liečby sú dostupné aj iné sily tabliet. Poraďte sa prosím so svojim lekáro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rucha funkcie obličie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 máte poruchu funkcie obličiek, váš lekár rozhodne o dávke, ktorá najlepšie vyhovuje vášmu stavu. V takom prípade vám má lekár v stanovených intervaloch kontrolovať vaše obličkové funkcie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lenie table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ožte tabletu okrúhlou stranou na tvrdý povrch aby deliaca ryha bola hore. Zatlačte ukazovákom a palcom rovnakej ruky na obidve strany deliacej ryhy, kým sa tableta nerozdelí, tak ako je to znázornené na obrázku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lang w:val="en-US"/>
        </w:rPr>
        <w:drawing>
          <wp:inline distT="0" distB="0" distL="0" distR="0">
            <wp:extent cx="2251075" cy="1330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075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pôsob podávan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Memantine Vipharm sa užíva ústami jedenkrát denne. Aby ste mali z lieku úžitok musíte ho užívať pravidelne každý deň v rovnakú dennú dobu. Tablety sa majú prehĺtať a zapíjať vodou. Tablety možno užívať s jedlom alebo bez jedl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rvanie liečb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Pokračujte v užívaní Memantine Vipharm dovtedy, kým vám prináša úžitok. Váš lekár má liečbu pravidelne hodnotiť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bCs/>
        </w:rPr>
        <w:t>Ak užijete viac Memantine Vipharm, ako má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</w:rPr>
        <w:t>Vo všeobecnosti by vám užitie väčšieho množstva Memantine Vipharm nemalo ublížiť. Môžete však pociťovať zvýraznenie príznakov, ktoré sú popísané v časti 4. „Možné vedľajšie účinky“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</w:rPr>
        <w:t>Ak užijete nadmernú dávku Memantine Vipharm, kontaktujte svojho lekára alebo pohotovosť, pretože môžete potrebovať lekársku pomoc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k zabudnete užiť Memantine Vipharm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Ak zistíte, že ste zabudli užiť dávku Memantine Vipharm, počkajte a užite až nasledujúcu dávku v obvyklom čase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Neužívajte dvojnásobnú dávku, aby ste nahradili vynechanú dávku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Ak máte akékoľvek ďalšie otázky týkajúce sa použitia tohto lieku, opýtajte sa svojho lekára alebo lekárnik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4. </w:t>
        <w:tab/>
        <w:t>Možné vedľajšie účink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 ako všetky lieky, aj tento liek môže spôsobovať vedľajšie účinky, hoci sa neprejavia u každéh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 všeobecnosti sú pozorované vedľajšie účinky miernej až strednej intenzit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</w:rPr>
        <w:t xml:space="preserve">Časté </w:t>
      </w:r>
      <w:r>
        <w:rPr>
          <w:rFonts w:cs="Times New Roman" w:ascii="Times New Roman" w:hAnsi="Times New Roman"/>
          <w:iCs/>
        </w:rPr>
        <w:t>(môžu postihovať menej ako 1 z 10 ľudí)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</w:rPr>
        <w:t>Bolesť hlavy, ospalosť</w:t>
      </w:r>
      <w:r>
        <w:rPr>
          <w:rFonts w:eastAsia="SymbolMT;Times New Roman"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zápcha</w:t>
      </w:r>
      <w:r>
        <w:rPr>
          <w:rFonts w:eastAsia="SymbolMT;Times New Roman"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zvýšené hodnoty testov pečeňových funkcií</w:t>
      </w:r>
      <w:r>
        <w:rPr>
          <w:rFonts w:eastAsia="SymbolMT;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závraty</w:t>
      </w:r>
      <w:r>
        <w:rPr>
          <w:rFonts w:eastAsia="SymbolMT;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 xml:space="preserve">porucha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vnováhy, vysoký krvný tlak</w:t>
      </w:r>
      <w:r>
        <w:rPr>
          <w:rFonts w:eastAsia="SymbolMT;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dýchavičnosť</w:t>
      </w:r>
      <w:r>
        <w:rPr>
          <w:rFonts w:eastAsia="SymbolMT;Times New Roman"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precitlivenosť na liečivo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 xml:space="preserve">Menej časté </w:t>
      </w:r>
      <w:r>
        <w:rPr>
          <w:rFonts w:cs="Times New Roman" w:ascii="Times New Roman" w:hAnsi="Times New Roman"/>
          <w:iCs/>
        </w:rPr>
        <w:t>(môžu postihovať menej ako 1 zo 100 ľudí)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>Únava</w:t>
      </w:r>
      <w:r>
        <w:rPr>
          <w:rFonts w:eastAsia="SymbolMT;Times New Roman"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plesňové infekcie</w:t>
      </w:r>
      <w:r>
        <w:rPr>
          <w:rFonts w:eastAsia="SymbolMT;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zmätenosť</w:t>
      </w:r>
      <w:r>
        <w:rPr>
          <w:rFonts w:eastAsia="SymbolMT;Times New Roman"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halucinácie</w:t>
      </w:r>
      <w:r>
        <w:rPr>
          <w:rFonts w:eastAsia="SymbolMT;Times New Roman"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vracanie</w:t>
      </w:r>
      <w:r>
        <w:rPr>
          <w:rFonts w:eastAsia="SymbolMT;Times New Roman"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poruchy chôdze</w:t>
      </w:r>
      <w:r>
        <w:rPr>
          <w:rFonts w:eastAsia="SymbolMT;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zlyhanie srdca</w:t>
      </w:r>
      <w:r>
        <w:rPr>
          <w:rFonts w:eastAsia="SymbolMT;Times New Roman"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zrážanie krvi v žilách (trombóza/tromboembólia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 xml:space="preserve">Veľmi zriedkavé </w:t>
      </w:r>
      <w:r>
        <w:rPr>
          <w:rFonts w:cs="Times New Roman" w:ascii="Times New Roman" w:hAnsi="Times New Roman"/>
          <w:iCs/>
        </w:rPr>
        <w:t>(môžu postihovať menej ako 1 z 10 000 ľudí)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chvaty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 xml:space="preserve">Neznáme </w:t>
      </w:r>
      <w:r>
        <w:rPr>
          <w:rFonts w:cs="Times New Roman" w:ascii="Times New Roman" w:hAnsi="Times New Roman"/>
          <w:iCs/>
        </w:rPr>
        <w:t>(frekvencia sa nedá určiť z dostupných údajov)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</w:rPr>
        <w:t>Zápal pankreasu</w:t>
      </w:r>
      <w:r>
        <w:rPr>
          <w:rFonts w:eastAsia="SymbolMT;Times New Roman" w:cs="Times New Roman" w:ascii="Times New Roman" w:hAnsi="Times New Roman"/>
        </w:rPr>
        <w:t xml:space="preserve"> (podžalúdkovej žľazy),</w:t>
      </w:r>
      <w:r>
        <w:rPr>
          <w:rFonts w:cs="Times New Roman" w:ascii="Times New Roman" w:hAnsi="Times New Roman"/>
        </w:rPr>
        <w:t xml:space="preserve"> zápal pečene (hepatitída)</w:t>
      </w:r>
      <w:r>
        <w:rPr>
          <w:rFonts w:eastAsia="SymbolMT;Times New Roman"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psychotické reakci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zheimerová choroba býva sprevádzaná depresiami, samovražednými predstavami a samovraždo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Tieto udalosti boli hlásené u pacientov liečených Memantinom Viphar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t>Hlásenie vedľajších účinkov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Ak sa u vás vyskytne akýkoľvek vedľajší účinok, obráťte sa na svojho lekára alebo lekárnika alebo zdravotnú sestru. To sa týka aj akýchkoľvek vedľajších účinkov, ktoré nie sú uvedené v tejto písomnej informácii. Vedľajšie účinky môžete hlásiť aj priamo na </w:t>
      </w:r>
      <w:r>
        <w:rPr>
          <w:rFonts w:cs="Times New Roman" w:ascii="Times New Roman" w:hAnsi="Times New Roman"/>
          <w:highlight w:val="lightGray"/>
          <w:lang w:val="en-US" w:eastAsia="en-US"/>
        </w:rPr>
        <w:t>národné centrum hlásenia uvedené v </w:t>
      </w:r>
      <w:hyperlink r:id="rId3">
        <w:r>
          <w:rPr>
            <w:rStyle w:val="InternetLink"/>
            <w:rFonts w:cs="Times New Roman" w:ascii="Times New Roman" w:hAnsi="Times New Roman"/>
            <w:highlight w:val="lightGray"/>
            <w:lang w:val="en-US" w:eastAsia="en-US"/>
          </w:rPr>
          <w:t>Prílohe V</w:t>
        </w:r>
      </w:hyperlink>
      <w:r>
        <w:rPr>
          <w:rFonts w:cs="Times New Roman" w:ascii="Times New Roman" w:hAnsi="Times New Roman"/>
          <w:highlight w:val="lightGray"/>
          <w:lang w:val="en-US" w:eastAsia="en-US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Hlásením vedľajších účinkov môžete prispieť k získaniu ďalších informácií o bezpečnosti tohto lieku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5. </w:t>
        <w:tab/>
        <w:t>Ako uchovávať Memantine Viphar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liek uchovávajte mimo dohľadu a dosahu detí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užívajte tento liek po dátume exspirácie, ktorý je uvedený na škatuli a na blistri po EXP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átum exspirácie sa vzťahuje na posledný deň v danom mesiac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liek nevyžaduje žiadne zvláštne podmienky na uchovávani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Nelikvidujte lieky odpadovou vodou alebo domovým odpadom. Nepoužitý liek vráťte do lekárne. Tieto opatrenia pomôžu chrániť životné prostredi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6. </w:t>
        <w:tab/>
        <w:t>Obsah balenia a ďalšie informác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bCs/>
        </w:rPr>
        <w:t>Čo Memantine Vipharm obsahuj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ečivo je memantíniumchlorid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ždá filmom obalená tableta obsahuje 10 mg memantíniumchloridu, čo zodpovedá 8,31 mg memantín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Ďalšie zložky sú monohydrát laktózy, mikrokryštalická celulóza, koloidný oxid kremičitý, mastenec, a magnéziumstearát – všetky v jadre tablety; a monohydrát laktózy, hypromelóza, oxid titaničitý (E 171) a makrogol 4000 – všetky v obale tablet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bCs/>
        </w:rPr>
        <w:t>Ako vyzerá Memantine Vipharm a obsah bale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antine Vipharm 10 mg sú biele, okrúhle, bikonvexné filmom obalené tablety (8 mm) s deliacou ryhou na jednej strane a vyrazeným ´M9MN´ a ´10´na druhej stran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Tableta sa môže rozdeliť na rovnaké dávk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antine Vipharm 10 mg filmom obalené tablety sú dostupné v blistrových baleniach p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Blistre obsahujú 10, 14, 20, 28, 30, 42, 50, 56, 60, 90, 98, 100, 112 alebo 120 filmom obalených tabliet a blister s jednotlivou dávkou s obsahom 30 x 1 filmom obalená tablet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Na trh nemusia byť uvedené všetky veľkosti balenia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ržiteľ rozhodnutia o registrácii a výrobca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Cs w:val="20"/>
          <w:lang w:val="hu-HU"/>
        </w:rPr>
      </w:pPr>
      <w:r>
        <w:rPr>
          <w:rFonts w:cs="Times New Roman" w:ascii="Times New Roman" w:hAnsi="Times New Roman"/>
          <w:b/>
          <w:bCs/>
        </w:rPr>
        <w:t>Držiteľ rozhodnut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pharm S.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A. i F. Radziwiłłów 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-850 Ożarów Mazowieck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ľsk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ýrobca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pharm S.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A. i F. Radziwiłłów 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-850 Ożarów Mazowieck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ľsk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nthon BV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croweg 2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545 CM, Nijmeg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landsk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nthon Hispania S.L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telló 1, Polígono Las Salin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830 Sant Boi de Llobregat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Španielsk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nericon Pharma Gesellschaft M.B.H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fnerstrasse 21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A-8054, Graz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kúsk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360" w:firstLine="36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Industria Química y Farmacéutica Vir, S.A</w:t>
      </w:r>
    </w:p>
    <w:p>
      <w:pPr>
        <w:pStyle w:val="Normal"/>
        <w:spacing w:lineRule="auto" w:line="240" w:before="0" w:after="0"/>
        <w:ind w:left="-360" w:firstLine="360"/>
        <w:rPr/>
      </w:pPr>
      <w:r>
        <w:rPr>
          <w:rFonts w:cs="Times New Roman" w:ascii="Times New Roman" w:hAnsi="Times New Roman"/>
          <w:lang w:val="es-ES_tradnl"/>
        </w:rPr>
        <w:t>C/ Laguna 66-68-70</w:t>
      </w:r>
    </w:p>
    <w:p>
      <w:pPr>
        <w:pStyle w:val="Normal"/>
        <w:spacing w:lineRule="auto" w:line="240" w:before="0" w:after="0"/>
        <w:ind w:left="-360" w:firstLine="36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Polígono Industrial Urtinsa II</w:t>
      </w:r>
    </w:p>
    <w:p>
      <w:pPr>
        <w:pStyle w:val="Normal"/>
        <w:spacing w:lineRule="auto" w:line="240" w:before="0" w:after="0"/>
        <w:ind w:left="-360" w:first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8923 Alcorcón (Madrid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nl-NL"/>
        </w:rPr>
        <w:t>Španielsk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ek je schválený v členských štátoch Európskeho hospodárskeho priestoru (EHP) pod nasledovnými názvam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kúsko</w:t>
        <w:tab/>
        <w:tab/>
        <w:t>Memantin Genericon 10 mg Filmtablett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ká republika</w:t>
        <w:tab/>
        <w:t>Memantine Vipharm 10 mg potahované table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ínsko</w:t>
        <w:tab/>
        <w:tab/>
        <w:tab/>
        <w:t>Adaxor 10 m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ancúzsko</w:t>
        <w:tab/>
        <w:tab/>
        <w:t>Mémantine Synthon 10 mg, comprimé pelliculé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Grécko </w:t>
        <w:tab/>
        <w:tab/>
        <w:tab/>
        <w:t>Memantine Ariti 10 m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land</w:t>
        <w:tab/>
        <w:tab/>
        <w:tab/>
        <w:t>ZALATINE 10 mg filmuhúðuð tafl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landsko</w:t>
        <w:tab/>
        <w:tab/>
        <w:t>Memantine Synthon 10 mg, tablett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tugalsko</w:t>
        <w:tab/>
        <w:tab/>
        <w:t>Memantina Synth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munsko</w:t>
        <w:tab/>
        <w:tab/>
        <w:t>Memantină Polipharma 10mg comprimate filma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ovenská republika</w:t>
        <w:tab/>
        <w:t>Memantine Vipharm 10 mg filmom obalené tablet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Španielsko</w:t>
        <w:tab/>
        <w:tab/>
        <w:t>Memantina Vir 10 mg comprimidos recubierto con película EF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ľká Británia</w:t>
        <w:tab/>
        <w:tab/>
        <w:t>Memantine Synthon 10 mg film-coated tablets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áto písomná informácia bola naposledy aktualizovaná v novembri 2018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6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65" w:leader="none"/>
      </w:tabs>
      <w:spacing w:lineRule="auto" w:line="240" w:before="0" w:after="0"/>
      <w:rPr>
        <w:rFonts w:ascii="Times New Roman" w:hAnsi="Times New Roman" w:cs="Times New Roman"/>
        <w:sz w:val="18"/>
        <w:szCs w:val="18"/>
        <w:lang w:val="sk-SK"/>
      </w:rPr>
    </w:pPr>
    <w:r>
      <w:rPr>
        <w:rFonts w:cs="Times New Roman" w:ascii="Times New Roman" w:hAnsi="Times New Roman"/>
        <w:sz w:val="18"/>
        <w:szCs w:val="18"/>
        <w:lang w:val="sk-SK"/>
      </w:rPr>
      <w:t>Príloha č. 2 k notifikácii o zmene, ev. č. 2018/04293-Z1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ZvraznencitciaChar">
    <w:name w:val="Zvýraznená citácia Char"/>
    <w:qFormat/>
    <w:rPr>
      <w:rFonts w:eastAsia="Times New Roman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zia">
    <w:name w:val="Revíz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Zvraznencitcia">
    <w:name w:val="Zvýraznená citáci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ma.europa.eu/docs/en_GB/document_library/Template_or_form/2013/03/WC500139752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7:33:00Z</dcterms:created>
  <dc:creator>Strateny, Kamil SK</dc:creator>
  <dc:description/>
  <cp:keywords/>
  <dc:language>en-US</dc:language>
  <cp:lastModifiedBy>Medvecká, Patrícia</cp:lastModifiedBy>
  <dcterms:modified xsi:type="dcterms:W3CDTF">2018-11-29T14:03:00Z</dcterms:modified>
  <cp:revision>3</cp:revision>
  <dc:subject/>
  <dc:title>Schválený text k rozhodnutiu o registrácii, ev</dc:title>
</cp:coreProperties>
</file>