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ísomná informácia pre používateľ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2"/>
          <w:szCs w:val="22"/>
          <w:lang w:val="sk-SK"/>
        </w:rPr>
        <w:t>Ophthalmo-Framykoin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comp.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250 IU/</w:t>
      </w:r>
      <w:r>
        <w:rPr>
          <w:color w:val="000000"/>
          <w:sz w:val="22"/>
          <w:szCs w:val="22"/>
        </w:rPr>
        <w:t>16 500 IU</w:t>
      </w:r>
      <w:r>
        <w:rPr>
          <w:sz w:val="22"/>
          <w:szCs w:val="22"/>
          <w:lang w:val="sk-SK"/>
        </w:rPr>
        <w:t>/25 mg/5 g, očná masť</w:t>
      </w:r>
    </w:p>
    <w:p>
      <w:pPr>
        <w:pStyle w:val="Normal"/>
        <w:spacing w:before="0" w:after="0"/>
        <w:jc w:val="center"/>
        <w:rPr>
          <w:sz w:val="22"/>
          <w:szCs w:val="22"/>
          <w:lang w:val="sk-SK"/>
        </w:rPr>
      </w:pPr>
      <w:r>
        <w:rPr>
          <w:sz w:val="22"/>
          <w:szCs w:val="22"/>
        </w:rPr>
        <w:t>bacitracín, zinočnatý kom</w:t>
      </w:r>
      <w:r>
        <w:rPr>
          <w:sz w:val="22"/>
          <w:szCs w:val="22"/>
          <w:lang w:val="sk-SK"/>
        </w:rPr>
        <w:t>/</w:t>
      </w:r>
      <w:r>
        <w:rPr>
          <w:sz w:val="22"/>
          <w:szCs w:val="22"/>
        </w:rPr>
        <w:t xml:space="preserve"> neomycíniumsulfát</w:t>
      </w:r>
      <w:r>
        <w:rPr>
          <w:sz w:val="22"/>
          <w:szCs w:val="22"/>
          <w:lang w:val="sk-SK"/>
        </w:rPr>
        <w:t xml:space="preserve"> /</w:t>
      </w:r>
      <w:r>
        <w:rPr>
          <w:sz w:val="22"/>
          <w:szCs w:val="22"/>
        </w:rPr>
        <w:t xml:space="preserve"> hydrokortizónacetát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right="-2" w:hanging="0"/>
        <w:jc w:val="left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Pozorne si prečítajte celú písomnú informáciu predtým, ako začnete používať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1"/>
        </w:numPr>
        <w:spacing w:before="0" w:after="0"/>
        <w:ind w:left="426" w:right="-2" w:hanging="42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spacing w:before="0" w:after="0"/>
        <w:ind w:left="426" w:right="-2" w:hanging="42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1"/>
        </w:numPr>
        <w:spacing w:before="0" w:after="0"/>
        <w:ind w:left="426" w:right="-2" w:hanging="426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V tejto písomnej informácii sa dozviete: 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</w:t>
      </w:r>
      <w:r>
        <w:rPr>
          <w:sz w:val="22"/>
          <w:szCs w:val="22"/>
          <w:lang w:val="sk-SK" w:eastAsia="en-US"/>
        </w:rPr>
        <w:t>.</w:t>
        <w:tab/>
        <w:t xml:space="preserve">Čo je </w:t>
      </w:r>
      <w:r>
        <w:rPr>
          <w:sz w:val="22"/>
          <w:szCs w:val="22"/>
          <w:lang w:val="sk-SK"/>
        </w:rPr>
        <w:t>Ophthalmo-Framykoin comp</w:t>
      </w:r>
      <w:r>
        <w:rPr>
          <w:sz w:val="22"/>
          <w:szCs w:val="22"/>
          <w:lang w:val="sk-SK" w:eastAsia="en-US"/>
        </w:rPr>
        <w:t>. a na čo sa používa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2.</w:t>
        <w:tab/>
        <w:t xml:space="preserve">Čo potrebujete vedieť predtým, ako použijete </w:t>
      </w:r>
      <w:r>
        <w:rPr>
          <w:sz w:val="22"/>
          <w:szCs w:val="22"/>
          <w:lang w:val="sk-SK"/>
        </w:rPr>
        <w:t>Ophthalmo-Framykoin comp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3.</w:t>
        <w:tab/>
        <w:t xml:space="preserve">Ako používať </w:t>
      </w:r>
      <w:r>
        <w:rPr>
          <w:sz w:val="22"/>
          <w:szCs w:val="22"/>
          <w:lang w:val="sk-SK"/>
        </w:rPr>
        <w:t>Ophthalmo-Framykoin comp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sz w:val="22"/>
          <w:szCs w:val="22"/>
          <w:lang w:val="sk-SK"/>
        </w:rPr>
        <w:t>Ophthalmo-Framykoin comp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spacing w:before="0" w:after="0"/>
        <w:ind w:right="-29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ind w:right="-29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</w:t>
      </w:r>
      <w:r>
        <w:rPr>
          <w:b/>
          <w:sz w:val="22"/>
          <w:szCs w:val="22"/>
          <w:lang w:val="sk-SK" w:eastAsia="en-US"/>
        </w:rPr>
        <w:t>.</w:t>
        <w:tab/>
        <w:t xml:space="preserve">Čo je </w:t>
      </w:r>
      <w:r>
        <w:rPr>
          <w:b/>
          <w:sz w:val="22"/>
          <w:szCs w:val="22"/>
          <w:lang w:val="sk-SK"/>
        </w:rPr>
        <w:t>Ophthalmo-Framykoin</w:t>
      </w:r>
      <w:r>
        <w:rPr>
          <w:b/>
          <w:sz w:val="22"/>
          <w:szCs w:val="22"/>
          <w:lang w:val="sk-SK" w:eastAsia="en-US"/>
        </w:rPr>
        <w:t xml:space="preserve"> comp.</w:t>
      </w:r>
      <w:r>
        <w:rPr>
          <w:sz w:val="22"/>
          <w:szCs w:val="22"/>
          <w:lang w:val="sk-SK" w:eastAsia="en-US"/>
        </w:rPr>
        <w:t xml:space="preserve"> </w:t>
      </w:r>
      <w:r>
        <w:rPr>
          <w:b/>
          <w:sz w:val="22"/>
          <w:szCs w:val="22"/>
          <w:lang w:val="sk-SK" w:eastAsia="en-US"/>
        </w:rPr>
        <w:t>a na čo sa použív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 xml:space="preserve">Očná masť Ophthalmo-Framykoin comp. obsahuje bacitracín a neomycín, kombináciu antibiotík so širokým spektrom účinku, ktorá je doplnená o hydrokortizón, kortikosteroidný hormón s protizápalovým a protialergickým účinkom. Masť je určená na liečbu tých očných ochorení, kde sa popri infekcii výrazne prejavuje alergická a zápalová zložka.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 xml:space="preserve">Ophthalmo-Framykoin comp. sa používa u dospelých aj detí od 1 roku pri zápaloch očného viečka, spojovky, rohovky, zápale rohovky nevírusového pôvodu, vrede na okraji rohovky so začínajúcim zápalom očnej dúhovky, zápaloch na povrchu bielka, zápaloch dúhovky a vráskovcového telesa.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sť sa môže použiť aj pri zápaloch a prasklinách nosového vchodu a zápaloch vonkajšieho zvukovodu.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Masť je vhodná pre deti od 1 roku a starších pacientov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right="-29" w:hanging="0"/>
        <w:jc w:val="left"/>
        <w:rPr/>
      </w:pPr>
      <w:r>
        <w:rPr>
          <w:b/>
          <w:sz w:val="22"/>
          <w:szCs w:val="22"/>
          <w:lang w:val="sk-SK" w:eastAsia="en-US"/>
        </w:rPr>
        <w:t>2.</w:t>
        <w:tab/>
        <w:t xml:space="preserve">Čo potrebujete vedieť predtým, ako použijete </w:t>
      </w:r>
      <w:r>
        <w:rPr>
          <w:b/>
          <w:sz w:val="22"/>
          <w:szCs w:val="22"/>
          <w:lang w:val="sk-SK"/>
        </w:rPr>
        <w:t>Ophthalmo-Framykoin</w:t>
      </w:r>
      <w:r>
        <w:rPr>
          <w:b/>
          <w:sz w:val="22"/>
          <w:szCs w:val="22"/>
          <w:lang w:val="sk-SK" w:eastAsia="en-US"/>
        </w:rPr>
        <w:t xml:space="preserve"> comp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používajte Ophthalmo-Framykoin comp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sz w:val="22"/>
          <w:szCs w:val="22"/>
          <w:lang w:val="sk-SK"/>
        </w:rPr>
        <w:t>ak ste alergický na neomycín, bacitracín, hydrokortizón alebo na ktorúkoľvek z ďalších zložiek tohto lieku (uvedených v časti 6)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precitlivenosti na aminoglykozidové antibiotiká;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herpese rohovky, ovčích kiahňach, pri vírusových ochoreniach a chronických zápaloch prednej časti oka, plesňových ochoreniach oka a ucha, tuberkulóznych ochoreniach oka a ucha;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zmenách rohovky spojených s nedostatočnou výživou.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 opatrenia</w:t>
      </w:r>
    </w:p>
    <w:p>
      <w:pPr>
        <w:pStyle w:val="Normal"/>
        <w:keepNext w:val="true"/>
        <w:spacing w:before="0" w:after="0"/>
        <w:jc w:val="left"/>
        <w:rPr/>
      </w:pPr>
      <w:r>
        <w:rPr>
          <w:sz w:val="22"/>
          <w:szCs w:val="22"/>
          <w:lang w:val="sk-SK"/>
        </w:rPr>
        <w:t xml:space="preserve">Predtým, ako začnete používať Ophtalmo Framykoin comp., obráťte sa na svojho lekára alebo lekárnika.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i používaní Ophthalmo-Framykoinu comp. u pacientov s glaukómom (zelený zákal) a kataraktou (šedý zákal) je potrebná zvýšená opatrnosť. 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ho lekára preto informujte o vašom ochorení na glaukóm, , aby mohol zvážiť používanie lieku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dávaní do ucha,   najmä u detí je potrebná zvláštna opatrnosť kvôli riziku nového prepuknutia chorobného procesu a vzniku sekundárnej infek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jc w:val="left"/>
        <w:rPr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/>
        </w:rPr>
        <w:t>Obráťte sa na svojho lekára v prípade, ak sa u vás objaví rozmazané videnie alebo iné poruchy videnia.</w:t>
      </w:r>
    </w:p>
    <w:p>
      <w:pPr>
        <w:pStyle w:val="Normal"/>
        <w:spacing w:before="0" w:after="0"/>
        <w:jc w:val="left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sa nemá aplikovať na rozsiahle odreté alebo mokvajúce plochy (možnosť vstrebania a vzniku toxických prejavov)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užívaní očnej masti sa nesmú používať kontaktné šošovky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Ophthalmo-Framykoin comp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teraz užívate alebo ste v poslednom čase užívali, či práve budete užívať ďalšie lieky,</w:t>
      </w:r>
      <w:r>
        <w:rPr>
          <w:sz w:val="22"/>
          <w:szCs w:val="22"/>
          <w:lang w:val="sk-SK"/>
        </w:rPr>
        <w:t xml:space="preserve"> vrátane liekov na očné, nosové alebo ušné používanie,</w:t>
      </w:r>
      <w:r>
        <w:rPr>
          <w:sz w:val="22"/>
          <w:szCs w:val="22"/>
          <w:lang w:val="en-US" w:eastAsia="en-US"/>
        </w:rPr>
        <w:t xml:space="preserve"> povedzte to svojmu lekárovi alebo lekárnikovi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Účinky lieku Ophthalmo-Framykoin comp. a iných súbežne používaných liekov sa môžu navzájom ovplyvňovať. Ide o tetracyklínové antibiotiká a chloramfenikol, ktoré znižujú antibiotické účinky lieku Ophthalmo-Framykoin comp.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ktoré lieky môžu zvýšiť účinky Ophthalmo-Framykoinu comp. a lekár vás možno bude musieť pozorne sledovať, ak užívate tieto lieky (vrátane niektorých liekov na HIV: ritonavir, kobicistát)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sk-SK"/>
        </w:rPr>
        <w:t>Pri súbežnom používaní hydrokortizónu a anticholinergík (napr. atropín a jemu podobné látky) sa môže zvýšiť vnútroočný tlak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, dojčenie a plodnosť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en-US" w:eastAsia="en-US"/>
        </w:rPr>
        <w:t>Ak ste tehotná alebo dojčíte, ak si myslíte, že ste tehotná alebo ak plánujete otehotnieť, poraďte sa so svojím lekárom alebo lekárnikom predtým, ako začnete používať tento liek.</w:t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áš lekár musí byť informovaný o prípadnom tehotenstve alebo dojčení, aby mohol zvážiť používanie tohto lieku.</w:t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rostredne po nanesení masti do oka dochádza k rozmazanému videniu, ktoré počas 3 až 5 minút ustúpi. Počas tejto doby sa neodporúča viesť motorové vozidlo alebo obsluhovať stroje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sk-SK"/>
        </w:rPr>
        <w:t>Ophthalmo-Framykoin comp. obsahuje vosk z ovčej vlny (lanolín) a cetylalkohol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sk-SK"/>
        </w:rPr>
        <w:t>Vosk z ovčej vlny (lanolín) a cetylalkohol môžu spôsobiť miestne kožné reakcie (napr. kontaktnú dermatitídu)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používať Ophthalmo-Framykoin comp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Vždy používajte tento liek presne tak, ako vám povedal váš lekár alebo lekárnik. Ak si nie ste niečím istý, overte si to u svojho lekára alebo lekárnika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Ak lekár neurčí inak, zvyčajne sa 1 až 2 cm očnej masti vnáša dospelým aj deťom vždy po 2 až 3 hodinách (najmenej 4-krát denne) do spojovkového vaku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Je vhodné po vnesení masti do očnej štrbiny nechať oko zatvorené na 2 až 3 minúty, aby liečivá neodtiekli so slzami a mohli sa vstrebať rohovkou a spojovkou.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používajú dve alebo viac očných mastí je nutné medzi ich použitím nechať uplynúť aspoň 10 minút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Pri zápaloch a prasklinách nosového vchodu a zápaloch vonkajšieho zvukovodu sa masťou (1 cm) potiera postihnutá plocha 5 až 6 krát denne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Masť sa nemá používať dlhšie ako 5 až 7 dní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 prvým použitím sa odporúča vytlačiť a odstrániť asi 1 cm masti (z dôvodu odstránenia kvapky olejového podielu vazelíny)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oužijete viac Ophthalmo-Framykoinu comp., ako máte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sk-SK"/>
        </w:rPr>
        <w:t>Ak dieťa náhodne prehltne väčšie množstvo masti, môže dôjsť k pocitu na vracanie až vracaniu. Vhodné je vracanie podporiť alebo vyvolať a vyhľadať lekára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  <w:lang w:val="sk-SK"/>
        </w:rPr>
        <w:t>Ak zabudnete použiť Ophthalmo-Framykoin comp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dvojnásobnú dávku, aby ste nahradili vynechanú dávku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te zabudli použiť masť v správnom čase, použite ju čo najskôr, ako si spomeniete, a potom pokračujte ako obvykle.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sa blíži čas pre použitie ďalšej dávky, tak nasledujúcu dávku vynechajte. 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prestanete používať Ophthalmo-Framykoin comp.</w:t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  <w:lang w:val="en-US" w:eastAsia="en-US"/>
        </w:rPr>
        <w:t>Bez porady s vašim lekárom neprerušujte odporučenú dobu používania tohto lieku, aj keď sa budete cítiť lepšie.</w:t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 alebo lekárnika.</w:t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9" w:hanging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užívaní Ophthalmo- Framykoinu comp. sa môžu vyskytnúť nasledujúce nežiaduce účinky: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/>
      </w:pPr>
      <w:r>
        <w:rPr>
          <w:sz w:val="22"/>
          <w:szCs w:val="22"/>
          <w:lang w:val="sk-SK"/>
        </w:rPr>
        <w:t xml:space="preserve">(častosť výskytu nie je možné určiť z dostupných údajov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ind w:right="72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7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 nanesení masti do oka môže očná masť vyvolať zápal okrajov mihalníc, alergický zápal spojovky, zvýšenie vnútroočného tlaku, prechodný pocit pálenia, očné prekrvenie, podráždenie oka, </w:t>
      </w:r>
      <w:r>
        <w:rPr>
          <w:bCs/>
          <w:sz w:val="22"/>
          <w:szCs w:val="22"/>
          <w:lang w:val="sk-SK"/>
        </w:rPr>
        <w:t xml:space="preserve">chorioretinopatiu (únik kvapaliny alebo nahromadenie tekutiny pod sietnicu), rozmazané videnie.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7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7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Ďalej sa môžu objaviť alergické reakcie (svrbenie, vyrážky, začervenanie oka, opuch či iné príznaky podráždenia, ktoré neboli prítomné pred použitím masti), </w:t>
      </w:r>
      <w:r>
        <w:rPr>
          <w:sz w:val="22"/>
          <w:szCs w:val="22"/>
          <w:u w:val="single"/>
          <w:lang w:val="sk-SK"/>
        </w:rPr>
        <w:t>žihľavka (alergické vyrážky na koži).</w:t>
      </w:r>
      <w:r>
        <w:rPr>
          <w:color w:val="FF0000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7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výskyte týchto vedľajších účinkov alebo iných nezvyčajných reakcií liečbu prerušte a ihneď sa poraďte s lekárom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72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spacing w:before="0" w:after="0"/>
        <w:ind w:left="0" w:right="-2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en-US" w:eastAsia="en-US"/>
        </w:rPr>
        <w:t>národné centrum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5.</w:t>
        <w:tab/>
        <w:t xml:space="preserve">Ako uchovávať </w:t>
      </w:r>
      <w:r>
        <w:rPr>
          <w:b/>
          <w:sz w:val="22"/>
          <w:szCs w:val="22"/>
          <w:lang w:val="sk-SK"/>
        </w:rPr>
        <w:t>Ophthalmo- Framykoin comp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 ºC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označení obalu po „EXP“. Dátum exspirácie sa vzťahuje na posledný deň v danom mesiaci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ba použiteľnosti po prvom otvorení sú 4 týždne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ind w:right="-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Ophthalmo-Framykoin comp. obsahuje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čivá sú: </w:t>
      </w:r>
      <w:r>
        <w:rPr>
          <w:sz w:val="22"/>
          <w:szCs w:val="22"/>
        </w:rPr>
        <w:t>bacitracín, zinočnatý komplex</w:t>
      </w:r>
      <w:r>
        <w:rPr>
          <w:sz w:val="22"/>
          <w:szCs w:val="22"/>
          <w:lang w:val="sk-SK"/>
        </w:rPr>
        <w:t xml:space="preserve"> 1250 IU, </w:t>
      </w:r>
      <w:r>
        <w:rPr>
          <w:sz w:val="22"/>
          <w:szCs w:val="22"/>
        </w:rPr>
        <w:t xml:space="preserve">neomycíniumsulfát </w:t>
      </w:r>
      <w:r>
        <w:rPr>
          <w:color w:val="000000"/>
          <w:sz w:val="22"/>
          <w:szCs w:val="22"/>
        </w:rPr>
        <w:t>16 500 IU</w:t>
      </w:r>
      <w:r>
        <w:rPr>
          <w:sz w:val="22"/>
          <w:szCs w:val="22"/>
          <w:lang w:val="sk-SK"/>
        </w:rPr>
        <w:t xml:space="preserve"> (ekvival. 16,5 mg neomycínu 1 000 IU/mg), </w:t>
      </w:r>
      <w:r>
        <w:rPr>
          <w:sz w:val="22"/>
          <w:szCs w:val="22"/>
        </w:rPr>
        <w:t xml:space="preserve">hydrokortizónacetát </w:t>
      </w:r>
      <w:r>
        <w:rPr>
          <w:sz w:val="22"/>
          <w:szCs w:val="22"/>
          <w:lang w:val="sk-SK"/>
        </w:rPr>
        <w:t>25 mg v 5 g očnej masti.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 vosk z ovčej vlny (lanolín), cerezín, vosk biely, cetylalkohol, vazelína biela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>Ako vyzerá Ophthalmo-Framykoin comp. a obsah balenia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zhľad lieku: suspenzná masť svetložltej farby s konzistenciou vazelíny.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5 g očnej masti.v hliníkovej tube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Držiteľ rozhodnutia o registrácii a výrobca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/>
      </w:pPr>
      <w:r>
        <w:rPr>
          <w:sz w:val="22"/>
          <w:szCs w:val="22"/>
          <w:lang w:val="sk-SK"/>
        </w:rPr>
        <w:t xml:space="preserve">Zentiva, k. s., </w:t>
      </w:r>
      <w:r>
        <w:rPr>
          <w:sz w:val="22"/>
          <w:szCs w:val="22"/>
        </w:rPr>
        <w:t xml:space="preserve">U kabelovny 130, </w:t>
      </w:r>
      <w:r>
        <w:rPr>
          <w:sz w:val="22"/>
          <w:szCs w:val="22"/>
          <w:lang w:val="sk-SK"/>
        </w:rPr>
        <w:t xml:space="preserve">103 37 Praha 10 </w:t>
      </w:r>
      <w:r>
        <w:rPr>
          <w:color w:val="000000"/>
          <w:sz w:val="22"/>
          <w:szCs w:val="22"/>
        </w:rPr>
        <w:t>– Dolní Měcholupy</w:t>
      </w:r>
      <w:r>
        <w:rPr>
          <w:sz w:val="22"/>
          <w:szCs w:val="22"/>
          <w:lang w:val="sk-SK"/>
        </w:rPr>
        <w:t>, Česká republika</w:t>
      </w:r>
    </w:p>
    <w:p>
      <w:pPr>
        <w:pStyle w:val="Normal"/>
        <w:spacing w:before="0" w:after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right="566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en-US" w:eastAsia="en-US"/>
        </w:rPr>
        <w:t>Táto písomná informácia bola naposledy aktualizovaná v decembri 2018.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  <w:highlight w:val="lightGray"/>
          <w:lang w:val="en-US" w:eastAsia="en-US"/>
        </w:rPr>
        <w:t>Logo Zentiva</w:t>
      </w:r>
    </w:p>
    <w:p>
      <w:pPr>
        <w:pStyle w:val="Normal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Príloha č. 2 k notifikácii o zmene ev. č.: 2016/02346-Z1B, 2017/00532-Z1B, 2017/02285-Z1B, </w:t>
    </w:r>
  </w:p>
  <w:p>
    <w:pPr>
      <w:pStyle w:val="Header"/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Schválený text k rozhodnutiu o zmene, ev. č.: 2016/03201-ZME, </w:t>
    </w:r>
  </w:p>
  <w:p>
    <w:pPr>
      <w:pStyle w:val="Header"/>
      <w:spacing w:before="0" w:after="0"/>
      <w:rPr/>
    </w:pPr>
    <w:r>
      <w:rPr>
        <w:sz w:val="18"/>
        <w:szCs w:val="18"/>
        <w:lang w:val="sk-SK"/>
      </w:rPr>
      <w:t>Schválený text k rozhodnutiu o zmene, ev. č.: 2018/00100-ZME</w:t>
    </w:r>
  </w:p>
  <w:p>
    <w:pPr>
      <w:pStyle w:val="Header"/>
      <w:spacing w:before="0" w:after="0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spacing w:before="0" w:after="0"/>
      <w:ind w:right="566" w:hanging="0"/>
      <w:jc w:val="left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4:00Z</dcterms:created>
  <dc:creator>stratinska</dc:creator>
  <dc:description/>
  <dc:language>en-US</dc:language>
  <cp:lastModifiedBy>Natalia </cp:lastModifiedBy>
  <cp:lastPrinted>2011-01-13T16:51:00Z</cp:lastPrinted>
  <dcterms:modified xsi:type="dcterms:W3CDTF">2018-12-14T12:54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