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ctanový kré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k-SK"/>
        </w:rPr>
        <w:t>100 mg/g</w:t>
      </w:r>
      <w:r>
        <w:rPr>
          <w:b/>
          <w:sz w:val="22"/>
          <w:szCs w:val="22"/>
        </w:rPr>
        <w:t xml:space="preserve"> kré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tok octanu a vínanu hlinité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elú písomnú informáciu predtým, ako začnete používať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používajte tento liek presne tak, ako je to uvedené v tejto písomnej informácii alebo ako vám povedal váš lekár alebo lekárnik</w:t>
      </w:r>
      <w:r>
        <w:rPr>
          <w:bCs/>
          <w:iCs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ktoré nie sú uvedené v tejto písomnej informácii. Pozri časť 4.</w:t>
      </w:r>
    </w:p>
    <w:p>
      <w:pPr>
        <w:pStyle w:val="Normal"/>
        <w:numPr>
          <w:ilvl w:val="0"/>
          <w:numId w:val="6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</w:t>
      </w:r>
      <w:r>
        <w:rPr>
          <w:sz w:val="22"/>
          <w:szCs w:val="22"/>
        </w:rPr>
        <w:t xml:space="preserve">nebudete cítiť lepšie </w:t>
      </w:r>
      <w:r>
        <w:rPr>
          <w:sz w:val="22"/>
          <w:szCs w:val="22"/>
          <w:lang w:val="en-US" w:eastAsia="en-US"/>
        </w:rPr>
        <w:t xml:space="preserve">alebo sa </w:t>
      </w:r>
      <w:r>
        <w:rPr>
          <w:sz w:val="22"/>
          <w:szCs w:val="22"/>
        </w:rPr>
        <w:t>budete cítiť horšie</w:t>
      </w:r>
      <w:r>
        <w:rPr>
          <w:sz w:val="22"/>
          <w:szCs w:val="22"/>
          <w:lang w:val="en-US" w:eastAsia="en-US"/>
        </w:rPr>
        <w:t>, musíte sa obrátiť na lekára.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 tejto písomnej informácii sa dozvie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rPr/>
      </w:pPr>
      <w:r>
        <w:rPr>
          <w:sz w:val="22"/>
          <w:szCs w:val="22"/>
          <w:lang w:val="sk-SK"/>
        </w:rPr>
        <w:t>Čo je Octanový krém a na čo sa použí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o potrebujete vedieť predtým, ako použijete Octanový kr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používať Octanový kr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ožné vedľajšie účin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uchovávať Octanový kr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 a ďalšie inform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č</w:t>
      </w:r>
      <w:r>
        <w:rPr>
          <w:b/>
          <w:sz w:val="22"/>
          <w:szCs w:val="22"/>
          <w:lang w:val="sk-SK"/>
        </w:rPr>
        <w:t>o je Octanový krém a na čo sa používa</w:t>
      </w:r>
    </w:p>
    <w:p>
      <w:pPr>
        <w:pStyle w:val="Normal"/>
        <w:ind w:left="420" w:hanging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ctanový krém obsahuje ako liečivo roztok </w:t>
      </w:r>
      <w:r>
        <w:rPr>
          <w:sz w:val="22"/>
          <w:szCs w:val="22"/>
        </w:rPr>
        <w:t xml:space="preserve">roztok octanu a vínanu hlinitého. Patrí do skupiny kožných liekov (dermatologík). </w:t>
      </w:r>
      <w:r>
        <w:rPr>
          <w:sz w:val="22"/>
          <w:szCs w:val="22"/>
          <w:lang w:val="sk-SK"/>
        </w:rPr>
        <w:t xml:space="preserve">Má sťahujúci účinok, pôsobí mierne chladivo a zastavuje krvácanie z drobných ciev (kapilár). Taktiež tlmí svrbenie a má slabé antiseptické účinky (chráni pred infekciou).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užíva na opuchliny po malých zraneniach končatín bez otvorenej rany, po vyvrtnutí, pri pomliaždeninách, na prevenciu a liečbu opuchu pri bodnutí hmyzom, pri zápaloch kože po ožiarení a popáleninách, na omrzliny I. stupňa a po porade s lekárom na liečbu hemoroidov. Tiež sa používa pri prevencii a liečbe preležanín a zaparení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môžu používať dospelí, dospievajúci a deti (u detí do 2 rokov po porade s lekárom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potrebujete vedieť predtým, ako použijete Octanový krém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používajte Octanový kré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alergický na roztok octanu a vínanu hlinitého alebo na ktorúkoľvek z ďalších zložiek tohto lieku (uvedených v časti 6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otvorené krvácajúce rany, hnisavé kožné ochorenie, infekčné kožné ochoren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rPr/>
      </w:pPr>
      <w:r>
        <w:rPr>
          <w:sz w:val="22"/>
          <w:szCs w:val="22"/>
          <w:lang w:val="sk-SK"/>
        </w:rPr>
        <w:t>Predtým, ako začnete používať Octanový krém, obráťte sa na svojho lekára alebo lekárnika.</w:t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nesmie prísť do styku so sliznicami, hlavne oč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dlhodobom používaní tohto lieku na rozsiahle plochy, obzvlášť u malých detí, nemožno vylúčiť riziko vstrebania zdraviu škodlivého množstva hliníka cez kož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 a dospievajúci</w:t>
      </w:r>
    </w:p>
    <w:p>
      <w:pPr>
        <w:pStyle w:val="Normal"/>
        <w:rPr/>
      </w:pPr>
      <w:r>
        <w:rPr>
          <w:sz w:val="22"/>
          <w:szCs w:val="22"/>
          <w:lang w:val="sk-SK"/>
        </w:rPr>
        <w:t>Liek môžu používať dospievajúci a deti. U detí do 2 rokov sa liek môže použiť iba po porade s 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Octanový kré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teraz používate alebo ste v poslednom čase používali, či práve budete používať ďalšie lieky, povedzte to svojmu lekárovi alebo lekárnikovi. Bez súhlasu lekára nepoužívajte súbežne s týmto liekom iné kožné liek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 dojč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sa môže používať počas tehotenstva a dojčenia v prípade stavov uvedených v časti 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emá žiadny vplyv na schopnosť viesť vozidlá a 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Octanový krém obsahuje vosk z ovčej vlny (lanolín)</w:t>
      </w:r>
      <w:r>
        <w:rPr>
          <w:sz w:val="22"/>
          <w:szCs w:val="22"/>
          <w:lang w:val="sk-SK"/>
        </w:rPr>
        <w:t>, ktorý môže vyvolať miestne kožné reakcie (napr. kontaktnú dermatitídu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používať Octanový kré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sk-SK"/>
        </w:rPr>
        <w:t xml:space="preserve">Vždy používajte tento liek presne tak, ako je to uvedené v tejto písomnej informácii alebo ako vám povedal váš lekár alebo lekárnik. Ak si nie ste niečím istý, overte si to u svojho lekára alebo lekárnik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ctanový krém sa rovnomerne nanesie na postihnuté miesta 1x až 3x denne. Dĺžka liečby je individuálna a závisí od charakteru ochor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oužijete viac Octanového krém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 správnom použití tohto lieku predávkovanie nie je možné. </w:t>
      </w:r>
    </w:p>
    <w:p>
      <w:pPr>
        <w:pStyle w:val="Normal"/>
        <w:rPr/>
      </w:pPr>
      <w:r>
        <w:rPr>
          <w:sz w:val="22"/>
          <w:szCs w:val="22"/>
        </w:rPr>
        <w:t>Ak náhodou dieťa požije väčšie množstvo tohoto lieku, vyvolajte zvracanie a vyhľadajte lekár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ožné vedľajšie účinky</w:t>
      </w:r>
    </w:p>
    <w:p>
      <w:pPr>
        <w:pStyle w:val="Normal"/>
        <w:ind w:left="4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ýnimočne sa môže vyskytnúť alergia na niektorú jeho zložku tohto lieku prejavujúca sa výrazným sčervenaním kože, svrbením až pálením alebo ako výsev drobných pľuzgierov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Vedľajšie účinky môžete hlásiť aj priamo na národné centrum hlásenia uvedené v 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uchovávať Octanový krém</w:t>
      </w:r>
    </w:p>
    <w:p>
      <w:pPr>
        <w:pStyle w:val="Normal"/>
        <w:ind w:left="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obale po EXP.  Dátum exspirácie  sa vzťahuje na posledný deň v danom mesiaci.</w:t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Uchovávajte pri teplote do 25 °C. Tubu udržiavajte dôkladne uzatvorenú. Neuchovávajte v mrazničke. Chráňte pred priamym slnečným svetlom.</w:t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bsah balenia a ďalšie informácie</w:t>
      </w:r>
    </w:p>
    <w:p>
      <w:pPr>
        <w:pStyle w:val="Normal"/>
        <w:ind w:left="420" w:hanging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ind w:left="60" w:hanging="0"/>
        <w:rPr/>
      </w:pPr>
      <w:r>
        <w:rPr>
          <w:b/>
          <w:sz w:val="22"/>
          <w:szCs w:val="22"/>
          <w:lang w:val="sk-SK"/>
        </w:rPr>
        <w:t>Čo Octanový krém obsahuje</w:t>
      </w:r>
    </w:p>
    <w:p>
      <w:pPr>
        <w:pStyle w:val="Normal"/>
        <w:numPr>
          <w:ilvl w:val="0"/>
          <w:numId w:val="3"/>
        </w:numPr>
        <w:ind w:left="567" w:right="-288" w:hanging="567"/>
        <w:rPr/>
      </w:pPr>
      <w:r>
        <w:rPr>
          <w:sz w:val="22"/>
          <w:szCs w:val="22"/>
          <w:lang w:val="sk-SK"/>
        </w:rPr>
        <w:t xml:space="preserve">Liečivo je roztok octanu a vínanu hlinitého. 1 g krému obsahuje 100 mg roztoku octanu a vínanu hlinitého  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Ďalšie zložky sú vosk z ovčej vlny (lanolín), žltá vazelína, čistená voda.</w:t>
      </w:r>
    </w:p>
    <w:p>
      <w:pPr>
        <w:pStyle w:val="Normal"/>
        <w:ind w:left="6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Ako vyzerá Octanový krém a obsah baleni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Žltkastý krém, slabo zapáchajúci po kyseline octovej, v laminátovej tube so skrutkovým plastovým uzávero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Obsah balenia: 80 g.</w:t>
      </w:r>
    </w:p>
    <w:p>
      <w:pPr>
        <w:pStyle w:val="Normal"/>
        <w:ind w:left="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 výrobc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ALVEX, spol. s r. 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gorovova 37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74 01 Banská Bystric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potrebujete akúkoľvek informáciu o tomto lieku, kontaktujte držiteľa rozhodnutia o registráci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bola naposledy schválená v januári 2019.</w:t>
      </w:r>
    </w:p>
    <w:p>
      <w:pPr>
        <w:pStyle w:val="Normal"/>
        <w:ind w:left="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Príloha č. 2 k notifikácii o zmene, ev. č. 2017/05894-Z1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  <w:lang w:val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p. Kamaz</dc:creator>
  <dc:description/>
  <dc:language>en-US</dc:language>
  <cp:lastModifiedBy>Ševčeková Lucia</cp:lastModifiedBy>
  <cp:lastPrinted>2018-09-27T12:05:00Z</cp:lastPrinted>
  <dcterms:modified xsi:type="dcterms:W3CDTF">2019-01-08T09:05:00Z</dcterms:modified>
  <cp:revision>3</cp:revision>
  <dc:subject/>
  <dc:title>PÍSOMNÁ INFORMÁCIA PRE POUŽÍVATEĽOV</dc:title>
</cp:coreProperties>
</file>