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ísomná informácia pre používateľ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Excipial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astný kr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rmálny kré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celú písomnú informáciu predtým, ako začnete používať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ždy po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sa do 6 týždňov nebudete cítiť lepšie alebo sa budete cítiť horšie, musíte sa obrátiť na lek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: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1.</w:t>
        <w:tab/>
        <w:t>Čo je Excipial mastný krém a na čo sa používa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Čo potrebujete vedieť predtým, ako použijete Excipial mastný krém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používať Excipial mastný krém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5.</w:t>
        <w:tab/>
        <w:t>Ako uchovávať Excipial mastný krém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1.</w:t>
        <w:tab/>
        <w:t>Čo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je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Excipial mastný krém a 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sa použí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Excipial mastný krém je masťový základ, ktorý sa používa na kožu (dermálny krém). Neobsahuje žiadne liečivo. Zlepšuje stav pokožky tým, že jej dodáva vodu a tuk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xcipial mastný krém je systémom voda v oleji. Je vhodný pre suchú a stredne suchú pokožku.  Neprepúšťa výlučky (pot) a teplo (pôsobí okluzívne a hydratačne). Má značne silný premasťujúci účinok. Vo vrchných vrstvách pokožky zadržiava vlhkosť a nie je vodou zmývateľn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užíva sa ako masťový základ na individuálnu prípravu liekov lekárni, na ošetrenie a doliečenie suchej, olupujúcej sa a popraskanej kože. Samostatne sa používa v rámci doplnkovej miestnej liečby kožných ochorení silne účinnými kožnými liekmi (hormonálne masti), ktorú určí lekár. Taktiež sa používa na doliečovanie chorobných stavov kože a na udržanie dobrého stavu pokož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xcipial mastný krém môžu používať dospelí, dospievajúci a deti všetkých vekových skupí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2.</w:t>
        <w:tab/>
        <w:t>Čo potrebujete vedieť predtým, ako použijete Excipial mastný kré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Nepoužívajte Excipial mastný krém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ste alergický na ktorúkoľvek zo zložiek tohto lieku (uvedených v časti 6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redtým, ako začnete používať Excipial mastný krém, obráťte sa n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Iné lieky a Excipial mastný kré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xcipial mastný krém môže nepriaznivo ovplyvniť vstrebávanie iného kožného lieku, preto je vhodné použiť jednotlivé lieky s časovým odstupom. O vhodnosti používania iných liekov (na lekársky predpis aj bez neho) sa poraďte s ošetrujúcim lekárom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hotenstvo, 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Excipial mastný krém sa môže používať počas tehotenstva aj dojče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týka s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3.</w:t>
        <w:tab/>
        <w:t>Ako používať Excipial mastný krém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ždy po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lekár neurčí inak, liek sa nanáša v tenkej vrstve na postihnuté miesta 2- až 3-krát denne. </w:t>
        <w:br/>
        <w:t xml:space="preserve">Pri kombinácii so silne účinnými kožnými liekmi (hormonálne masti) určí lekár vhodný liečebný postup, ktorý je nutné dodržiavať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užitie u detí a dospievajúci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vedené dávkovanie platí aj pre deti a dospievajúci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náhodou dieťa požije tento liek, poraďte sa s 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Pri používaní tohto lieku sa môžu vyskytnúť tieto vedľajšie účink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zh-CN"/>
        </w:rPr>
        <w:t>Zriedkavé</w:t>
      </w:r>
      <w:r>
        <w:rPr>
          <w:rFonts w:cs="Times New Roman" w:ascii="Times New Roman" w:hAnsi="Times New Roman"/>
          <w:sz w:val="22"/>
          <w:szCs w:val="22"/>
          <w:lang w:val="sk-SK" w:eastAsia="zh-CN"/>
        </w:rPr>
        <w:t xml:space="preserve"> (môžu postihovať menej ako 1 z 1 000 osôb)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prejavy precitlivenosti, začervenanie, pálenie, svrbenie kože v mieste aplik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po aplikácii vyskytne svrbenie alebo začervenanie, liečba sa má prerušiť. Reakcia zmizne ihneď po prerušení liečby, ďalší postup je však potrebné konzultovať s ošetrujúcim lekáro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99364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5.</w:t>
        <w:tab/>
        <w:t xml:space="preserve">Ako uchovávať Excipial mastný kré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pri teplote do 25 °C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 xml:space="preserve">Obsah balenia a ďalšie informác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Excipial mastný krém obsahuje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Excipial mastný krém je masťový základ bez liečiva. </w:t>
      </w:r>
    </w:p>
    <w:p>
      <w:pPr>
        <w:pStyle w:val="Style51"/>
        <w:numPr>
          <w:ilvl w:val="0"/>
          <w:numId w:val="2"/>
        </w:numPr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omocné látky sú tekutý parafín, tuhý parafín, biela vazelína, </w:t>
      </w:r>
      <w:r>
        <w:rPr>
          <w:rStyle w:val="FontStyle14"/>
          <w:rFonts w:cs="Times New Roman" w:ascii="Times New Roman" w:hAnsi="Times New Roman"/>
          <w:sz w:val="22"/>
          <w:szCs w:val="22"/>
        </w:rPr>
        <w:t>glycerosorbitansteará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hydrogenricínomakrogol 1250, sorbitánlaurát, polysorbát 20, triklozán, </w:t>
      </w:r>
      <w:r>
        <w:rPr>
          <w:rStyle w:val="FontStyle14"/>
          <w:rFonts w:cs="Times New Roman" w:ascii="Times New Roman" w:hAnsi="Times New Roman"/>
          <w:sz w:val="22"/>
          <w:szCs w:val="22"/>
        </w:rPr>
        <w:t>chlórhexidíniumdichlori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heptahydrát síranu horečnatého, parfum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istená voda.</w:t>
      </w:r>
    </w:p>
    <w:p>
      <w:pPr>
        <w:pStyle w:val="Style51"/>
        <w:ind w:left="567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bsah tukov 54 %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o vyzerá Excipial mastný krém a obsah baleni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ely, homogénny mastný krém v hliníkovej tube s plastovým uzáverom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sah balenia: 30 g, 100 g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cyan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zh-CN"/>
        </w:rPr>
        <w:t xml:space="preserve">Držiteľ rozhodnutia o registrácii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alderma International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our Europlaza, 20 avenue André Prothin, La Défense 4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92927 La Défense Cedex, Paríž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rancúzsko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zh-CN"/>
        </w:rPr>
        <w:t>Výrobca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Laboratoires Galderma - Alby sur Chera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ZI Montdésir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74540 Alby sur Chera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Francúz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áto písomná informácia bola naposledy aktualizovaná v januári 20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en-US"/>
      </w:rPr>
      <w:t xml:space="preserve">Schválený text k rozhodnutiu o prevode, ev. č.: </w:t>
    </w:r>
    <w:r>
      <w:rPr>
        <w:sz w:val="18"/>
        <w:szCs w:val="18"/>
      </w:rPr>
      <w:t>2018/08144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cs="Times New Roman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HeaderChar1">
    <w:name w:val="Header Char1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Franklin Gothic Medium Cond" w:hAnsi="Franklin Gothic Medium Cond" w:cs="Franklin Gothic Medium Cond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9:00Z</dcterms:created>
  <dc:creator>Michalek</dc:creator>
  <dc:description/>
  <dc:language>en-US</dc:language>
  <cp:lastModifiedBy>Ševčeková Lucia</cp:lastModifiedBy>
  <cp:lastPrinted>2012-03-21T10:58:00Z</cp:lastPrinted>
  <dcterms:modified xsi:type="dcterms:W3CDTF">2019-01-09T09:59:00Z</dcterms:modified>
  <cp:revision>3</cp:revision>
  <dc:subject/>
  <dc:title>Informácie o použití, čítajte pozorne</dc:title>
</cp:coreProperties>
</file>