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ÚHRN CHARAKTERISTICKÝCH VLASTNOSTÍ LIEKU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NÁZOV LIEKU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Excipial</w:t>
      </w:r>
      <w:r>
        <w:rPr>
          <w:rStyle w:val="FontStyle14"/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mastný krém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dermálny krém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KVALITATÍVNE A KVANTITATÍVNE ZLOŽENIE LIEKU</w:t>
      </w:r>
    </w:p>
    <w:p>
      <w:pPr>
        <w:pStyle w:val="Style51"/>
        <w:widowControl/>
        <w:spacing w:lineRule="auto" w:line="240"/>
        <w:ind w:left="365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asťový základ bez liečiva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spacing w:lineRule="auto" w:line="240"/>
        <w:jc w:val="lef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Style51"/>
        <w:widowControl/>
        <w:spacing w:lineRule="auto" w:line="240"/>
        <w:ind w:left="365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240"/>
        <w:ind w:left="365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right="5500" w:hanging="567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LIEKOVÁ FORMA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left="720" w:right="5500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right="6912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Dermálny krém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Biely, homogénny mastný krém.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right="6912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left="355" w:right="6912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KLINICKÉ ÚDAJE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left="720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1</w:t>
        <w:tab/>
        <w:t>Terapeutické indikácie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Krém je určený na individuálnu prípravu liekov, na ošetrenie a doliečenie suchej, olupujúcej sa a popraskanej kože. V rámci intervalovej liečby s kortikoidnými externami podľa odporúčania lekára a na doliečovanie chorobných stavov a udržanie dobrého stavu pokožky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2</w:t>
        <w:tab/>
        <w:t>Dávkovanie a spôsob podávania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Krém sa nanáša v tenkej vrstve na postihnutú kožu 2- až 3-krát denne. Dávkovanie platí aj pre deti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3</w:t>
        <w:tab/>
        <w:t>Kontraindikácie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ecitlivenosť na ktorúkoľvek z pomocných látok uvedených v časti 6.1.</w:t>
      </w:r>
    </w:p>
    <w:p>
      <w:pPr>
        <w:pStyle w:val="Style51"/>
        <w:widowControl/>
        <w:spacing w:lineRule="auto" w:line="240"/>
        <w:ind w:left="710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4.4</w:t>
        <w:tab/>
        <w:t>Osobitné upozornenia a opatrenia pri používaní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Žiadne.</w:t>
      </w:r>
    </w:p>
    <w:p>
      <w:pPr>
        <w:pStyle w:val="Style51"/>
        <w:widowControl/>
        <w:spacing w:lineRule="auto" w:line="240"/>
        <w:ind w:left="701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5</w:t>
        <w:tab/>
        <w:t>Liekové a iné interakcie</w:t>
      </w:r>
    </w:p>
    <w:p>
      <w:pPr>
        <w:pStyle w:val="Style51"/>
        <w:widowControl/>
        <w:tabs>
          <w:tab w:val="clear" w:pos="720"/>
          <w:tab w:val="left" w:pos="1770" w:leader="none"/>
        </w:tabs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ab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Excipial mastný krém môže ovplyvniť vstrebávanie iného externa, preto je vhodné </w:t>
      </w:r>
      <w:r>
        <w:rPr>
          <w:rStyle w:val="FontStyle14"/>
          <w:rFonts w:cs="Times New Roman" w:ascii="Times New Roman" w:hAnsi="Times New Roman"/>
          <w:sz w:val="22"/>
          <w:szCs w:val="22"/>
          <w:lang w:val="cs-CZ"/>
        </w:rPr>
        <w:t xml:space="preserve">použit </w:t>
      </w:r>
      <w:r>
        <w:rPr>
          <w:rStyle w:val="FontStyle14"/>
          <w:rFonts w:cs="Times New Roman" w:ascii="Times New Roman" w:hAnsi="Times New Roman"/>
          <w:sz w:val="22"/>
          <w:szCs w:val="22"/>
        </w:rPr>
        <w:t>jednotlivé lieky s časovým odstupom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4.6</w:t>
        <w:tab/>
        <w:t>Fertilita, gravidita a laktácia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sa môže používať počas gravidity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ento liek sa môže používať počas dojčenia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7</w:t>
        <w:tab/>
        <w:t>Ovplyvnenie schopnosti viesť vozidlá a obsluhovať stroje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etýka sa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4.8</w:t>
        <w:tab/>
        <w:t>Nežiaduce účinky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Incidencia nežiaducich účinkov u pacientov liečených týmto liekom je uvedená v tabuľke nižšie. Nežiaduce účinky sú uvedené v súlade s MedDRA podľa tried orgánových systémov a frekvencie. Frekvencia nežiaducich účinkov je definovaná takto: veľmi časté (≥ 1/10), časté (≥ 1/100 až &lt; 1/10), menej časté (≥ 1/1 000 až &lt; 1/100), zriedkavé (≥ 1/10 000 až &lt; 1/1 000), veľmi zriedkavé (&lt; 1/10 000) a neznáme (z dostupných údajov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ieda orgánových systémov podľa databázy Med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ekv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žiaduci účinok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kože a podkožného tkan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iedka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ersenzitivita, erytém, pálenie, pruritus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po aplikácii vyskytne pruritus alebo erytém, liečba sa má prerušiť.</w:t>
      </w:r>
    </w:p>
    <w:p>
      <w:pPr>
        <w:pStyle w:val="Normal"/>
        <w:widowControl/>
        <w:suppressLineNumbers/>
        <w:ind w:left="567" w:hanging="567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suppressLineNumbers/>
        <w:ind w:left="567" w:hanging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widowControl/>
        <w:suppressLineNumbers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730" w:leader="none"/>
        </w:tabs>
        <w:spacing w:lineRule="auto" w:line="240"/>
        <w:ind w:right="57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4.9</w:t>
        <w:tab/>
        <w:t>Predávkovanie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right="57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right="57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e je známe.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right="57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right="57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FARMAKOLOGICKÉ VLASTNOSTI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left="360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87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5.1</w:t>
        <w:tab/>
        <w:t>Farmakodynamické vlastnosti</w:t>
      </w:r>
    </w:p>
    <w:p>
      <w:pPr>
        <w:pStyle w:val="Style61"/>
        <w:widowControl/>
        <w:tabs>
          <w:tab w:val="clear" w:pos="720"/>
          <w:tab w:val="left" w:pos="78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787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Farmakoterapeutická skupina: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emolienciá a dermatoprotektív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lieky s vazelínou a tukmi,</w:t>
        <w:br/>
        <w:t>ATC kód: D02AC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Excipial</w:t>
      </w:r>
      <w:r>
        <w:rPr>
          <w:rStyle w:val="FontStyle14"/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mastný krém je emulzia typu voda v oleji. Neprepúšťa pot a teplo, pôsobí okluzívne a hydratačne. Je lipofilný, viaže vodu, premasťuje kožu a je nezmývateľný vodou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87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5.2</w:t>
        <w:tab/>
        <w:t>Farmakokinetické vlastnosti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Excipial mastný krém po vstrebaní do </w:t>
      </w:r>
      <w:r>
        <w:rPr>
          <w:rStyle w:val="FontStyle14"/>
          <w:rFonts w:cs="Times New Roman" w:ascii="Times New Roman" w:hAnsi="Times New Roman"/>
          <w:sz w:val="22"/>
          <w:szCs w:val="22"/>
          <w:lang w:val="cs-CZ"/>
        </w:rPr>
        <w:t xml:space="preserve">stratum </w:t>
      </w:r>
      <w:r>
        <w:rPr>
          <w:rStyle w:val="FontStyle14"/>
          <w:rFonts w:cs="Times New Roman" w:ascii="Times New Roman" w:hAnsi="Times New Roman"/>
          <w:sz w:val="22"/>
          <w:szCs w:val="22"/>
        </w:rPr>
        <w:t>corneum premasťuje a hydratuje, bráni transepidermálnej strate vody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787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5.3</w:t>
        <w:tab/>
        <w:t>Predklinické údaje o bezpečnosti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Bezpečnosť lieku bola overená dlhodobým používaním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FARMACEUTICKÉ INFORMÁCIE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left="360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6.1</w:t>
        <w:tab/>
        <w:t>Zoznam pomocných látok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tekutý parafín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tuhý parafín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biela vazelína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glycerosorbitanstearát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hydrogenricínomakrogol 1250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sorbitánlaurát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polysorbát 20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triklozán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chlórhexidíniumdichlorid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heptahydrát síranu horečnatého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parfum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čistená voda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6.2</w:t>
        <w:tab/>
        <w:t xml:space="preserve">Inkompatibility 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right="6528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right="6528" w:hanging="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Neaplikovateľné.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right="6528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6.3</w:t>
        <w:tab/>
        <w:t xml:space="preserve">Čas použiteľnosti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3 roky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6.4</w:t>
        <w:tab/>
        <w:t>Špeciálne upozornenia na uchovávanie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Uchovávajte pri teplote do 25 °C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6.5</w:t>
        <w:tab/>
        <w:t>Druh obalu a obsah balenia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Hliníková </w:t>
      </w:r>
      <w:r>
        <w:rPr>
          <w:rStyle w:val="FontStyle14"/>
          <w:rFonts w:cs="Times New Roman" w:ascii="Times New Roman" w:hAnsi="Times New Roman"/>
          <w:sz w:val="22"/>
          <w:szCs w:val="22"/>
          <w:lang w:val="cs-CZ"/>
        </w:rPr>
        <w:t xml:space="preserve">tuba </w:t>
      </w:r>
      <w:r>
        <w:rPr>
          <w:rStyle w:val="FontStyle14"/>
          <w:rFonts w:cs="Times New Roman" w:ascii="Times New Roman" w:hAnsi="Times New Roman"/>
          <w:sz w:val="22"/>
          <w:szCs w:val="22"/>
        </w:rPr>
        <w:t>s plastovým uzáverom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bsah balenia: 30 g, 100 g.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6.6</w:t>
        <w:tab/>
        <w:t>Špeciálne opatrenia na likvidáciu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ne zvláštne požiadavky.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7.</w:t>
        <w:tab/>
        <w:t>DRŽITEĽ ROZHODNUTIA O REGISTRÁCII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</w:rPr>
        <w:t>Galderma International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Tour Europlaza, 20 avenue André Prothin, La Défense 4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92927 La Défense Cedex, Paríž</w:t>
      </w:r>
    </w:p>
    <w:p>
      <w:pPr>
        <w:pStyle w:val="Style5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úzsko</w:t>
      </w:r>
    </w:p>
    <w:p>
      <w:pPr>
        <w:pStyle w:val="Style51"/>
        <w:widowControl/>
        <w:spacing w:lineRule="auto" w:line="240"/>
        <w:ind w:left="384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384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</w:r>
      <w:r>
        <w:rPr>
          <w:rStyle w:val="FontStyle13"/>
          <w:rFonts w:cs="Times New Roman" w:ascii="Times New Roman" w:hAnsi="Times New Roman"/>
          <w:sz w:val="22"/>
          <w:szCs w:val="22"/>
        </w:rPr>
        <w:t>REGISTRAČNÉ ČÍSLO</w:t>
      </w:r>
    </w:p>
    <w:p>
      <w:pPr>
        <w:pStyle w:val="Style61"/>
        <w:widowControl/>
        <w:tabs>
          <w:tab w:val="clear" w:pos="720"/>
          <w:tab w:val="left" w:pos="365" w:leader="none"/>
        </w:tabs>
        <w:spacing w:lineRule="auto" w:line="240"/>
        <w:ind w:left="360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46/0283/96-S</w:t>
      </w:r>
    </w:p>
    <w:p>
      <w:pPr>
        <w:pStyle w:val="Style51"/>
        <w:widowControl/>
        <w:spacing w:lineRule="auto" w:line="240"/>
        <w:ind w:left="355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355" w:hanging="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9.</w:t>
        <w:tab/>
        <w:t>DÁTUM PRVEJ REGISTRÁCIE/PREDĹŽENIA REGISTRÁCIE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1" w:hanging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Dátum prvej registrácie: </w:t>
      </w:r>
      <w:r>
        <w:rPr>
          <w:rStyle w:val="FontStyle14"/>
          <w:rFonts w:cs="Times New Roman" w:ascii="Times New Roman" w:hAnsi="Times New Roman"/>
          <w:sz w:val="22"/>
          <w:szCs w:val="22"/>
        </w:rPr>
        <w:t>28. marec 1996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1" w:hanging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Dátum posledného predĺženia registrácie: 24. apríl 2007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1"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right="-1"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01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 rozhodnutiu o prevode, ev. č.: 2018/08144-TR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spacing w:val="-20"/>
      <w:w w:val="66"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HlavikaChar">
    <w:name w:val="Hlavička Char"/>
    <w:qFormat/>
    <w:rPr>
      <w:rFonts w:cs="Franklin Gothic Medium Cond"/>
      <w:sz w:val="24"/>
      <w:szCs w:val="24"/>
    </w:rPr>
  </w:style>
  <w:style w:type="character" w:styleId="PtaChar">
    <w:name w:val="Päta Char"/>
    <w:qFormat/>
    <w:rPr>
      <w:rFonts w:cs="Franklin Gothic Medium C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3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8:00Z</dcterms:created>
  <dc:creator>ev</dc:creator>
  <dc:description/>
  <dc:language>en-US</dc:language>
  <cp:lastModifiedBy>Ševčeková Lucia</cp:lastModifiedBy>
  <cp:lastPrinted>2014-02-11T14:17:00Z</cp:lastPrinted>
  <dcterms:modified xsi:type="dcterms:W3CDTF">2019-01-09T10:00:00Z</dcterms:modified>
  <cp:revision>3</cp:revision>
  <dc:subject/>
  <dc:title/>
</cp:coreProperties>
</file>