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LUM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mg tablety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nimesulid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>
          <w:sz w:val="22"/>
          <w:szCs w:val="22"/>
        </w:rPr>
      </w:pPr>
      <w:r>
        <w:rPr>
          <w:bCs/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/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/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>
          <w:b/>
          <w:b/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tejto písomnej informácii sa dozviete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Čo je DILUMED a na čo sa použí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užijete DILU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Ako užívať DILU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DILU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DILUMED a na čo sa použív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 xml:space="preserve">DILUMED je nesteroidové antiflogistikum (NSAID) na tlmenie bolesti. 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ILUMED je určený na liečbu akútnej bolesti a na liečbu bolestivej menštruácie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ed predpísaním DILUMEDU lekár posúdi možný prínos liečby týmto liekom a riziká vzniku vedľajších účinkov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DILU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Neužívajte DILUMED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80"/>
        <w:ind w:left="567" w:hanging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k ste alergický na nimesulid alebo na ktorúkoľvek z ďalších zložiek tohto lieku (uvedených v časti 6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80"/>
        <w:ind w:left="600" w:hanging="36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k ste mali niektorý z nasledujúcich prejavov precitlivenosti po užití kyseliny acetylsalicylovej alebo iného NSAID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4"/>
          <w:sz w:val="22"/>
          <w:szCs w:val="22"/>
        </w:rPr>
        <w:t>kŕč svaloviny priedušiek (bronchospazmus)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ápal nosovej sliznice (rinitída),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4"/>
          <w:sz w:val="22"/>
          <w:szCs w:val="22"/>
        </w:rPr>
        <w:t>výrastky v nose (nos</w:t>
      </w:r>
      <w:r>
        <w:rPr>
          <w:sz w:val="22"/>
          <w:szCs w:val="22"/>
        </w:rPr>
        <w:t>ové polypy)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žné vyrážky alebo žihľavku (urtikária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k 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li po predchádzajúcej liečbe NSAID alebo ste v minulosti mali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vácanie v žalúdku alebo črevách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deravenie (perforáciu) žalúdka alebo čriev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ste nedávno mali alebo máte vredy alebo krvácanie v zažívacom trakte (minimálne dva prípady tvorby vredov alebo krvácania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k ste mali krvácanie do mozg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máte akýkoľvek iný problém s krvácaním alebo iné problémy so zrážavosťou krv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k máte poruchu funkcie pečen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užívate iné lieky, o ktorých je známe, že majú nepriaznivé účinky na pečeň, napríklad paracetamol, akékoľvek iné lieky proti bolesti alebo iné nesteroidové antiflogistiká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k užívate návykové lieky alebo sa u vás vyvinul návyk, ktorým ste sa stali závislí na drogách alebo iných látka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k pravidelne konzumujete veľké množstvo alkohol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ste mali v minulosti poruchu funkcie/poškodenie pečene po podaní nimesulid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máte ťažkú poruchu funkcie obličiek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máte závažné zlyhávanie srdc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máte horúčku alebo príznaky podobné chrípke (máte bolesti, necítite sa dobre, je vám chladno, trasiete sa, alebo máte teplotu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 xml:space="preserve">ak ste v posledných troch mesiacoch tehotenstva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dojčíte.</w:t>
      </w:r>
    </w:p>
    <w:p>
      <w:pPr>
        <w:pStyle w:val="Normal"/>
        <w:ind w:left="3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UMED nepodávajte deťom mladším ako 12 rokov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a a opatr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redtým, ako začnete užívať DILUMED, obráťte sa na svojho lekára alebo lekárnika. 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LUMED sa nemá podávať súbežne s inými liekmi proti bolesti zo skupín nesteroidových antiflogistík a selektívnych inhibítorov cyklooxygenázy-2. Ak užívate DILUMED, neužívajte iné lieky proti bolesti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 xml:space="preserve">Užívanie liekov, ako je DILUMED, môže byť spojené s malým zvýšením rizika srdcového infarktu („infarkt myokardu”) alebo mozgovej príhody (mŕtvice). 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Riziko je tým väčšie, čím je dávka vyššia a doba liečby dlhš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eprekračujte odporúčanú dávku alebo dĺžku liečby.</w:t>
      </w:r>
    </w:p>
    <w:p>
      <w:pPr>
        <w:pStyle w:val="Normal"/>
        <w:ind w:left="3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>Ak máte problémy so srdcom, mali ste mŕtvicu, alebo ak u vás existuje riziko ich vzniku (napríklad máte vysoký krvný tlak, cukrovku, vysokú hladinu cholesterolu, alebo ste fajčiar), poraďte sa o vašej liečbe so svojím lekárom alebo lekárnikom.</w:t>
      </w:r>
    </w:p>
    <w:p>
      <w:pPr>
        <w:pStyle w:val="Normal"/>
        <w:ind w:left="3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pacing w:val="4"/>
          <w:sz w:val="22"/>
          <w:szCs w:val="22"/>
        </w:rPr>
        <w:t>Ak sa u vás prejaví závažná alergická reakcia, prerušte užívanie DILUMEDU pri prvom objavení sa kožnej vyrážky, poškodení mäkkých tkanív (poškodení slizníc) alebo akýchkoľvek iných prejavoch alergie a informujte svojho lekára.</w:t>
      </w:r>
    </w:p>
    <w:p>
      <w:pPr>
        <w:pStyle w:val="Normal"/>
        <w:autoSpaceDE w:val="false"/>
        <w:ind w:left="360" w:firstLine="6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>Prestaňte užívať DILUMED ihneď ako spozorujete krvácanie (čierna stolica) alebo tvorbu vredov v zažívacom trakte (vyvoláva bolesti brucha).</w:t>
      </w:r>
    </w:p>
    <w:p>
      <w:pPr>
        <w:pStyle w:val="Normal"/>
        <w:autoSpaceDE w:val="false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12" w:hanging="2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ďte zvlášť opatrný pri užívaní DILUMED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sa počas liečby nimesulidom objavia príznaky poruchy funkcie pečene, prestaňte užívať nimesulid a ihneď informujte svojho lekára. Medzi príznaky poukazujúce na poruchu funkcie pečene patria strata chuti do jedla, nevoľnosť, vracanie, bolesti brucha, pretrvávajúca únava a tmavý moč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ste už niekedy mali vred žalúdka, krvácanie do žalúdka alebo čriev alebo zápalové ochorenie čriev ako ulcerózna kolitída alebo Crohnova choroba, informujte o tom svojho lekára ešte pred začatím užívania DILUMED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počas liečby DILUMEDOM dostanete horúčku alebo sa objavia príznaky podobné chrípke (máte bolesti, necítite sa dobre, je vám chladno, alebo sa trasiete) prestaňte užívať tento liek a informujte o tom svojho lekár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máte akékoľvek mierne až stredne závažné ochorenie srdca, vysoký krvný tlak, problémy s cirkuláciou krvi alebo s obličkami, informujte o tom svojho lekára predtým, ako začnete užívať DILUMED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k patríte medzi starších pacientov, lekár vás asi bude pozývať na pravidelné kontroly, aby sa uistil, že DILUMED vám nespôsobuje problémy so žalúdkom, obličkami, srdcom alebo pečeňo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k plánujete otehotnieť, informujte o tom svojho lekára, pretože DILUMED môže znižovať plodnosť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ind w:left="72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>Keďže nimesulid môže ovplyvňovať funkcie krvných doštičiek, má sa užívať s opatrnosťou u pacientov s poruchami krvácania. DILUMED sa nedá použiť ako náhrada za kyselinu acetylsalicylovú v predchádzaní srdcovo-cievnych ochorení.</w:t>
      </w:r>
    </w:p>
    <w:p>
      <w:pPr>
        <w:pStyle w:val="Normal"/>
        <w:shd w:fill="FFFFFF" w:val="clear"/>
        <w:ind w:left="212" w:hanging="2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patrnosť je potrebná aj u pacientov so zhoršenou funkciou obličiek a u pacientov so srdcovým ochorením, pretože podávanie DILUMEDU môže vyvolať poruchu funkcie obličiek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left="212" w:hanging="2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é lieky a DILUMED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/>
      </w:pPr>
      <w:r>
        <w:rPr>
          <w:sz w:val="22"/>
          <w:szCs w:val="22"/>
        </w:rPr>
        <w:t xml:space="preserve">Buďte zvlášť opatrný, ak užívate niektorý z nasledujúcich liekov, pretože tieto lieky sa môžu s DILUMEDOM navzájom ovplyvňovať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é lieky proti bolesti (nesteroidné antiflogistiká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kortikosteroidy (lieky používané na liečbu zápalových stavov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lieky na zníženie zrážavosti krvi (antikoagulanciá, napr. warfarín alebo liečivá                proti zhlukovaniu krvných doštičiek, kyselina acetylsalicylová alebo iné salicyláty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antihypertenzíva (zo skupiny inhibítorov enzýmu konvertujúceho angiotenzín a antagonistov receptora angiotenzínu II) alebo diuretiká (lieky na kontrolu tlaku krvi alebo lieky užívané pri ochoreniach srdca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>lítium, ktoré sa používa na liečbu depresie a podobných stavov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pacing w:val="4"/>
          <w:sz w:val="22"/>
          <w:szCs w:val="22"/>
        </w:rPr>
        <w:t xml:space="preserve">selektívne inhibítory spätného vychytávania sérotonínu (SSRI, lieky používané na liečbu depresie)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metotrexát (liek používaný na liečbu reumatoidnej artritídy a rakoviny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yklosporín (liek používaný po transplantácii alebo pri liečbe ochorení imunitného systé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furosemid (liečivo na odvodnenie), pretože sa môže znížiť jeho účino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redtým ako začnete užívať DILUMED sa uistite, že váš lekár alebo lekárnik vie, že užívate tieto lieky.</w:t>
      </w:r>
    </w:p>
    <w:p>
      <w:pPr>
        <w:pStyle w:val="Normal"/>
        <w:shd w:fill="FFFFFF" w:val="clear"/>
        <w:ind w:left="212" w:hanging="2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12" w:hanging="2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hotenstvo a dojčeni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Ak ste tehotná alebo dojčíte, ak si myslíte, že ste tehotná alebo ak plánujete otehotnieť, poraďte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sa so svojím lekárom alebo lekárnikom predtým, ako začnete užívať tento liek. </w:t>
      </w:r>
    </w:p>
    <w:p>
      <w:pPr>
        <w:pStyle w:val="Normal"/>
        <w:shd w:fill="FFFFFF" w:val="clear"/>
        <w:ind w:left="142" w:hanging="14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LUMED sa nesmie užívať počas posledných troch mesiacov tehotenstva.</w:t>
      </w:r>
      <w:r>
        <w:rPr>
          <w:sz w:val="22"/>
          <w:szCs w:val="22"/>
        </w:rPr>
        <w:t xml:space="preserve"> Môž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pôsobiť problémy dieťaťu alebo skomplikovať pôrod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sz w:val="22"/>
          <w:szCs w:val="22"/>
        </w:rPr>
      </w:pPr>
      <w:r>
        <w:rPr>
          <w:color w:val="000000"/>
          <w:sz w:val="22"/>
          <w:szCs w:val="22"/>
        </w:rPr>
        <w:t>- Ak plánujete otehotnieť, informujte o tom svojho lekára, pretože DILUMED môže znižovať plodnosť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exact" w:line="280"/>
        <w:ind w:left="142" w:hanging="142"/>
        <w:rPr>
          <w:color w:val="000000"/>
          <w:sz w:val="22"/>
          <w:szCs w:val="22"/>
        </w:rPr>
      </w:pPr>
      <w:r>
        <w:rPr>
          <w:sz w:val="22"/>
          <w:szCs w:val="22"/>
        </w:rPr>
        <w:t>- Ak ste v prvom alebo druhom trimestri tehotenstva, nezvyšujte dávku, ani trvanie liečby odporučené lekár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LUMED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a nesmie užívať počas dojč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12" w:hanging="2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denie vozidiel a obsluha strojov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Neveďte vozidlá a neobsluhujte žiadne stroje, ak po užití DILUMEDU pociťujete závraty alebo ospalosť.</w:t>
      </w:r>
    </w:p>
    <w:p>
      <w:pPr>
        <w:pStyle w:val="Normal"/>
        <w:shd w:fill="FFFFFF" w:val="clear"/>
        <w:ind w:left="212" w:hanging="2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12" w:hanging="212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LUMED obsahuje laktóz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LUMED obsahuje sodí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v jednej tablete, t.j. v podstate zanedbateľné množstvo sodí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DILU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V</w:t>
      </w:r>
      <w:r>
        <w:rPr>
          <w:rFonts w:eastAsia="Calibri"/>
          <w:color w:val="000000"/>
          <w:sz w:val="22"/>
          <w:szCs w:val="22"/>
        </w:rPr>
        <w:t>ž</w:t>
      </w:r>
      <w:r>
        <w:rPr>
          <w:rFonts w:eastAsia="Calibri"/>
          <w:color w:val="000000"/>
          <w:sz w:val="22"/>
          <w:szCs w:val="22"/>
        </w:rPr>
        <w:t>dy u</w:t>
      </w:r>
      <w:r>
        <w:rPr>
          <w:rFonts w:eastAsia="Calibri"/>
          <w:color w:val="000000"/>
          <w:sz w:val="22"/>
          <w:szCs w:val="22"/>
        </w:rPr>
        <w:t>ží</w:t>
      </w:r>
      <w:r>
        <w:rPr>
          <w:rFonts w:eastAsia="Calibri"/>
          <w:color w:val="000000"/>
          <w:sz w:val="22"/>
          <w:szCs w:val="22"/>
        </w:rPr>
        <w:t>vajte DILUMED presne tak, ako v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m povedal v</w:t>
      </w:r>
      <w:r>
        <w:rPr>
          <w:rFonts w:eastAsia="Calibri"/>
          <w:color w:val="000000"/>
          <w:sz w:val="22"/>
          <w:szCs w:val="22"/>
        </w:rPr>
        <w:t>áš</w:t>
      </w:r>
      <w:r>
        <w:rPr>
          <w:rFonts w:eastAsia="Calibri"/>
          <w:color w:val="000000"/>
          <w:sz w:val="22"/>
          <w:szCs w:val="22"/>
        </w:rPr>
        <w:t xml:space="preserve">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. Ak si nie ste nie</w:t>
      </w:r>
      <w:r>
        <w:rPr>
          <w:rFonts w:eastAsia="Calibri"/>
          <w:color w:val="000000"/>
          <w:sz w:val="22"/>
          <w:szCs w:val="22"/>
        </w:rPr>
        <w:t>čí</w:t>
      </w:r>
      <w:r>
        <w:rPr>
          <w:rFonts w:eastAsia="Calibri"/>
          <w:color w:val="000000"/>
          <w:sz w:val="22"/>
          <w:szCs w:val="22"/>
        </w:rPr>
        <w:t>m ist</w:t>
      </w:r>
      <w:r>
        <w:rPr>
          <w:rFonts w:eastAsia="Calibri"/>
          <w:color w:val="000000"/>
          <w:sz w:val="22"/>
          <w:szCs w:val="22"/>
        </w:rPr>
        <w:t>ý</w:t>
      </w:r>
      <w:r>
        <w:rPr>
          <w:rFonts w:eastAsia="Calibri"/>
          <w:color w:val="000000"/>
          <w:sz w:val="22"/>
          <w:szCs w:val="22"/>
        </w:rPr>
        <w:t>, overte si to u svojho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a alebo lek</w:t>
      </w:r>
      <w:r>
        <w:rPr>
          <w:rFonts w:eastAsia="Calibri"/>
          <w:color w:val="000000"/>
          <w:sz w:val="22"/>
          <w:szCs w:val="22"/>
        </w:rPr>
        <w:t>á</w:t>
      </w:r>
      <w:r>
        <w:rPr>
          <w:rFonts w:eastAsia="Calibri"/>
          <w:color w:val="000000"/>
          <w:sz w:val="22"/>
          <w:szCs w:val="22"/>
        </w:rPr>
        <w:t>rnika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edľajšie účinky sa môžu minimalizovať užívaním najnižšej účinnej dávky počas čo najkratšej doby potrebnej na kontrolu príznakov ochor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vyčajná dávka pre dospelých a dospievajúcich od 12 rokov je 100 mg tableta dvakrát denne, po jed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užitie u de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vanie DILUMEDU je pre deti do 12 rokov kontraindikované (pozri časť „Neužívajte DILUMED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ší paci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ším pacientom nie je potrebné upravovať d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LUMED užívajte počas čo najkratšej doby a maximálne 15 dní v jednom liečebnom cyk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užijete viac DILUMEDU, ako máte</w:t>
      </w:r>
    </w:p>
    <w:p>
      <w:pPr>
        <w:pStyle w:val="Normal"/>
        <w:rPr/>
      </w:pPr>
      <w:r>
        <w:rPr>
          <w:color w:val="000000"/>
          <w:sz w:val="22"/>
          <w:szCs w:val="22"/>
        </w:rPr>
        <w:t>Ak ste užili alebo si myslíte, že ste užili viac DILUMEDU, ako ste mali, neodkladne kontaktujte lekára alebo pohotovosť. Zostávajúci obsah balenia lieku zoberte so sebou. V prípade predávkovania sa u vás pravdepodobne objaví jeden z nasledujúcich príznakov: závrat, nevoľnosť, bolesti žalúdka, krvácanie do žalúdka alebo ťažkosti s dýchaním.</w:t>
      </w:r>
    </w:p>
    <w:p>
      <w:pPr>
        <w:pStyle w:val="Normal"/>
        <w:shd w:fill="FFFFFF" w:val="clear"/>
        <w:spacing w:lineRule="exact" w:line="280"/>
        <w:ind w:left="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Ak zabudnete užiť DILUMED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Neužívajte dvojnásobnú dávku, aby ste nahradili vynechanú dávku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 prestanete užívať DILUMED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eastAsia="Wingdings-Regular;Arial Unicode MS"/>
          <w:b/>
          <w:b/>
          <w:sz w:val="22"/>
          <w:szCs w:val="22"/>
        </w:rPr>
      </w:pPr>
      <w:r>
        <w:rPr>
          <w:rFonts w:eastAsia="Wingdings-Regular;Arial Unicode MS"/>
          <w:b/>
          <w:sz w:val="22"/>
          <w:szCs w:val="22"/>
        </w:rPr>
      </w:r>
    </w:p>
    <w:p>
      <w:pPr>
        <w:pStyle w:val="Normal"/>
        <w:shd w:fill="FFFFFF" w:val="clear"/>
        <w:spacing w:lineRule="exact" w:line="260"/>
        <w:rPr>
          <w:sz w:val="22"/>
          <w:szCs w:val="22"/>
        </w:rPr>
      </w:pPr>
      <w:r>
        <w:rPr>
          <w:color w:val="000000"/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exact" w:line="28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šeobecné vedľajšie účinky nesteroidových antiflogistík (NSAI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ívanie niektorých nesteroidových antiflogistík (NSAID) môže v malej miere zvyšovať riziko oklúzie (uzáveru) arteriálnych ciev (arteriálne trombotické príhody), napr. srdcový infarkt (infarkt myokardu) alebo mozgová príhoda (mozgová mŕtvica), zvlášť pri vysokých dávkach a pri dlhodobej liečbe.</w:t>
      </w:r>
    </w:p>
    <w:p>
      <w:pPr>
        <w:pStyle w:val="Normal"/>
        <w:ind w:left="360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úvislosti s liečbou NSAID boli hlásené opuchy (zadržiavanie tekutín), hypertenzia (vysoký krvný tlak) a zlyhávanie srd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Veľmi zriedkavo boli hlásené prípady závažných kožných reakcií vrátane Stevensovho-Johnsonovho syndrómu a toxickej epidermálnej nekrolý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jčastejšie pozorované vedľajšie účinky postihovali tráviaci trakt (gastrointestinálne vedľajšie účinky):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>
          <w:sz w:val="22"/>
          <w:szCs w:val="22"/>
        </w:rPr>
      </w:pPr>
      <w:r>
        <w:rPr>
          <w:sz w:val="22"/>
          <w:szCs w:val="22"/>
        </w:rPr>
        <w:t>vredy v žalúdku a hornej časti tenkého čreva (peptický vred, žalúdočný alebo dvanástnikový vred),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/>
      </w:pPr>
      <w:r>
        <w:rPr>
          <w:sz w:val="22"/>
          <w:szCs w:val="22"/>
        </w:rPr>
        <w:t>prederavenie črevnej steny (perforácia) alebo krvácanie v tráviacom trakte (niekedy so smrteľnými následkami, zvlášť u starších pacientov),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>
          <w:sz w:val="22"/>
          <w:szCs w:val="22"/>
        </w:rPr>
      </w:pPr>
      <w:r>
        <w:rPr>
          <w:sz w:val="22"/>
          <w:szCs w:val="22"/>
        </w:rPr>
        <w:t>vyskytli sa aj nevoľnosť, vracanie, hnačka, nadúvanie, zápcha, porucha trávenia, bolesti brucha, krv v stolici, vracanie krvi, tvorba vriedkov v ústach, zhoršenie črevných ochorení - kolitídy a Crohnovej choroby. Zápal žalúdka (gastritída) bol menej častý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i užívaní DILUMEDU sa môžu vyskytnúť nasledujúce vedľajšie účinky: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rPr/>
      </w:pPr>
      <w:r>
        <w:rPr>
          <w:color w:val="000000"/>
          <w:spacing w:val="7"/>
          <w:sz w:val="22"/>
          <w:szCs w:val="22"/>
        </w:rPr>
        <w:t xml:space="preserve">časté (môžu postihovať menej ako 1 z 10 osôb): </w:t>
      </w:r>
      <w:r>
        <w:rPr>
          <w:color w:val="000000"/>
          <w:sz w:val="22"/>
          <w:szCs w:val="22"/>
        </w:rPr>
        <w:t>hnačka, nevoľnosť, vracanie, malé zmeny laboratórnych výsledkov pečeňových testov;</w:t>
      </w:r>
    </w:p>
    <w:p>
      <w:pPr>
        <w:pStyle w:val="Normal"/>
        <w:shd w:fill="FFFFFF" w:val="clear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rPr/>
      </w:pPr>
      <w:r>
        <w:rPr>
          <w:color w:val="000000"/>
          <w:spacing w:val="11"/>
          <w:sz w:val="22"/>
          <w:szCs w:val="22"/>
        </w:rPr>
        <w:t xml:space="preserve">menej časté (môžu postihovať menej ako 1 zo 100 osôb): </w:t>
      </w:r>
      <w:r>
        <w:rPr>
          <w:color w:val="000000"/>
          <w:sz w:val="22"/>
          <w:szCs w:val="22"/>
        </w:rPr>
        <w:t>dýchavičnosť, závrat, zvýšený tlak krvi, zápcha, nadúvanie, svrbenie, vyrážky, potenie, opuch (edém), krvácanie do žalúdka alebo čriev, dvanástnikové alebo žalúdočné vredy a prasknuté vredy;</w:t>
      </w:r>
    </w:p>
    <w:p>
      <w:pPr>
        <w:pStyle w:val="Normal"/>
        <w:shd w:fill="FFFFFF" w:val="clear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rPr/>
      </w:pPr>
      <w:r>
        <w:rPr>
          <w:color w:val="000000"/>
          <w:spacing w:val="3"/>
          <w:sz w:val="22"/>
          <w:szCs w:val="22"/>
        </w:rPr>
        <w:t xml:space="preserve">zriedkavé (môžu postihovať menej ako 1 z 1 000 osôb): </w:t>
      </w:r>
      <w:r>
        <w:rPr>
          <w:color w:val="000000"/>
          <w:sz w:val="22"/>
          <w:szCs w:val="22"/>
        </w:rPr>
        <w:t>málokrvnosť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zvýšenie počtu niektorých bielych krviniek v krvi (eozinofilov), zmeny tlaku krvi, krvácanie, ťažkosti pri močení alebo prerušované</w:t>
      </w:r>
      <w:r>
        <w:rPr>
          <w:sz w:val="22"/>
          <w:szCs w:val="22"/>
        </w:rPr>
        <w:t xml:space="preserve"> močenie</w:t>
      </w:r>
      <w:r>
        <w:rPr>
          <w:color w:val="000000"/>
          <w:sz w:val="22"/>
          <w:szCs w:val="22"/>
        </w:rPr>
        <w:t>, krv v moči, zvýšenie hladiny draslíka v krvi, pocit úzkosti alebo nervozita, nočné mory, neostré videnie, zrýchlený tep, návaly horúčavy, sčervenanie pokožky, zápal kože (dermatitída), pocit celkovej zdravotnej nepohody, únava, precitlivenosť;</w:t>
      </w:r>
    </w:p>
    <w:p>
      <w:pPr>
        <w:pStyle w:val="Normal"/>
        <w:shd w:fill="FFFFFF" w:val="clear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rPr/>
      </w:pPr>
      <w:r>
        <w:rPr>
          <w:color w:val="000000"/>
          <w:spacing w:val="9"/>
          <w:sz w:val="22"/>
          <w:szCs w:val="22"/>
        </w:rPr>
        <w:t xml:space="preserve">veľmi zriedkavé (môžu postihovať menej ako 1 z 10 000 osôb): </w:t>
      </w:r>
      <w:r>
        <w:rPr>
          <w:color w:val="000000"/>
          <w:sz w:val="22"/>
          <w:szCs w:val="22"/>
        </w:rPr>
        <w:t>závažná kožná reakcia (multiformný erytém, Stevensov-Johnsonov syndróm a toxická epidermálna nekrolýza) spôsobujúca vytvorenie pľuzgierov na pokožke a pocit silnej zdravotnej nepohody; zlyhanie alebo zápal obličiek (intersticiálna nefritída); zadržiavanie moču; malé množstvo vylúčeného moču; porucha mozgovej funkcie (encefalopatia), zníženie počtu krvných doštičiek v krvi spôsobujúce podkožné krvácanie alebo krvácanie v iných častiach tela (purpura); zníženie počtu všetkých typov krviniek, čierna stolica z dôvodu krvácania; zápal pečene (hepatitída, vrátane smrteľných prípadov fulminantnej hepatitídy), niekedy veľmi silný spôsobujúci žltačku a upchatie žlčových ciest; alergické reakcie, vrátane závažných reakcií sprevádzaných kolapsom a piskľavým dýchaním (anafylaxia); astma; kŕč svaloviny priedušiek; zníženie telesnej teploty; točenie hlavy, bolesti hlavy, ospalosť; žalúdočné bolesti, ťažkosti s trávením; zápal v ústach; žihľavka; opuch tváre a okolitých tkanív, poruchy vid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spacing w:lineRule="exact" w:line="280"/>
        <w:rPr/>
      </w:pPr>
      <w:r>
        <w:rPr>
          <w:color w:val="000000"/>
          <w:sz w:val="22"/>
          <w:szCs w:val="22"/>
        </w:rPr>
        <w:t>Užívanie l</w:t>
      </w:r>
      <w:r>
        <w:rPr>
          <w:bCs/>
          <w:color w:val="000000"/>
          <w:spacing w:val="9"/>
          <w:sz w:val="22"/>
          <w:szCs w:val="22"/>
        </w:rPr>
        <w:t>iekov, ako je DILUMED, môže byť spojené s malým zvýšením rizika i</w:t>
      </w:r>
      <w:r>
        <w:rPr>
          <w:bCs/>
          <w:color w:val="000000"/>
          <w:sz w:val="22"/>
          <w:szCs w:val="22"/>
        </w:rPr>
        <w:t>nfarktu myokardu alebo cievnej mozgovej príhody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lásenie vedľajších účinkov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 sa u vás vyskytne akýko</w:t>
      </w:r>
      <w:r>
        <w:rPr>
          <w:rFonts w:eastAsia="TimesNewRomanPSMT;MS Mincho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vek ved</w:t>
      </w:r>
      <w:r>
        <w:rPr>
          <w:rFonts w:eastAsia="TimesNewRomanPSMT;MS Mincho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jší ú</w:t>
      </w:r>
      <w:r>
        <w:rPr>
          <w:rFonts w:eastAsia="TimesNewRomanPSMT;MS Mincho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ok, obrá</w:t>
      </w:r>
      <w:r>
        <w:rPr>
          <w:rFonts w:eastAsia="TimesNewRomanPSMT;MS Mincho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te sa na svojho lekára alebo lekárnika. To sa týka aj akýchko</w:t>
      </w:r>
      <w:r>
        <w:rPr>
          <w:rFonts w:eastAsia="TimesNewRomanPSMT;MS Mincho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vek ved</w:t>
      </w:r>
      <w:r>
        <w:rPr>
          <w:rFonts w:eastAsia="TimesNewRomanPSMT;MS Mincho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jších ú</w:t>
      </w:r>
      <w:r>
        <w:rPr>
          <w:rFonts w:eastAsia="TimesNewRomanPSMT;MS Mincho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inkov, ktoré nie sú uvedené v tejto písomnej </w:t>
      </w:r>
      <w:r>
        <w:rPr>
          <w:sz w:val="22"/>
          <w:szCs w:val="22"/>
        </w:rPr>
        <w:t>informácii. Ved</w:t>
      </w:r>
      <w:r>
        <w:rPr>
          <w:rFonts w:eastAsia="TimesNewRomanPSMT;MS Mincho"/>
          <w:sz w:val="22"/>
          <w:szCs w:val="22"/>
        </w:rPr>
        <w:t>ľ</w:t>
      </w:r>
      <w:r>
        <w:rPr>
          <w:sz w:val="22"/>
          <w:szCs w:val="22"/>
        </w:rPr>
        <w:t>ajšie ú</w:t>
      </w:r>
      <w:r>
        <w:rPr>
          <w:rFonts w:eastAsia="TimesNewRomanPSMT;MS Mincho"/>
          <w:sz w:val="22"/>
          <w:szCs w:val="22"/>
        </w:rPr>
        <w:t>č</w:t>
      </w:r>
      <w:r>
        <w:rPr>
          <w:sz w:val="22"/>
          <w:szCs w:val="22"/>
        </w:rPr>
        <w:t>inky môžete hlási</w:t>
      </w:r>
      <w:r>
        <w:rPr>
          <w:rFonts w:eastAsia="TimesNewRomanPSMT;MS Mincho"/>
          <w:sz w:val="22"/>
          <w:szCs w:val="22"/>
        </w:rPr>
        <w:t xml:space="preserve">ť </w:t>
      </w:r>
      <w:r>
        <w:rPr>
          <w:sz w:val="22"/>
          <w:szCs w:val="22"/>
        </w:rPr>
        <w:t xml:space="preserve">aj priamo na </w:t>
      </w:r>
      <w:r>
        <w:rPr>
          <w:sz w:val="22"/>
          <w:szCs w:val="22"/>
          <w:highlight w:val="lightGray"/>
        </w:rPr>
        <w:t xml:space="preserve">národné centrum hlásenia uvedené v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Prílohe V</w:t>
        </w:r>
      </w:hyperlink>
      <w:r>
        <w:rPr>
          <w:sz w:val="22"/>
          <w:szCs w:val="22"/>
        </w:rPr>
        <w:t>. Hlásením ved</w:t>
      </w:r>
      <w:r>
        <w:rPr>
          <w:rFonts w:eastAsia="TimesNewRomanPSMT;MS Mincho"/>
          <w:sz w:val="22"/>
          <w:szCs w:val="22"/>
        </w:rPr>
        <w:t>ľ</w:t>
      </w:r>
      <w:r>
        <w:rPr>
          <w:sz w:val="22"/>
          <w:szCs w:val="22"/>
        </w:rPr>
        <w:t>ajších ú</w:t>
      </w:r>
      <w:r>
        <w:rPr>
          <w:rFonts w:eastAsia="TimesNewRomanPSMT;MS Mincho"/>
          <w:sz w:val="22"/>
          <w:szCs w:val="22"/>
        </w:rPr>
        <w:t>č</w:t>
      </w:r>
      <w:r>
        <w:rPr>
          <w:sz w:val="22"/>
          <w:szCs w:val="22"/>
        </w:rPr>
        <w:t>inkov môžete prispie</w:t>
      </w:r>
      <w:r>
        <w:rPr>
          <w:rFonts w:eastAsia="TimesNewRomanPSMT;MS Mincho"/>
          <w:sz w:val="22"/>
          <w:szCs w:val="22"/>
        </w:rPr>
        <w:t xml:space="preserve">ť </w:t>
      </w:r>
      <w:r>
        <w:rPr>
          <w:sz w:val="22"/>
          <w:szCs w:val="22"/>
        </w:rPr>
        <w:t>k získaniu</w:t>
      </w:r>
      <w:r>
        <w:rPr>
          <w:rFonts w:eastAsia="TimesNewRomanPSMT;MS Mincho"/>
          <w:sz w:val="22"/>
          <w:szCs w:val="22"/>
        </w:rPr>
        <w:t xml:space="preserve"> ď</w:t>
      </w:r>
      <w:r>
        <w:rPr>
          <w:sz w:val="22"/>
          <w:szCs w:val="22"/>
        </w:rPr>
        <w:t>alších informácií o bezpe</w:t>
      </w:r>
      <w:r>
        <w:rPr>
          <w:rFonts w:eastAsia="TimesNewRomanPSMT;MS Mincho"/>
          <w:sz w:val="22"/>
          <w:szCs w:val="22"/>
        </w:rPr>
        <w:t>č</w:t>
      </w:r>
      <w:r>
        <w:rPr>
          <w:sz w:val="22"/>
          <w:szCs w:val="22"/>
        </w:rPr>
        <w:t>nosti tohto lieku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DILUM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liek uchovávajte mimo dohľadu a dosahu det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užívajte tento liek po dátume exspirácie, ktorý je uvedený na blistri a škatuľke po skratke EXP. Dátum exspirácie sa vzťahuje na posledný deň v danom mesia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liek nevyžaduje žiadne zvláštne podmienky na uchovávan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Čo DILUMED obsahuj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čivo je nimesuli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Ďalšie zložky sú: dokusát, sodná soľ; hydroxypropylcelulóza, monohydrát laktózy, sodná soľ karboxymetylškrobu; mikrokryštalická celulóza, stearan horečnatý, hydrogenovaný rastlinný olej</w:t>
      </w:r>
      <w:r>
        <w:rPr>
          <w:sz w:val="22"/>
          <w:szCs w:val="22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DILUMED a obsah baleni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etložlté, okrúhle tablety s deliacou ryhou na jednej strane v </w:t>
      </w:r>
      <w:r>
        <w:rPr>
          <w:sz w:val="22"/>
          <w:szCs w:val="22"/>
        </w:rPr>
        <w:t>PVC/Al blistri</w:t>
      </w:r>
      <w:r>
        <w:rPr>
          <w:color w:val="000000"/>
          <w:sz w:val="22"/>
          <w:szCs w:val="22"/>
        </w:rPr>
        <w:t>. Deliaca ryha nie je určená na rozlomenie tablety.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Balenia </w:t>
      </w:r>
      <w:r>
        <w:rPr>
          <w:sz w:val="22"/>
          <w:szCs w:val="22"/>
        </w:rPr>
        <w:t>p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0, 20, 30 tablie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Držiteľ rozhodnutia o registrácii a výrobc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Držiteľ rozhodnutia o registrácii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ANDE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Belluša 6752/4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21 01 Piešťany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republika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7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epharma Indústria Farmacêutica, S.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. Martinho do Bisp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5-016 Coimbra</w:t>
      </w:r>
    </w:p>
    <w:p>
      <w:pPr>
        <w:pStyle w:val="Default"/>
        <w:rPr/>
      </w:pPr>
      <w:r>
        <w:rPr>
          <w:color w:val="000000"/>
          <w:sz w:val="22"/>
          <w:szCs w:val="22"/>
        </w:rPr>
        <w:t>Portugalsko</w:t>
      </w:r>
    </w:p>
    <w:p>
      <w:pPr>
        <w:pStyle w:val="Normal"/>
        <w:tabs>
          <w:tab w:val="clear" w:pos="709"/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áto písomná informácia bola naposledy aktualizovaná v 01/201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 registrácii, ev. č.: 2017/04658-RE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 registrácii, ev. č.: 2017/04658-R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exact" w:line="260"/>
      <w:jc w:val="both"/>
      <w:outlineLvl w:val="3"/>
    </w:pPr>
    <w:rPr>
      <w:b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77">
    <w:name w:val="CM77"/>
    <w:basedOn w:val="Default"/>
    <w:next w:val="Default"/>
    <w:qFormat/>
    <w:pPr>
      <w:widowControl w:val="false"/>
    </w:pPr>
    <w:rPr>
      <w:color w:val="00000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2:00Z</dcterms:created>
  <dc:creator>Tomas Povalac</dc:creator>
  <dc:description/>
  <cp:keywords/>
  <dc:language>en-US</dc:language>
  <cp:lastModifiedBy>Petriková, Miroslava</cp:lastModifiedBy>
  <cp:lastPrinted>2018-12-11T16:01:00Z</cp:lastPrinted>
  <dcterms:modified xsi:type="dcterms:W3CDTF">2019-01-18T09:24:00Z</dcterms:modified>
  <cp:revision>51</cp:revision>
  <dc:subject/>
  <dc:title/>
</cp:coreProperties>
</file>