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sk-SK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ísomná informácia pre používateľ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k-SK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Excipial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mas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ermálna mas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ozorne si prečítajt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celú písomnú informáciu predtým, ako začnete používať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tento liek, pretože obsahuje pre vás dôležité informác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ždy po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2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  <w:t>Ak sa do 6 týždňov nebudete cítiť lepšie alebo sa budete cítiť horšie, musíte sa obrátiť na leká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V tejto písomnej informácii sa dozviete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:</w:t>
      </w:r>
    </w:p>
    <w:p>
      <w:pPr>
        <w:pStyle w:val="Normal"/>
        <w:ind w:left="567" w:right="-29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1.</w:t>
        <w:tab/>
        <w:t>Čo je Excipial masť a na čo sa používa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2.</w:t>
        <w:tab/>
        <w:t>Čo potrebujete vedieť predtým, ako použijete Excipial masť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3.</w:t>
        <w:tab/>
        <w:t>Ako používať Excipial masť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5.</w:t>
        <w:tab/>
        <w:t>Ako uchovávať Excipial masť</w:t>
      </w:r>
    </w:p>
    <w:p>
      <w:pPr>
        <w:pStyle w:val="Normal"/>
        <w:ind w:left="567" w:right="-29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6.</w:t>
        <w:tab/>
        <w:t>Obsah balenia a ďalšie inform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1.</w:t>
        <w:tab/>
        <w:t>Čo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je 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Excipial masť a 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čo sa použív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Excipial masť je masťový základ, ktorý sa používa na kožu (dermálna masť). Neobsahuje žiadne liečivo. Zlepšuje stav pokožky tým, že jej dodáva vodu a tuk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Excipial masť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je čistá masť. Je zvlášť vhodná pre trvalo suchú pokožku. Svojím zložením zabraňuje úniku vlhkosti z pokožky. Je vodou zmývateľná. Neobsahuje žiadnu aromatickú látk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užíva sa ako masťový základ pre individuálnu prípravu liekov v lekárni, na ošetrenie trvalo veľmi suchej kož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xcipial masť môžu používať dospelí, dospievajúci a deti všetkých vekových skupí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2.</w:t>
        <w:tab/>
        <w:t>Čo potrebujete vedieť predtým, ako použijete Excipial masť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Nepoužívajte Excipial masť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-</w:t>
        <w:tab/>
        <w:t>ak ste alergický na ktorúkoľvek zo zložiek tohto lieku (uvedených v časti 6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Predtým, ako začnete používať Excipial masť, obráťte sa na svojho lekára alebo lekárnik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Iné lieky a Excipial masť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Excipial masť môže nepriaznivo ovplyvniť vstrebávanie iného kožného lieku, preto je vhodné použiť jednotlivé lieky s časovým odstupom. O vhodnosti používania iných liekov (na lekársky predpis aj bez neho) sa poraďte s ošetrujúcim lekárom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ehotenstvo, dojčenie a plodnosť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Excipial masť sa môže používať počas tehotenstva a dojčeni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týka s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3.</w:t>
        <w:tab/>
        <w:t>Ako používať Excipial masť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i/>
          <w:i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Vždy používajte tento liek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lekár neurčí inak, liek sa nanáša v tenkej vrstve na postihnuté miesta 2- až 3-krát denn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oužitie u detí a dospievajúcic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vedené dávkovanie platí aj pre deti a dospievajúci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náhodou dieťa požije tento liek, poraďte sa s lekár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ak ako všetky lieky, aj tento liek môže spôsobovať vedľajšie účinky, hoci sa neprejavia u každéh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Pri používaní tohto lieku sa môžu vyskytnúť tieto vedľajšie účinky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zh-CN"/>
        </w:rPr>
        <w:t>Zriedkavé</w:t>
      </w:r>
      <w:r>
        <w:rPr>
          <w:rFonts w:cs="Times New Roman" w:ascii="Times New Roman" w:hAnsi="Times New Roman"/>
          <w:sz w:val="22"/>
          <w:szCs w:val="22"/>
          <w:lang w:val="sk-SK" w:eastAsia="zh-CN"/>
        </w:rPr>
        <w:t xml:space="preserve"> (môžu postihovať menej ako 1 z 1 000 osôb)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prejavy precitlivenosti, začervenanie, pálenie, svrbenie kože v mieste aplikác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a po aplikácii vyskytne svrbenie alebo začervenanie, liečba sa má prerušiť. Reakcia zmizne ihneď po prerušení liečby, ďalší postup je však potrebné konzultovať s ošetrujúcim lekárom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Hlásenie vedľajších účinko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k sa u vás vyskytne akýkoľvek vedľajší účinok, obráťte sa na svojho lekára alebo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color w:val="993640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sk-SK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5.</w:t>
        <w:tab/>
        <w:t xml:space="preserve">Ako uchovávať Excipial masť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používajte tento liek po dátume exspirácie, ktorý je uvedený na označení obalu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chovávajte pri teplote do 25 </w:t>
      </w:r>
      <w:r>
        <w:rPr>
          <w:rFonts w:eastAsia="Arial CE Bold;Arial" w:cs="Arial CE Bold;Arial" w:ascii="Arial CE Bold;Arial" w:hAnsi="Arial CE Bold;Arial"/>
          <w:sz w:val="22"/>
          <w:szCs w:val="22"/>
          <w:lang w:val="sk-SK"/>
        </w:rPr>
        <w:t>°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C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</w:t>
        <w:tab/>
        <w:t xml:space="preserve">Obsah balenia a ďalšie informáci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Čo Excipial masť obsahuje</w:t>
      </w:r>
    </w:p>
    <w:p>
      <w:pPr>
        <w:pStyle w:val="Normal"/>
        <w:numPr>
          <w:ilvl w:val="0"/>
          <w:numId w:val="2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Excipial masť je masťový základ bez liečiva. 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Pomocné látky sú biela vazelína, polysorbát 80, polysorbát 40, sorbimakrogol(2000)peroleát.</w:t>
      </w:r>
    </w:p>
    <w:p>
      <w:pPr>
        <w:pStyle w:val="Normal"/>
        <w:ind w:left="567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Obsah tukov 100 %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Ako vyzerá Excipial masť a obsah balenia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Biela až slabožltá homogénna masť v hliníkovej tube s plastovým uzáverom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bsah balenia: 30 g, 100 g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cyan"/>
          <w:lang w:val="sk-SK"/>
        </w:rPr>
      </w:pPr>
      <w:r>
        <w:rPr>
          <w:rFonts w:cs="Times New Roman" w:ascii="Times New Roman" w:hAnsi="Times New Roman"/>
          <w:sz w:val="22"/>
          <w:szCs w:val="22"/>
          <w:highlight w:val="cyan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zh-CN"/>
        </w:rPr>
        <w:t xml:space="preserve">Držiteľ rozhodnutia o registrácii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Galderma International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our Europlaza, 20 avenue André Prothin, La Défense 4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92927 La Défense Cedex, Paríž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rancúzsko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sz w:val="22"/>
          <w:szCs w:val="22"/>
          <w:lang w:val="es-ES_tradnl" w:eastAsia="zh-C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s-ES_tradnl" w:eastAsia="zh-CN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zh-CN"/>
        </w:rPr>
        <w:t>Výrobca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Laboratoires Galderma - Alby sur Cheran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ZI Montdésir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74540 Alby sur Cheran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  <w:t>Francúzsk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zh-CN"/>
        </w:rPr>
      </w:pPr>
      <w:r>
        <w:rPr>
          <w:rFonts w:cs="Times New Roman" w:ascii="Times New Roman" w:hAnsi="Times New Roman"/>
          <w:sz w:val="22"/>
          <w:szCs w:val="22"/>
          <w:lang w:val="sk-SK" w:eastAsia="zh-CN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áto písomná informácia bola naposledy aktualizovaná vo februári 2019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CE Bold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  <w:lang w:val="en-US"/>
      </w:rPr>
      <w:t>Schválený text k rozhodnutiu o prevode, ev. č.: 2019/00328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cs="Times New Roman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2:00Z</dcterms:created>
  <dc:creator>Michalek</dc:creator>
  <dc:description/>
  <dc:language>en-US</dc:language>
  <cp:lastModifiedBy>Ševčeková Lucia</cp:lastModifiedBy>
  <cp:lastPrinted>2012-03-21T10:58:00Z</cp:lastPrinted>
  <dcterms:modified xsi:type="dcterms:W3CDTF">2019-02-20T08:12:00Z</dcterms:modified>
  <cp:revision>3</cp:revision>
  <dc:subject/>
  <dc:title>Informácie o použití, čítajte pozorne</dc:title>
</cp:coreProperties>
</file>