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Excipial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masť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a mas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2.</w:t>
        <w:tab/>
        <w:t>KVALITATÍVNE A KVANTITATÍVNE ZLOŽENIE LIEK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ťový základ bez lie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a ma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a až slabožltá homogénna masť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asť je určená na individuálnu prípravu liekov, na ošetrenie trvalo veľmi suchej kože. Intenzívne premasťuje, neobsahuje vodu, je amfifilná, a teda zmývateľná vodou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asť sa nanáša v tenkej vrstve na postihnutú kožu 2- až 3-krát denne. Dávkovanie platí aj pre deti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citlivenosť na ktorúkoľvek z pomocných látok uvedených v časti 6.1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 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cipial masť môže ovplyvniť vstrebávanie iného externa, preto je vhodné použiť jednotlivé lieky s časovým odstupom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Tento liek sa môže používať počas gravidity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Tento liek sa môže používať počas dojčenia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Incidencia nežiaducich účinkov u pacientov liečených týmto liekom je uvedená v tabuľke nižšie. Nežiaduce účinky sú uvedené v súlade s MedDRA podľa tried orgánových systémov a frekvencie. Frekvencia nežiaducich účinkov je definovaná takto: veľmi časté (≥ 1/10), časté (≥ 1/100 až &lt; 1/10), menej časté (≥ 1/1 000 až &lt; 1/100), zriedkavé (≥ 1/10 000 až &lt; 1/1 000), veľmi zriedkavé (&lt; 1/10 000) a neznáme (z dostupných údajov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rieda orgánových systémov podľa databázy Med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rekv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ežiaduci účinok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ruchy kože a podkožného tkan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2"/>
              </w:rPr>
              <w:t>zriedkav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Cs w:val="22"/>
              </w:rPr>
              <w:t>hypersenzitivita, erytém, pálenie, pruritus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po aplikácii vyskytne pruritus alebo erytém, liečba sa má prerušiť.</w:t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suppressLineNumbers/>
        <w:autoSpaceDE w:val="false"/>
        <w:ind w:left="567" w:hanging="567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Style51"/>
        <w:widowControl/>
        <w:spacing w:lineRule="auto" w:line="240"/>
        <w:jc w:val="left"/>
        <w:rPr>
          <w:rFonts w:ascii="Times New Roman" w:hAnsi="Times New Roman" w:eastAsia="Arial Unicode MS" w:cs="Times New Roman"/>
          <w:sz w:val="22"/>
          <w:szCs w:val="22"/>
          <w:lang w:val="sk-SK"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emolienciá a dermatoprotektíva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lieky s vazelínou a tukmi,</w:t>
        <w:br/>
        <w:t>ATC kód: D02A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cipial masť je emulgovateľný amfifilný masťový základ, neobsahuje vodu a silno premasťuje pokožku. Neobsahuje konzervačné látky ani parfémy. Je zmývateľná vod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cipial masť po vstrebaní do stratum corneum intenzívne premasťuje a hydratuje, bráni transepidermálnej strate vo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Bezpečnosť lieku bola overená dlhodobým používaním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aps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ind w:left="567" w:hanging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biela vazelína</w:t>
      </w:r>
    </w:p>
    <w:p>
      <w:pPr>
        <w:pStyle w:val="Normal"/>
        <w:rPr/>
      </w:pPr>
      <w:r>
        <w:rPr>
          <w:sz w:val="22"/>
          <w:szCs w:val="22"/>
          <w:lang w:val="sk-SK"/>
        </w:rPr>
        <w:t>polysorbát 80</w:t>
      </w:r>
    </w:p>
    <w:p>
      <w:pPr>
        <w:pStyle w:val="Normal"/>
        <w:rPr/>
      </w:pPr>
      <w:r>
        <w:rPr>
          <w:sz w:val="22"/>
          <w:szCs w:val="22"/>
          <w:lang w:val="sk-SK"/>
        </w:rPr>
        <w:t>polysorbát 4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orbimakrogol(2000)peroleát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Uchovávajte</w:t>
      </w:r>
      <w:r>
        <w:rPr>
          <w:sz w:val="22"/>
          <w:szCs w:val="22"/>
          <w:lang w:val="sk-SK"/>
        </w:rPr>
        <w:t xml:space="preserve"> pri teplote do 25 °C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Hliníková tuba s plastovým uzáver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30 g, 100 g.</w:t>
      </w:r>
    </w:p>
    <w:p>
      <w:pPr>
        <w:pStyle w:val="Normal"/>
        <w:ind w:left="70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/>
        </w:rPr>
        <w:t>Špeciálne opatrenia na likvidáciu</w:t>
      </w:r>
    </w:p>
    <w:p>
      <w:pPr>
        <w:pStyle w:val="Normal"/>
        <w:ind w:left="708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Galderma Internationa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Tour Europlaza, 20 avenue André Prothin, La Défense 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92927 La Défense Cedex, Parí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Francúz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ind w:left="369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6/0280/96-S</w:t>
      </w:r>
    </w:p>
    <w:p>
      <w:pPr>
        <w:pStyle w:val="Normal"/>
        <w:ind w:left="36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9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ind w:left="567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28. marec 1996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4. apríl 2007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02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chválený text k rozhodnutiu o prevode, ev. č.: 2019/00328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ZkladntextChar">
    <w:name w:val="Základný text Char"/>
    <w:qFormat/>
    <w:rPr>
      <w:sz w:val="22"/>
      <w:szCs w:val="24"/>
      <w:lang w:val="sk-SK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Franklin Gothic Medium Cond" w:hAnsi="Franklin Gothic Medium Cond" w:cs="Franklin Gothic Medium Cond"/>
      <w:sz w:val="24"/>
      <w:szCs w:val="24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5:00Z</dcterms:created>
  <dc:creator>RF</dc:creator>
  <dc:description/>
  <dc:language>en-US</dc:language>
  <cp:lastModifiedBy>Ševčeková Lucia</cp:lastModifiedBy>
  <dcterms:modified xsi:type="dcterms:W3CDTF">2019-02-20T08:25:00Z</dcterms:modified>
  <cp:revision>3</cp:revision>
  <dc:subject/>
  <dc:title>Súhrn charakteristických vlastností lieku (SPC)</dc:title>
</cp:coreProperties>
</file>