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ísomná informácia pre používate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>Excipial kr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>dermálny kr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celú písomnú informáciu predtým, ako začnete používať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do 6 týždňov nebudete cítiť lepšie alebo sa budete cítiť horšie, musíte sa obrátiť na lek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1.</w:t>
        <w:tab/>
        <w:t>Čo je Excipial krém a na čo sa používa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použijete Excipial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používať Excipial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>Ako uchovávať Excipial krém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Excipial krém a 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xcipial krém je masťový základ, ktorý sa používa na kožu (dermálny krém). Neobsahuje žiadne liečivo. Zlepšuje stav pokožky tým, že jej dodáva vodu a tuky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xcipial krém je systémom olej vo vode. Je vhodný pre normálnu až mierne suchú pokožku. Len mierne premasťuje, prepúšťa výlučky (pot) a teplo (nepôsobí okluzívne), má chladivý účinok, dobre sa natiera aj na vlhkú pokožku a je vodou zmývateľný.  Neobsahuje žiadnu aromatickú prísad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užíva sa ako masťový základ na individuálnu prípravu liekov v lekárni určených na starostlivosť o normálny a dysseboroický typ kože (dysseborea – porušená tvorba kožného mazu, ktorý má zmenenú konzistenciu). Samostatne sa používa v rámci doplnkovej miestnej liečby kožných ochorení silne účinnými kožnými liekmi (hormonálne masti), ktorú určí lekár. Taktiež sa používa na doliečovanie chorobných stavov kože a na udržanie dobrého stavu pokožk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xcipial krém môžu používať dospelí, dospievajúci a deti všetkých vekových skupí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2.</w:t>
        <w:tab/>
        <w:t>Čo potrebujete vedieť predtým, ako použijete Excipial kré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Nepoužívajte Excipial krém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ste alergický na ktorúkoľvek zo zložiek tohto lieku (uvedených v časti 6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redtým, ako začnete používať Excipial krém, obráťte sa n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Iné lieky a Excipial kré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xcipial krém môže nepriaznivo ovplyvniť vstrebávanie iného kožného lieku, preto je vhodné použiť jednotlivé lieky s časovým odstupom. O vhodnosti používania iných liekov (na lekársky predpis aj bez neho) sa poraďte s ošetrujúcim lekárom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Excipial krém sa môže používať počas tehotenstva aj dojče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týka s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Excipial krém obsahuje cetylalkohol a stearylakoh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ôže vyvolať miestne kožné reakcie (napr. kontaktnú dermatitídu)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3.</w:t>
        <w:tab/>
        <w:t>Ako používať Excipial krém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lekár neurčí inak, liek sa nanáša v tenkej vrstve na postihnuté miesta 2- až 3-krát denn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kombinácii so silne účinnými kožnými liekmi (hormonálne masti) určí lekár vhodný liečebný postup, ktorý je nutné dodržiavať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užitie u detí a dospievajúci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vedené dávkovanie platí aj pre deti a dospievajúci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náhodou dieťa požije tento liek, poraďte sa s 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i používaní tohto lieku sa môžu vyskytnúť tieto vedľajšie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zh-CN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 w:eastAsia="zh-CN"/>
        </w:rPr>
        <w:t xml:space="preserve"> (môžu postihovať menej ako 1 z 1 000 osôb)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ejavy precitlivenosti, začervenanie, pálenie, svrbenie kože v mieste aplikác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po aplikácii vyskytne svrbenie alebo začervenanie, liečba sa má prerušiť. Reakcia zmizne ihneď po prerušení liečby, ďalší postup je však potrebné konzultovať s ošetrujúcim lekáro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99364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5.</w:t>
        <w:tab/>
        <w:t xml:space="preserve">Ako uchovávať Excipial kré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pri teplote do 25 °C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 xml:space="preserve">Obsah balenia a ďalšie informác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Excipial krém obsahuje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Excipial krém je masťový základ bez liečiva. 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Pomocné látky sú tekutý parafín, izopropylmyristát, </w:t>
      </w:r>
      <w:r>
        <w:rPr>
          <w:rFonts w:cs="Times New Roman" w:ascii="Times New Roman" w:hAnsi="Times New Roman"/>
          <w:sz w:val="22"/>
          <w:szCs w:val="22"/>
          <w:lang w:val="sk-SK"/>
        </w:rPr>
        <w:t>monostearoylglycerol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, cetylalkohol a stearylalkohol, polysorbát 20, triklozán a </w:t>
      </w:r>
      <w:r>
        <w:rPr>
          <w:rFonts w:cs="Times New Roman" w:ascii="Times New Roman" w:hAnsi="Times New Roman"/>
          <w:sz w:val="22"/>
          <w:szCs w:val="22"/>
          <w:lang w:val="sk-SK"/>
        </w:rPr>
        <w:t>chlórhexidíniumdichlorid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, čistená voda. 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Obsah tukov 35,5 %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o vyzerá Excipial krém a obsah balenia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ely, homogénny krém v hliníkovej tube s plastovým uzáverom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balenia: 30 g, 100 g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cyan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 xml:space="preserve">Držiteľ rozhodnutia o registrácii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alderma International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our Europlaza, 20 avenue André Prothin, La Défense 4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92927 La Défense Cedex, Paríž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ancúzsko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>Výrobca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Laboratoires Galderma -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ZI Montdésir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74540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Francúz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bola naposledy aktualizovaná vo februári 20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Schválený text k rozhodnutiu o prevode, ev. č.: </w:t>
    </w:r>
    <w:r>
      <w:rPr>
        <w:sz w:val="18"/>
        <w:szCs w:val="18"/>
      </w:rPr>
      <w:t>2019/00332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8:00Z</dcterms:created>
  <dc:creator>Michalek</dc:creator>
  <dc:description/>
  <dc:language>en-US</dc:language>
  <cp:lastModifiedBy>Ševčeková Lucia</cp:lastModifiedBy>
  <cp:lastPrinted>2012-03-21T10:58:00Z</cp:lastPrinted>
  <dcterms:modified xsi:type="dcterms:W3CDTF">2019-02-20T09:18:00Z</dcterms:modified>
  <cp:revision>3</cp:revision>
  <dc:subject/>
  <dc:title>Informácie o použití, čítajte pozorne</dc:title>
</cp:coreProperties>
</file>