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HTHALMO-SEPTONE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čná roztoková instilác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b/>
          <w:sz w:val="22"/>
          <w:szCs w:val="22"/>
        </w:rPr>
        <w:t>KVALITATÍVNE A 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ivá: karbetopendecíniumbromid 2 mg, kyselina boritá 190 mg, bórax 5 mg v 10 ml roz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ná roztoková instilácia.</w:t>
      </w:r>
    </w:p>
    <w:p>
      <w:pPr>
        <w:pStyle w:val="Normal"/>
        <w:rPr/>
      </w:pPr>
      <w:r>
        <w:rPr>
          <w:sz w:val="22"/>
          <w:szCs w:val="22"/>
        </w:rPr>
        <w:t>Číra bezfarebná tekutina bez mechanických častíc slabej aromatickej vône; pri potrasení p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útne a chronické nehnisavé zápaly spojoviek, blefaritídy a nehnisavé povrchové zápaly rohovky.</w:t>
      </w:r>
    </w:p>
    <w:p>
      <w:pPr>
        <w:pStyle w:val="Normal"/>
        <w:rPr/>
      </w:pPr>
      <w:r>
        <w:rPr>
          <w:sz w:val="22"/>
          <w:szCs w:val="22"/>
        </w:rPr>
        <w:t>Liek môžu používať dospelí, dospievajúci a d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2</w:t>
        <w:tab/>
        <w:t>Dávkovanie a spôsob podania</w:t>
      </w:r>
    </w:p>
    <w:p>
      <w:pPr>
        <w:pStyle w:val="Zkladntext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kvapkáva sa do dolného spojovkového vaku oka, pri akútnych zápaloch 1 kvapka každú 1 – 2 hodiny, pri dlhodobých zápaloch 1 kvapka 1 – 3-krát denne. Pri akútnych a subakútnych zápaloch je vhodné kombinovať kvapky s masťou (Ophthalmo-Septonex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hthalmo-Septonex sa nesmie používať pri precitlivenosti na liečivá alebo na ktorúkoľvek z pomocných látok uvedených v časti 6.1 a nesmie sa podávať pacientom s </w:t>
      </w:r>
      <w:r>
        <w:rPr>
          <w:i/>
          <w:sz w:val="22"/>
          <w:szCs w:val="22"/>
        </w:rPr>
        <w:t>keratoconjunctivis sicc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relevantné k tomuto odseku nie sú k dispozí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e 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žívanie lieku počas gravidity a obdobia laktácie nie je kontraindikované, avšak vzhľadom na systémovú absorpciu po lokálnej aplikácii je dôležité zvážiť, či terapeutický účinok pre matku prevažuje nad potenciálnym rizikom pre plod alebo dieť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Liek Ophthalmo-Septonex neovplyvňuje činnosti (vedenie vozidiel, obsluha strojov a práca vo výškach), ktoré vyžadujú zvýšenú pozornosť, ale po jeho aplikácii môže prechodne vzniknúť rozmazané videnie, a preto činnosti vyžadujúce zvýšenú pozornosť je možné vykonávať až po odznení tohto prechodného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citlivých osôb sa môže výnimočne vyskytnúť prekrvenie a pálenie spojo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správnom používaní lieku nie je možnosť vzniku akútnej intoxikácie, avšak môže nastať po náhodnej (alebo samovražednej) ignescii väčšieho množstva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útna intoxikácia sa prejavuje hlavne gastrointestinálnymi a kožnými symptómami. Ďalej sa popisujú i symptómy vyplývajúce z poškodenia C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zi symptómy svedčiace o poškodení gastrointestinálneho traktu patrí gastroenteritída, vracanie, hnačka, abdominálne bolesti. Pretrvávajúce úporné vracanie a hnačky môžu spôsobiť akútnu dehydratáciu, šok, kómu až úmrtie, ktoré môže nastať v dôsledku obehového zlyh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žné prejavy zahrňujú erytematóznu vyrážku postihujúcu ako kožu, tak sliznicu a pokračujú deskvamáci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dzi CNS prejavy patrí hyperexcitabilita, nepokoj, opistotonus, tremor, letargia, bolesť hlavy, konvulzia, depresia a kó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intoxikácii môže tiež dôjsť k renálnemu tubulárnemu poškodeniu. Výnimočne je zaznamenaná porucha funkcie pečene a žlta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ba intoxikácie je symptomatická, pričom je použitá dekontaminácia gastrointestinálneho traktu, forsírovaná diuréza, výmenné transfúzie, peritoneálna dialýza, hemodialýza a hemoperfú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fické antidotum neexist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talmologiku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TC kód: S01AX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Spôsob účinku</w:t>
      </w:r>
    </w:p>
    <w:p>
      <w:pPr>
        <w:pStyle w:val="Normal"/>
        <w:rPr/>
      </w:pPr>
      <w:r>
        <w:rPr>
          <w:sz w:val="22"/>
          <w:szCs w:val="22"/>
        </w:rPr>
        <w:t xml:space="preserve">Karbetopendecíniumbromid je kvartérna amóniová soľ s miernym antiseptickým účinkom. Má baktericídne vlastnosti, pretože vyvoláva zmeny v permeabilite bunkovej membrány baktérií. Pôsobí silnejšie na gram-pozitívne baktérie ako na gram-negatívne baktérie. Niektoré druhy baktérií, ako je </w:t>
      </w:r>
      <w:r>
        <w:rPr>
          <w:i/>
          <w:sz w:val="22"/>
          <w:szCs w:val="22"/>
        </w:rPr>
        <w:t>Pseudomonas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Mycobakterium tuberculosis</w:t>
      </w:r>
      <w:r>
        <w:rPr>
          <w:sz w:val="22"/>
          <w:szCs w:val="22"/>
        </w:rPr>
        <w:t xml:space="preserve"> zostávajú rezistentné. Je neúčinná na bakteriálne spóry. Má aj antifungálne vla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yselina boritá sa vyznačuje bakteriostatickými a fungistatickými vlastnosť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yselina boritá sa absorbuje z gastrointestinálneho traktu, poranenou kožou a sliznicami. Neabsorbuje sa intaktnou kožou. Okolo 50 % z absorbovaného množstva sa počas 12 hodín vylúči močom, zvyšok sa vylúči do 7 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720"/>
        <w:rPr/>
      </w:pPr>
      <w:r>
        <w:rPr>
          <w:b/>
          <w:sz w:val="22"/>
          <w:szCs w:val="22"/>
        </w:rPr>
        <w:t>Predklinické údaje o 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áždivá reakcia v teste na stanovenie očnej dráždivosti nebola preukáza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hydrát edetanu disod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varterná amóniová soľ – karbetopendecíniumbromid je inkompatibilná s mydlami a ďalšími aniónovými surfaktantami, s bentonitom, jódom a dusičnanom fenylortuťnatý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 roky</w:t>
      </w:r>
    </w:p>
    <w:p>
      <w:pPr>
        <w:pStyle w:val="Normal"/>
        <w:rPr/>
      </w:pPr>
      <w:r>
        <w:rPr>
          <w:sz w:val="22"/>
          <w:szCs w:val="22"/>
        </w:rPr>
        <w:t>Po prvom otvorení: 4 týž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 °C v pôvodnom vnútornom obale na ochranu pred svetlom. Neuchovávajte v chladničke, chráňte pred mraz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Zkladntext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iela plastová fľaštička s bielou plastovou kvapkacou vložkou a bielym plastovým poistným uzáverom, písomná informácia pre používateľa, papierová škatuľ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lenie: 10 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b/>
          <w:bCs/>
          <w:sz w:val="22"/>
          <w:szCs w:val="22"/>
        </w:rPr>
        <w:tab/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 iné zaobchádzanie s liekom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i vkvapkávaní sa stiahne dolné viečko nadol, hlava sa mierne zakloní a pri pohľade smerujúcom nahor sa vkvapne do oka 1 kvapk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sz w:val="22"/>
          <w:szCs w:val="22"/>
        </w:rPr>
        <w:t>DRŽITEĽ ROZHODNUTIA O 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B.V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ensweg 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31 GA Haar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an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/0531/69-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30. decembra 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30. októbra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28"/>
      </w:rPr>
      <w:t>Schválený text k rozhodnutiu o prevode, ev. č.: 2019/00768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6:00Z</dcterms:created>
  <dc:creator>L.Valábek</dc:creator>
  <dc:description/>
  <cp:keywords/>
  <dc:language>en-US</dc:language>
  <cp:lastModifiedBy>Natalia </cp:lastModifiedBy>
  <cp:lastPrinted>2015-06-11T15:45:00Z</cp:lastPrinted>
  <dcterms:modified xsi:type="dcterms:W3CDTF">2019-03-12T08:44:00Z</dcterms:modified>
  <cp:revision>3</cp:revision>
  <dc:subject/>
  <dc:title>SÚHRN  ÚDAJOV O PRÍPRAVKU</dc:title>
</cp:coreProperties>
</file>