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ba 20 mg filmom obalené tablety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vysušený kvapalný extrakt koreňa muškátu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/>
      </w:pPr>
      <w:r>
        <w:rPr>
          <w:sz w:val="22"/>
          <w:szCs w:val="22"/>
        </w:rPr>
        <w:t xml:space="preserve">Vždy užívajte tento liek presne tak, ako je to uvedené v tejto písomnej informácii alebo ako vám povedal váš lekár alebo lekárnik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Pozri časť 4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k sa do 7 dní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tejto písomnej informácii sa dozviete: </w:t>
      </w:r>
    </w:p>
    <w:p>
      <w:pPr>
        <w:pStyle w:val="Normal"/>
        <w:rPr/>
      </w:pPr>
      <w:r>
        <w:rPr>
          <w:sz w:val="22"/>
          <w:szCs w:val="22"/>
        </w:rPr>
        <w:t>1. Čo je Kaloba 20 mg a na čo sa použí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Čo potrebujete vedieť predtým, ako užijete Kalobu 20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o užívať Kalobu 2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ožné vedľajši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ko uchovávať Kalobu 20 mg</w:t>
      </w:r>
    </w:p>
    <w:p>
      <w:pPr>
        <w:pStyle w:val="Normal"/>
        <w:rPr/>
      </w:pPr>
      <w:r>
        <w:rPr>
          <w:sz w:val="22"/>
          <w:szCs w:val="22"/>
        </w:rPr>
        <w:t xml:space="preserve">6. Obsah balenia a ďalšie informá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Čo je Kaloba 20 mg a na čo sa použí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oba 20 mg obsahuje vysušený kvapalný extrakt koreňa muškátu, </w:t>
      </w:r>
      <w:r>
        <w:rPr>
          <w:i/>
          <w:sz w:val="22"/>
          <w:szCs w:val="22"/>
        </w:rPr>
        <w:t>Pelargonium sidoides</w:t>
      </w:r>
      <w:r>
        <w:rPr>
          <w:sz w:val="22"/>
          <w:szCs w:val="22"/>
        </w:rPr>
        <w:t xml:space="preserve">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loba 20 mg je rastlinný liek, ktorý patrí do skupiny liekov používaných pri bežnom nachladnutí a kaš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loba 20 mg sa používa pri akútnych infekciách horných dýchacích ciest u dospelých, dospievajúcich a detí od 6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do 7 dní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Čo potrebujete vedieť predtým, ako užijete Kalobu 20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Kalobu 20 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ak ste alergický na extrakt koreňa muškátu, </w:t>
      </w:r>
      <w:r>
        <w:rPr>
          <w:i/>
          <w:sz w:val="22"/>
          <w:szCs w:val="22"/>
        </w:rPr>
        <w:t>Pelargonium sidoides,</w:t>
      </w:r>
      <w:r>
        <w:rPr>
          <w:sz w:val="22"/>
          <w:szCs w:val="22"/>
        </w:rPr>
        <w:t xml:space="preserve"> alebo na ktorúkoľvek z ďalších zložiek tohto lieku (uvedených v časti 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k máte závažné ochorenie pečene, keďže s podávaním Kaloby 20 mg nie sú pri tomto stave dostatočné skúsenosti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tým, ako začnete užívať Kalobu 20 mg, obráťte sa na svojho lekára alebo lekár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sa váš stav nezlepší v priebehu jedného týždňa, ak máte zvýšenú teplotu trvajúcu niekoľko dní, poruchu funkcie pečene rôzneho pôvodu alebo v prípade dýchavičnosti, alebo ak sa objaví krvavý hlien, poraďte sa s lekár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Normal"/>
        <w:rPr/>
      </w:pPr>
      <w:r>
        <w:rPr>
          <w:sz w:val="22"/>
          <w:szCs w:val="22"/>
        </w:rPr>
        <w:t>Používanie lieku sa neodporúča deťom mladším ako 6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 Kaloba 2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dispozícii nie sú žiadne údaje o vzájomnom pôsobení s inými liekmi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 dojčenie a 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sa nemá užívať počas tehotenstva a dojčenia, pretože k dispozícii nie sú dostatočné skúsenosti s podávaním lieku v týchto obdob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 obsluha strojov</w:t>
      </w:r>
    </w:p>
    <w:p>
      <w:pPr>
        <w:pStyle w:val="Normal"/>
        <w:rPr/>
      </w:pPr>
      <w:r>
        <w:rPr>
          <w:sz w:val="22"/>
          <w:szCs w:val="22"/>
        </w:rPr>
        <w:t xml:space="preserve">Kaloba 20 mg nemá žiadny alebo má zanedbateľný vplyv na schopnosť viesť vozidlá a obsluhovať stro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loba 20 mg obsahuje monohydrát laktózy (typ cuk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Ako užívať Kalobu 20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ždy 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loba 20 mg filmom obalené tablety sú na vnútorné použitie (cez ús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porúčaná dávka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Dospelí a dospievajúci nad 12 rokov užívajú 1 tabletu trikrát denne (ráno, na obed, več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Deti vo veku od 6 do 12 rokov užívajú 1 tabletu dvakrát denne (ráno, več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loba 20 mg sa užíva nerozhryzená s trochou tekutiny (pokiaľ je možné s pohárom vody). Tablety sa nemajú užívať poležia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ĺžka liečby</w:t>
      </w:r>
    </w:p>
    <w:p>
      <w:pPr>
        <w:pStyle w:val="Normal"/>
        <w:rPr/>
      </w:pPr>
      <w:r>
        <w:rPr>
          <w:sz w:val="22"/>
          <w:szCs w:val="22"/>
        </w:rPr>
        <w:t>Po odoznení príznakov ochorenia sa odporúča pokračovať v liečbe Kalobou 20 mg ešte niekoľko dní, aby nedošlo k návratu ochorenia. Trvanie liečby nesmie presiahnuť tri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Kaloby 20 mg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l hlásený žiaden prípad 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Kalobu 20 mg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, ale pokračujte v užívaní Kaloby 20 mg tak, ako je uvedené v tejto písomnej informác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Možné vedľajši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liek môže spôsobovať vedľajšie účinky, hoci sa neprejavia u každé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ledovné vedľajšie účinky zahŕňajú všetky reakcie, ktoré sa vyskytli počas liečby Kalobou 20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enie vedľajších účinkov je založené na nasledujúcej klasifikácii podľa frekvencie výskyt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ľmi časté: môžu postihovať viac ako 1 z </w:t>
      </w:r>
      <w:r>
        <w:rPr>
          <w:sz w:val="22"/>
          <w:szCs w:val="22"/>
        </w:rPr>
        <w:t>10 osô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Časté: môžu postihovať menej ako 1 z 10 osôb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enej časté: môžu postihovať menej ako 1 zo 100 osôb </w:t>
      </w:r>
    </w:p>
    <w:p>
      <w:pPr>
        <w:pStyle w:val="Normal"/>
        <w:rPr/>
      </w:pPr>
      <w:r>
        <w:rPr>
          <w:color w:val="000000"/>
          <w:sz w:val="22"/>
          <w:szCs w:val="22"/>
        </w:rPr>
        <w:t>- Zriedkavé: môžu postihovať menej ako 1 z 1 000 osôb</w:t>
      </w:r>
    </w:p>
    <w:p>
      <w:pPr>
        <w:pStyle w:val="Normal"/>
        <w:rPr/>
      </w:pPr>
      <w:r>
        <w:rPr>
          <w:color w:val="000000"/>
          <w:sz w:val="22"/>
          <w:szCs w:val="22"/>
        </w:rPr>
        <w:t>- Veľmi zriedkavé: môžu postihovať menej ako 1 z 10 000 osô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Neznáme (častosť sa nedá odhadnúť z dostupných údajov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ej časté: </w:t>
      </w:r>
    </w:p>
    <w:p>
      <w:pPr>
        <w:pStyle w:val="Normal"/>
        <w:rPr/>
      </w:pPr>
      <w:r>
        <w:rPr>
          <w:sz w:val="22"/>
          <w:szCs w:val="22"/>
        </w:rPr>
        <w:t>- tráviace ťažkosti ako sú bolesti brucha, pálenie záhy, nevoľnosť alebo hn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iedkav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ôže sa vyskytnúť mierne krvácanie z ďasien alebo n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ergické reakcie (napr. kožná vyrážka, žihľavka, svrbenie kože a slizníc). Tieto reakcie sa môžu vyskytnúť už po prvom užití Kaloby 20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ľmi zriedkav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ôžu sa vyskytnúť závažné alergické reakcie s opuchom tváre, dýchavičnosťou a poklesom krvného tl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ná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ôžu sa objaviť poruchy funkcie pečene rôzneho pôvodu; príčinná súvislosť medzi týmto zistením a užívaním lieku nebola preukázaná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Ako postupovať v prípade vedľajších účinkov?</w:t>
      </w:r>
    </w:p>
    <w:p>
      <w:pPr>
        <w:pStyle w:val="Normal"/>
        <w:rPr/>
      </w:pPr>
      <w:r>
        <w:rPr>
          <w:sz w:val="22"/>
          <w:szCs w:val="22"/>
        </w:rPr>
        <w:t xml:space="preserve">Ak spozorujete príznaky precitlivenosti, ako sčervenanie kože spolu so svrbením, prerušte užívanie Kaloby 20 mg a ihneď informujte svojho lekára, aby mohol posúdiť závažnosť príznakov a rozhodnúť o nevyhnutných opatreniach. Ak sa prejavy precitlivenosti vyskytli, liek opätovne neužívaj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 xml:space="preserve">. Hlásením vedľajších účinkov môžete prispieť k získaniu ďalších informácií o bezpečnosti lie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Ako uchovávať Kalobu 20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škatuli a blistri po skratke EXP. Dátum exspirácie sa vzťahuje na posledný deň v 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liek nevyžaduje žiadne zvláštne podmienky na uchováva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Obsah balenia a ďalšie informá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Kaloba 20 mg obsahuje</w:t>
      </w:r>
    </w:p>
    <w:p>
      <w:pPr>
        <w:pStyle w:val="Normal"/>
        <w:rPr/>
      </w:pPr>
      <w:r>
        <w:rPr>
          <w:sz w:val="22"/>
          <w:szCs w:val="22"/>
        </w:rPr>
        <w:t xml:space="preserve">Liečivo je vysušený kvapalný extrakt (1:8-10) koreňa muškátu, </w:t>
      </w:r>
      <w:r>
        <w:rPr>
          <w:i/>
          <w:sz w:val="22"/>
          <w:szCs w:val="22"/>
        </w:rPr>
        <w:t>Pelargonium sidoides</w:t>
      </w:r>
      <w:r>
        <w:rPr>
          <w:sz w:val="22"/>
          <w:szCs w:val="22"/>
        </w:rPr>
        <w:t xml:space="preserve">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. Extrakčná látka: 11% etanol (m/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ždá tableta obsahuje 20 mg vysušeného kvapalného extraktu koreňa muškátu, </w:t>
      </w:r>
      <w:r>
        <w:rPr>
          <w:i/>
          <w:sz w:val="22"/>
          <w:szCs w:val="22"/>
        </w:rPr>
        <w:t>Pelargonium sidoides</w:t>
      </w:r>
      <w:r>
        <w:rPr>
          <w:sz w:val="22"/>
          <w:szCs w:val="22"/>
        </w:rPr>
        <w:t xml:space="preserve">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Ďalšie zložky sú maltodextrín, mikrokryštalická celulóza, monohydrát laktózy, sodná soľ kroskarmelózy, zrážaný oxid kremičitý, stearan horečnatý, hypromelóza 5 mPas, makrogol 1500, žltý oxid železitý (E172), červený oxid železitý (E172), oxid titaničitý (E171), mastenec, simetikón, metylcelulóza, kyselina sorbová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Kaloba 20 mg a 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sú okrúhle, filmom obalené tablety červenohnedej fa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oba 20 mg sa dodáva vo veľkostiach balení 15, 20, 21, 30 a 42 filmom obalených tabli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ľ rozhodnutia o registrácii a výrob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Willmar Schwabe GmbH &amp; Co.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mar-Schwabe-Str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227 Karlsru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potrebujete akúkoľvek informáciu o tomto lieku, kontaktujte, prosím, miestneho zástupcu držiteľa rozhodnutia o registrác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wabe Slovaki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 29. augusta 36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09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-2/529 24 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marci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8/00328-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9:00Z</dcterms:created>
  <dc:creator>Zuzana Parajková</dc:creator>
  <dc:description/>
  <cp:keywords/>
  <dc:language>en-US</dc:language>
  <cp:lastModifiedBy>Kytková, Adriana</cp:lastModifiedBy>
  <cp:lastPrinted>2017-11-30T08:07:00Z</cp:lastPrinted>
  <dcterms:modified xsi:type="dcterms:W3CDTF">2019-03-21T15:39:00Z</dcterms:modified>
  <cp:revision>3</cp:revision>
  <dc:subject/>
  <dc:title>PRÍLOHA Č</dc:title>
</cp:coreProperties>
</file>