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lic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g/100 g</w:t>
      </w:r>
    </w:p>
    <w:p>
      <w:pPr>
        <w:pStyle w:val="Normal"/>
        <w:rPr/>
      </w:pPr>
      <w:r>
        <w:rPr>
          <w:sz w:val="22"/>
          <w:szCs w:val="22"/>
        </w:rPr>
        <w:t>dermálna ma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00 g dermálnej masti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,0 g </w:t>
      </w:r>
      <w:r>
        <w:rPr>
          <w:i/>
          <w:sz w:val="22"/>
          <w:szCs w:val="22"/>
        </w:rPr>
        <w:t xml:space="preserve">Cardiospermum halicacabum </w:t>
      </w:r>
      <w:r>
        <w:rPr>
          <w:sz w:val="22"/>
          <w:szCs w:val="22"/>
        </w:rPr>
        <w:t>(balónovec)</w:t>
      </w:r>
      <w:r>
        <w:rPr>
          <w:color w:val="0000FF"/>
          <w:sz w:val="22"/>
          <w:szCs w:val="22"/>
        </w:rPr>
        <w:t xml:space="preserve"> – </w:t>
      </w:r>
      <w:r>
        <w:rPr>
          <w:sz w:val="22"/>
          <w:szCs w:val="22"/>
        </w:rPr>
        <w:t>materská tinktúra z nadzemných častí kvitnúcej rastl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LIEKOVÁ FORM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málna masť, svetložltá až zelenožltkav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ly kože rozličného pôvodu, ako napr. ekzémy alergického pôvodu, žihľavka, spálenie kože po slnení a UV-lúčoch, kožné vyrážky po bodnutí hmyzom, na doliečenie a podpornú liečbu atopických ekzémov; na symptomatickú liečbu neurodermití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vyčajne 2 až 3-krát denne, podľa potreby viackrát naniesť na príslušné miest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ť je vhodná aj pre malé a školopovinné de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ť vmasírovať v tenkej vrstve do postihnutých miest. Po ústupe ťažkostí nanášať zriedkavejš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sť sa nesmie dostať do očí, na sliznice, ani do hlbokých rán. Po aplikácii masti sa musia očistiť ru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e sú známe žiadne kontraindikácie pre aplikáciu počas gravidity a dojč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licar nemá žiadny alebo má zanedbateľný vplyv na schopnosť viesť vozidlá a obsluhovať str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V zriedkavých prípadoch sa môžu vyskytnúť alergické kožné reakcie, napr. cetylstearylalkohol môže spôsobiť lokálne obmedzené podráždenie kože (napr. kontaktnú dermatití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je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šetky ostatné liečivá, iné liečivá, 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innou látkou lieku je základná tinktúra pripravená z čerstvých nadzemných častí kvitnúcej rastliny </w:t>
      </w:r>
      <w:r>
        <w:rPr>
          <w:i/>
          <w:sz w:val="22"/>
          <w:szCs w:val="22"/>
        </w:rPr>
        <w:t xml:space="preserve">Cardiospermum halicacabum </w:t>
      </w:r>
      <w:r>
        <w:rPr>
          <w:sz w:val="22"/>
          <w:szCs w:val="22"/>
        </w:rPr>
        <w:t>(balónovec). Listy obsahujú pentacyklické triterpény a triterpénové saponíny, fytosteroly (β-sitosterol, kampesterol, stigmasterol), triesloviny a flavonoidy. Komplex týchto látok je s najväčšou pravdepodobnosťou schopný regulovať kaskádu kyseliny arachidonovej a tým i syntézu mediátorov zápalu (prostaglandínov a leukotrienov), čím je možné vysvetliť predovšetkým regeneračný a antiflogistický účinok lieku, využívaný pri alergických a zápalových dermatóz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tylstearylalkohol – typ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utý paraf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a vazel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yldodeka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rPr/>
      </w:pPr>
      <w:r>
        <w:rPr>
          <w:sz w:val="22"/>
          <w:szCs w:val="22"/>
        </w:rPr>
        <w:t>Konzervačná látka: benzylalkohol 1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 °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vová tuba z vrstveného hliníka so skrutkovacím uzáverom z umelej hm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dispozícii sú tieto veľkosti balenia: 25 g a 50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  <w:tab/>
        <w:t xml:space="preserve">Špeciálne opatrenia na likvidáciu a iné zaobchádzanie s liek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lombovanú tubu otvoriť pomocou hrotu na uzávere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tsche Homöopathie-Union</w:t>
      </w:r>
    </w:p>
    <w:p>
      <w:pPr>
        <w:pStyle w:val="Normal"/>
        <w:rPr/>
      </w:pPr>
      <w:r>
        <w:rPr>
          <w:sz w:val="22"/>
          <w:szCs w:val="22"/>
        </w:rPr>
        <w:t>DHU-Arzneimittel GmbH &amp; Co.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ostraße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227 Karlsru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/0315/01-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30. novembra 2001</w:t>
      </w:r>
    </w:p>
    <w:p>
      <w:pPr>
        <w:pStyle w:val="Normal"/>
        <w:rPr/>
      </w:pPr>
      <w:r>
        <w:rPr>
          <w:sz w:val="22"/>
          <w:szCs w:val="22"/>
        </w:rPr>
        <w:t>Dátum posledného predĺženia registrácie: 30. júla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 notifikácii o zmene, ev. č.: 2018/03062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0:00Z</dcterms:created>
  <dc:creator>RHODONS</dc:creator>
  <dc:description/>
  <cp:keywords/>
  <dc:language>en-US</dc:language>
  <cp:lastModifiedBy>Kytková, Adriana</cp:lastModifiedBy>
  <cp:lastPrinted>2017-03-07T15:24:00Z</cp:lastPrinted>
  <dcterms:modified xsi:type="dcterms:W3CDTF">2019-05-14T12:30:00Z</dcterms:modified>
  <cp:revision>3</cp:revision>
  <dc:subject/>
  <dc:title>Súhrn charakteristických vlastností lieku (SPC)</dc:title>
</cp:coreProperties>
</file>