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</w:t>
      </w:r>
      <w:r>
        <w:rPr>
          <w:b/>
          <w:sz w:val="22"/>
          <w:szCs w:val="22"/>
          <w:lang w:val="sk-SK"/>
        </w:rPr>
        <w:t>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1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 mg table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 xml:space="preserve">KVALITATÍVNE A KVANTITATÍVNE ZLOŽEN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ableta obsahuje 10 mg oxazepam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u w:val="single"/>
          <w:lang w:val="en-US" w:eastAsia="en-US"/>
        </w:rPr>
        <w:t>Pomocná látka so známym účinkom</w:t>
      </w:r>
      <w:r>
        <w:rPr>
          <w:sz w:val="22"/>
          <w:szCs w:val="22"/>
          <w:lang w:val="en-US" w:eastAsia="en-US"/>
        </w:rPr>
        <w:t>: monohydrát laktóz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Každá tableta obsahuje 88,3 mg monohydrátu laktóz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 pozri časť 6.1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  <w:lang w:val="sk-SK"/>
        </w:rPr>
        <w:t>3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až takmer biele tablety s deliacou ryhou typu karate s priemerom približne 7 mm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  <w:lang w:val="sk-SK"/>
        </w:rPr>
        <w:t>4.1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Oxazepam Léčiva je indikovaný dospelý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 sa užíva na zmiernenie úzkosti, pri depresiách sprevádzaných úzkosťou, pri nespavosti sprevádzanej úzkosťou a na zmiernenie abstinenčných príznakov pri odvykacej liečbe závislosti na alkohol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4.2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Dávkovanie a spôsob podáva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 je individuál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pelí zvyčajne užívajú pri úzkosti 1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>3 tablety denne, maximálne až 3 tablety 4-krát denne, pri nespavosti spojenej s úzkosťou 1,5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>2,5 tablety asi 1 hodinu pred spaním, pri abstinenčnom syndróme pri alkoholizme maximálne 1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 xml:space="preserve">3 tablety 3 až 4-krát denne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podáva dlhšie ako 2 mesiac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 sa má podávať v najnižšej účinnej dávke čo najkratšiu dob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dlhšom užívaní vyšších dávok sa liečba nesmie ukončiť náhle, ale postupným znižovaním dávky. Tým sa zabráni vzniku príznakov z vynechania, ktoré sa môžu prejaviť vystupňovaním príznakov, kvôli ktorým sa liek pôvodne nasadil (napr. nadmerná úzkosť, desivé sny a nepokoj)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Bezpečnosť a účinnosť lieku u detí nebola doposiaľ stanovená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rší pacienti užívajú 0,5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 xml:space="preserve">1 tabletu 2 až 3-krát denne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obličiek a pečen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Pacienti s poruchou funkcie obličiek a pečene užívajú 0,5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>1 tabletu 2 až 3-krát den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sa užívajú pred jedlom i po jedle, zapijú sa vodou, čajom alebo iným nealkoholickým nápojo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iebehu liečby sa neodporúča piť alkoholické nápoj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4.3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oxazepam, benzodiazepíny alebo na ktorúkoľvek z pomocných látok uvedených v časti 6.1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á pečeňová insuficiencia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yastenia gravis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xikománia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útna otrava alkoholom alebo inými látkami tlmiacimi centrálny nervový systém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sk-SK"/>
        </w:rPr>
        <w:t>Akútna dychová nedostatočnosť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sk-SK"/>
        </w:rPr>
        <w:t>Glaukóm s úzkym uhlom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ravidita, dojčenie.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.</w:t>
      </w:r>
    </w:p>
    <w:p>
      <w:pPr>
        <w:pStyle w:val="Normal"/>
        <w:ind w:left="426" w:hanging="42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 xml:space="preserve">Osobitné upozornenia a opatrenia pri používaní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odiazepíny môžu vyvolať zhoršenie myastenia gravis, akútneho glaukómu so zatvoreným uhlom, chronickej obštrukčnej choroby pľúc, dispozície na spánkové apno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oleran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opakovanom užívaní benzodiazepínov počas niekoľkých týždňov môže dôjsť k určitému oslabeniu účink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Závislosť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shd w:fill="FFFFFF" w:val="clear"/>
          <w:lang w:val="sk-SK"/>
        </w:rPr>
      </w:pPr>
      <w:r>
        <w:rPr>
          <w:sz w:val="22"/>
          <w:szCs w:val="22"/>
          <w:shd w:fill="FFFFFF" w:val="clear"/>
          <w:lang w:val="sk-SK"/>
        </w:rPr>
        <w:t xml:space="preserve">Užívanie benzodiazepínov, môže viesť k rozvoju fyzickej a psychickej závislosti na týchto liekoch (pozri časť 4.8). Nebezpečenstvo vzniku závislosti sa zvyšuje s dávkou a dĺžkou liečby; je tiež vyššia u pacientov s alkoholovou a liekovou závislosťou v anamnéze. </w:t>
      </w:r>
    </w:p>
    <w:p>
      <w:pPr>
        <w:pStyle w:val="Bdr"/>
        <w:shd w:fill="FFFFFF" w:val="clear"/>
        <w:spacing w:before="0" w:after="0"/>
        <w:rPr/>
      </w:pPr>
      <w:r>
        <w:rPr>
          <w:sz w:val="22"/>
          <w:szCs w:val="22"/>
        </w:rPr>
        <w:t>Pokiaľ dôjde k rozvoju fyzickej závislosti, náhle ukončenie liečby je sprevádzané abstinenčnými príznakmi. Môže ísť o bolesti hlavy, bolesti svalov, extrémnu úzkosť, napätie, nepokoj, zmätenosť a podráždenosť. V závažných  prípadoch sa môžu objaviť tieto príznaky: derealizácia, depersonalizácia, hyperakúzia, parestézia, precitlivenosť na svetlo, hluk a fyzický kontakt, halucinácie alebo epileptické záchvat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epresie a samovražedné správanie/pokus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zodiazepíny môžu demaskovať už existujúcu depresiu. </w:t>
      </w:r>
      <w:r>
        <w:rPr>
          <w:sz w:val="22"/>
          <w:szCs w:val="22"/>
          <w:shd w:fill="FFFFFF" w:val="clear"/>
          <w:lang w:val="sk-SK"/>
        </w:rPr>
        <w:t>Niektoré epidemiologické štúdie ukazujú zvýšený výskyt samovrážd a samovražedných pokusov u pacientov s depresiou alebo bez nej, užívajúcich benzodiazepíny. Hoci príčinná súvislosť medzi užívaním benzodiazepínov a samovražedným správaním nebola preukázaná, je potrebná zvýšená opatrnosť pri užívaní benzodiazepínov u pacientov s depresiou a samovražednými sklonmi v anamnéze. Pacienti s depresiou a s úzkostnou depresívnou poruchou sa nemajú liečiť benzodiazepínmi v monoterapii (bez antidepresív). U pacientov so samovražednými sklonmi sa má použiť čo najnižšia účinná dávka vzhľadom k riziku úmyselného predávkovani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ebound fenomén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shd w:fill="FFFFFF" w:val="clear"/>
          <w:lang w:val="sk-SK"/>
        </w:rPr>
        <w:t>Pri vysadení liečby sa môžu znova prechodne objaviť príznaky, ktoré viedli k liečbe, a to vo zvýšenej intenzite. Prítomné môžu byť aj ďalšie reakcie, vrátane zmien nálad, úzkosť alebo poruchy spánku a nepokoj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shd w:fill="FFFFFF" w:val="clear"/>
          <w:lang w:val="sk-SK"/>
        </w:rPr>
      </w:pPr>
      <w:r>
        <w:rPr>
          <w:sz w:val="22"/>
          <w:szCs w:val="22"/>
          <w:shd w:fill="FFFFFF" w:val="clear"/>
          <w:lang w:val="sk-SK"/>
        </w:rPr>
        <w:t xml:space="preserve">Vzhľadom k tomu, že je nebezpečenstvo abstinenčných príznakov alebo opakovaného výskytu ešte silnejšej úzkosti pravdepodobnejšie po náhlom vysadení liečby, odporúča sa vysadzovať liek postupne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shd w:fill="FFFFFF" w:val="clear"/>
          <w:lang w:val="sk-SK"/>
        </w:rPr>
      </w:pPr>
      <w:r>
        <w:rPr>
          <w:sz w:val="22"/>
          <w:szCs w:val="22"/>
          <w:shd w:fill="FFFFFF" w:val="clear"/>
          <w:lang w:val="sk-SK"/>
        </w:rPr>
        <w:t>Na začiatku liečby má byť pacient informovaný o tom, že dĺžka liečby je obmedzená, a ako bude dávka postupne znižovaná. Ďalej je potrebné pacienta informovať o možnosti vzniku rebound fenoménu a tým znížiť obavy z príznakov, ktoré sa môžu objaviť počas ukončovania liečb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shd w:fill="FFFFFF" w:val="clear"/>
          <w:lang w:val="sk-SK"/>
        </w:rPr>
        <w:t>Nie je vhodné prejsť na benzodiazepíny s krátkou dobou účinku, pretože môže dôjsť k rozvoju príznakov syndrómu z vysadenia liečb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nterográdna amnéz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shd w:fill="FFFFFF" w:val="clear"/>
          <w:lang w:val="sk-SK"/>
        </w:rPr>
        <w:t xml:space="preserve">Benzodiazepíny môžu vyvolať anterográdnu amnéziu (neschopnosť zapamätať si nové informácie). K tomuto stavu zvyčajne dochádza niekoľko hodín po užití. Aby sa znížilo toto riziko, je potrebné zabezpečiť, aby pacienti mohli spať bez prerušenia </w:t>
      </w:r>
      <w:r>
        <w:rPr>
          <w:sz w:val="22"/>
          <w:szCs w:val="22"/>
        </w:rPr>
        <w:t>7 – </w:t>
      </w:r>
      <w:r>
        <w:rPr>
          <w:sz w:val="22"/>
          <w:szCs w:val="22"/>
          <w:shd w:fill="FFFFFF" w:val="clear"/>
          <w:lang w:val="sk-SK"/>
        </w:rPr>
        <w:t>8 hodín (pozri časť 4.8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iziká vyplývajúce zo súbežnej terapie s opioid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Súbežné užívanie Oxazepamu a opioidov môže spôsobiť sedáciu, respiračnú depresiu, kómu a smrť. Vzhľadom na tieto riziká by sa súbežné predpisovanie sedatívnych liekov ako sú benzodiazepíny alebo príbuzné lieky ako je Oxazepam s opioidmi malo byť vyhradené len pacientom, pre ktorých nie sú možné alternatívne možnosti liečby. Ak sa rozhodne o predpísaní Oxazepamu súbežne s opioidmi, má sa použiť najnižšia účinná dávka a trvanie liečby musí byť čo najkratšie (pozri tiež všeobecné odporúčanie pre dávkovanie v časti 4.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Pacienti majú byť starostlivo sledovaní z hľadiska prejavov a príznakov respiračnej depresie a sedá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tejto súvislosti sa dôrazne odporúča, aby pacienti a ich opatrovatelia (ak je to aplikovateľné) boli o týchto príznakoch informovaní (pozri časť 4.5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aradoxné reak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shd w:fill="FFFFFF" w:val="clear"/>
          <w:lang w:val="sk-SK"/>
        </w:rPr>
        <w:t>Reakcie ako nepokoj, zmätenosť, agitovanosť, podráždenosť, agresivita, bludy, zúrivosť, nočné mory, halucinácie, psychózy a poruchy správania sa môžu vyskytnúť pri užívaní benzodiazepínov. Tieto reakcie sú viac pravdepodobné u detí a starších osôb. Pokiaľ sa tieto príznaky vyskytnú, užívanie lieku sa má prerušiť (pozri časť 4.8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Špeciálna popul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nie je určený deťo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rším pacientom sa má podávať znížená dávka (pozri časť 4.2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Respiračná nedostatočnosť</w:t>
      </w:r>
    </w:p>
    <w:p>
      <w:pPr>
        <w:pStyle w:val="Normal"/>
        <w:rPr/>
      </w:pPr>
      <w:r>
        <w:rPr>
          <w:sz w:val="22"/>
          <w:szCs w:val="22"/>
          <w:lang w:val="sk-SK"/>
        </w:rPr>
        <w:t>Zníženie dávky sa tiež odporúča pre pacientov s chronickou respiračnou nedostatočnosťou, z dôvodu rizika utlmenia dých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pečene</w:t>
      </w:r>
    </w:p>
    <w:p>
      <w:pPr>
        <w:pStyle w:val="Normal"/>
        <w:rPr/>
      </w:pPr>
      <w:r>
        <w:rPr>
          <w:sz w:val="22"/>
          <w:szCs w:val="22"/>
          <w:lang w:val="sk-SK"/>
        </w:rPr>
        <w:t>Benzodiazepíny sa nesmú podávať pacientom so závažnou poruchou funkcie pečene, pretože môže dôjsť k vzniku encefalopatie (pozri časť 4.3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a funkcie obličiek</w:t>
      </w:r>
    </w:p>
    <w:p>
      <w:pPr>
        <w:pStyle w:val="Normal"/>
        <w:rPr/>
      </w:pPr>
      <w:r>
        <w:rPr>
          <w:sz w:val="22"/>
          <w:szCs w:val="22"/>
          <w:lang w:val="sk-SK"/>
        </w:rPr>
        <w:t>U pacientov s poruchou funkcie obličiek je potrebná opatrnosť, obzvlášť pokiaľ je liek podávaný dlhšiu dob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mocné l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 xml:space="preserve">Liek obsahuje monohydrát laktózy. </w:t>
      </w:r>
      <w:r>
        <w:rPr>
          <w:sz w:val="22"/>
          <w:szCs w:val="22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Liekové a iné interak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lkohol a látky tlmiace CNS sa s benzodiazepínmi navzájom potencujú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opiátov s benzodiazepínmi môže viesť k prehĺbeniu sedatívneho účinku, dychovému útlmu, kóme a smrti (pozri časť 4.4)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benecid môže znížiť glukuronidáciu oxazepamu a tým zvýšiť jeho účinnosť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lozapín v kombinácii s oxazepamom môže spôsobiť respiračný útlm, oxazepam znižuje terapeutický efekt levodopy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rakcie uvádzané pre iné benzodiazepíny sa pri liečbe liekom oxazepam neuplatňujú, pretože podlieha v pečeni inej biotranformáci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pioidy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sedatívnych liekov, ako sú benzodiazepíny alebo príbuzné lieky ako je Oxazepam s opioidmi zvyšuje riziko útlmu, respiračnej depresie, kómy a úmrtia v dôsledku aditívneho tlmiaceho účinku na CNS. Dávkovanie a trvanie súbežnej liečby má byť obmedzené (pozri časť 4.4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Gravidita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azepam prechádza cez placentu, v 2. trimestri je pomer v pupočníkovej krvi oproti materskej 0,6:1, pred pôrodom už 1:1 (existujú veľké individuálne variácie)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odiazepíny prejavovali v niektorých štúdiách u experimentálnych zvierat známky teratogenity - oxazepam ako aktívny metabolit diazepamu, chlórdiazepoxidu a nordiazepamu priamo inkriminovaný nebol. Užívanie v prvom trimestri gravidity môže zvýšiť riziko malformácií plodu. Chronické užívanie počas gravidity môže viesť k závislosti plodu a k výskytu abstinenčných príznakov po pôrode. Užívanie lieku v posledných týždňoch gravidity môže spôsobiť neonatálny útlm CNS. Vzhľadom na to, že indikácie nie sú vitálne, riziko prevažuje nad prínosom a preto je Oxazepam Léčiva v gravidite kontraindikovaný (pozri časť 4.3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sa vylučuje do materského mlieka a pretože jeho metabolizácia je u novorodenca a dojčaťa veľmi pomalá, môže jeho podávanie matke spôsobiť ťažkú sedáciu dojčaťa. Vzhľadom k hore uvedenému je podávanie Oxazepam Léčiva počas dojčenia kontraindikované (pozri časť 4.3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dostupné údaje o účinku oxazepamu na fertilit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4.7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Ovplyvnenie schopnosti viesť vozidlá a obsluhovať stro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všetky benzodiazepíny môže oxazepam nepriaznivo ovplyvniť činnosť vyžadujúcu zvýšenú pozornosť, motorickú koordináciu a rýchle rozhodovanie (napr. vedenie vozidiel, obsluha strojov, práce vo výškach atď.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4.8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nežiaduce účinky sa vyskytujú pri zahájení liečby a pri opakovanom podávaní lieku zvyčajne vymiznú: denná ospalosť, emočná obmedzenosť, znížená bdelosť, zmätenosť, únava, bolesť hlavy, závrat, svalová slabosť, ataxia a diplopia. Starší a oslabení pacienti sú citlivejší k CNS účinkom benzodiazepínov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highlight w:val="green"/>
          <w:lang w:val="sk-SK"/>
        </w:rPr>
      </w:pPr>
      <w:r>
        <w:rPr>
          <w:sz w:val="22"/>
          <w:szCs w:val="22"/>
          <w:lang w:val="sk-SK"/>
        </w:rPr>
        <w:t>V nasledujúcej tabuľke sú zhrnuté nežiaduce účinky oxazepamu rozdelené do skupín podľa terminológie MedDRA s uvedením frekvencie ich výskytu: veľmi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),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0 až &lt;1/10), menej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 000 až &lt;1/100), zriedkav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1/10 000 až &lt;1/1 000), veľmi zriedkavé (&lt;1/10 000), neznáme (frekvencia sa nedá určiť z dostupných údajov):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77"/>
        <w:gridCol w:w="3843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sk-SK" w:eastAsia="en-US"/>
              </w:rPr>
              <w:t>Trieda orgánových systémov podľa databázy MedD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Frekvencia výskyt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</w:tr>
      <w:tr>
        <w:trPr>
          <w:trHeight w:val="20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Poruchy krvi a lymfatického systém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riedkav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krvotvorby</w:t>
            </w:r>
          </w:p>
        </w:tc>
      </w:tr>
      <w:tr>
        <w:trPr>
          <w:trHeight w:val="2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leukopénia</w:t>
            </w:r>
          </w:p>
        </w:tc>
      </w:tr>
      <w:tr>
        <w:trPr>
          <w:trHeight w:val="52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Psychické poruchy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riedkav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aradoxné reakcie</w:t>
            </w:r>
            <w:r>
              <w:rPr>
                <w:sz w:val="22"/>
                <w:szCs w:val="22"/>
                <w:vertAlign w:val="superscript"/>
                <w:lang w:val="sk-SK" w:eastAsia="en-US"/>
              </w:rPr>
              <w:t>1</w:t>
            </w:r>
            <w:r>
              <w:rPr>
                <w:sz w:val="22"/>
                <w:szCs w:val="22"/>
                <w:lang w:val="sk-SK" w:eastAsia="en-US"/>
              </w:rPr>
              <w:t>: nepokoj, zmätenosť, agitovanosť, podráždenosť, agresia, bludy, zlosť, nočné mory, halucinácie, psychóza a  poruchy správania (pozri časť 4.4), porucha libida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emočná obmedzenosť, depresia</w:t>
            </w:r>
            <w:r>
              <w:rPr>
                <w:sz w:val="22"/>
                <w:szCs w:val="22"/>
                <w:vertAlign w:val="superscript"/>
                <w:lang w:val="sk-SK" w:eastAsia="en-US"/>
              </w:rPr>
              <w:t>2</w:t>
            </w:r>
            <w:r>
              <w:rPr>
                <w:sz w:val="22"/>
                <w:szCs w:val="22"/>
                <w:lang w:val="sk-SK" w:eastAsia="en-US"/>
              </w:rPr>
              <w:t>, samovražedné správanie/pokusy</w:t>
            </w:r>
            <w:r>
              <w:rPr>
                <w:sz w:val="22"/>
                <w:szCs w:val="22"/>
                <w:vertAlign w:val="superscript"/>
                <w:lang w:val="sk-SK" w:eastAsia="en-US"/>
              </w:rPr>
              <w:t>3</w:t>
            </w:r>
            <w:r>
              <w:rPr>
                <w:sz w:val="22"/>
                <w:szCs w:val="22"/>
                <w:lang w:val="sk-SK" w:eastAsia="en-US"/>
              </w:rPr>
              <w:t>, závislosť (pozri časť 4.4)</w:t>
            </w:r>
          </w:p>
        </w:tc>
      </w:tr>
      <w:tr>
        <w:trPr>
          <w:trHeight w:val="7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Poruchy nervového systém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menej čast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anterográdna amnézia (pozri časť 4.4)</w:t>
            </w:r>
          </w:p>
        </w:tc>
      </w:tr>
      <w:tr>
        <w:trPr>
          <w:trHeight w:val="7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tras, poruchy pozornosti, denná ospalosť</w:t>
            </w:r>
            <w:r>
              <w:rPr>
                <w:sz w:val="22"/>
                <w:szCs w:val="22"/>
                <w:vertAlign w:val="superscript"/>
                <w:lang w:val="sk-SK" w:eastAsia="en-US"/>
              </w:rPr>
              <w:t>4</w:t>
            </w:r>
            <w:r>
              <w:rPr>
                <w:sz w:val="22"/>
                <w:szCs w:val="22"/>
                <w:lang w:val="sk-SK" w:eastAsia="en-US"/>
              </w:rPr>
              <w:t>, závrať, ataxia</w:t>
            </w:r>
            <w:r>
              <w:rPr>
                <w:sz w:val="22"/>
                <w:szCs w:val="22"/>
                <w:vertAlign w:val="superscript"/>
                <w:lang w:val="sk-SK" w:eastAsia="en-US"/>
              </w:rPr>
              <w:t>4</w:t>
            </w:r>
            <w:r>
              <w:rPr>
                <w:sz w:val="22"/>
                <w:szCs w:val="22"/>
                <w:lang w:val="sk-SK" w:eastAsia="en-US"/>
              </w:rPr>
              <w:t xml:space="preserve">, dysartria, bolesti hlavy, poruchy pamäti,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Poruchy ok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videnia, diplop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srdca a srdcovej činnos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 xml:space="preserve">palpitácie, tachykardia,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cie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menej čast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hypotenz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dýchacej sústavy, hrudníka a mediastí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riedkav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respiračný útl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gastrointestinálneho trak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zápcha, hnačka, sucho v ústach, smäd, salivácia, nauzea, vracanie, gastrointestinálna bolesť a kŕč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pečene a žlčových cie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žltačka, abnormálne pečeňové test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kože a podkožného tkani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zriedkavé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>alergická dermatitída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kostrovej a svalovej sústavy a spojivové tkani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zriedkavé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svalová slabosť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 w:eastAsia="en-US"/>
              </w:rPr>
              <w:t>svalové spazm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obličiek a močových cie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inkontinencia, močová retenc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Celkové poruchy a reakcie v mieste pod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únav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Úrazy, otravy a komplikácie liečebného postup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nezná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ád s následkom zlomenín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vertAlign w:val="superscript"/>
          <w:lang w:val="sk-SK"/>
        </w:rPr>
        <w:t xml:space="preserve">1     </w:t>
      </w:r>
      <w:r>
        <w:rPr>
          <w:sz w:val="22"/>
          <w:szCs w:val="22"/>
          <w:lang w:val="sk-SK"/>
        </w:rPr>
        <w:t>Častejší výskyt u detí a starších pacientov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vertAlign w:val="superscript"/>
          <w:lang w:val="sk-SK"/>
        </w:rPr>
        <w:t xml:space="preserve">2     </w:t>
      </w:r>
      <w:r>
        <w:rPr>
          <w:sz w:val="22"/>
          <w:szCs w:val="22"/>
          <w:lang w:val="sk-SK"/>
        </w:rPr>
        <w:t>Benzodiazepíny môžu demaskovať už existujúcu depresi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vertAlign w:val="superscript"/>
          <w:lang w:val="sk-SK"/>
        </w:rPr>
        <w:t xml:space="preserve">3     </w:t>
      </w:r>
      <w:r>
        <w:rPr>
          <w:sz w:val="22"/>
          <w:szCs w:val="22"/>
          <w:lang w:val="sk-SK"/>
        </w:rPr>
        <w:t>Je potrebná zvýšená opatrnosť pri predpisovaní pacientom s poruchou osobnost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vertAlign w:val="superscript"/>
          <w:lang w:val="sk-SK"/>
        </w:rPr>
        <w:t xml:space="preserve">4     </w:t>
      </w:r>
      <w:r>
        <w:rPr>
          <w:sz w:val="22"/>
          <w:szCs w:val="22"/>
          <w:lang w:val="sk-SK"/>
        </w:rPr>
        <w:t>Objavuje sa predovšetkým pri zahájení liečby a má vzťah k vyššej dávk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Závislosť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užite (i pri terapeutických dávkach) môže viesť k rozvoji fyzickej závislosti: prerušenie liečby môže mať za následok syndróm z vysadenia alebo rebound fenomén. Môže sa tiež objaviť psychická závislosť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4.9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Predávkova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 sa prejaví zmätenosťou, ospalosťou, bradykardiou, dýchavicou, chvením, slabosťou, zníženými reflexami, nejasnou rečo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pecifické antidotum benzodiazepínov je flumazenil. Ak nie je dostupný, je potrebné u pacienta pri vedomí vyvolať vracanie, podať aktívne uhlie, zvýšiť elimináciu oxazepamu podaním intravenóznych tekutín. Monitoruje sa krvný tlak, tep a respiračné funkcie, pri respiračnom útlme sa podáva kyslík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alýza nemá veľký význa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8505" w:leader="none"/>
        </w:tabs>
        <w:ind w:left="450" w:right="566" w:hanging="45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5.1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Psycholeptiká, anxiolytiká, ATC kód: N05BA04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je derivát benzodiazepínov so stredne dlhou dobou pôsobenia. Zo zvyčajných účinkov benzodiazepínov má stredne silný účinok anxiolytický a hypnotický a iba mierny myorelaxačný a takmer žiadny antikonvulzívny. Benzodiazepíny v závislosti od veľkosti dávky tlmia všetky úrovne CNS tým, že zvyšujú a facilitujú inhibičnú neurotransmisnú akciu GABA (kyselina gama-aminomaslová), ktorá sprostredkováva pre- aj postsynaptickú inhibíciu vo všetkých oblastiach CNS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5.2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sa po perorálnom podaní pomerne pomaly vstrebáva, takže maximálne hladiny dosahuje až asi za 2 hodiny. Biologická dostupnosť presahuje 90 %. Väzba na plazmatické bielkoviny je okolo 85 %. V pečeni sa asi z 80 % konjuguje na inaktívny glukuronid, ktorý sa vylučuje močom. Jeho biologický polčas u dospelých je okolo 8 hodín. Prechádza cez placentárnu bariéru a do materského mliek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5.3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Predklinické údaje o bezpeč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Akútna toxicita (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 xml:space="preserve">) </w:t>
      </w:r>
      <w:r>
        <w:rPr>
          <w:i/>
          <w:sz w:val="22"/>
          <w:szCs w:val="22"/>
          <w:lang w:val="sk-SK"/>
        </w:rPr>
        <w:t>per os</w:t>
      </w:r>
      <w:r>
        <w:rPr>
          <w:sz w:val="22"/>
          <w:szCs w:val="22"/>
          <w:lang w:val="sk-SK"/>
        </w:rPr>
        <w:t xml:space="preserve"> u myši a potkana je viac ako 5 g/kg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Pri štúdiu karcinogenity u experimentálnych zvierat sa po dávkach 30-krát prevyšujúcich terapeutické dávky podávaných 2 roky objavili rôzne nádory, prevažne beníg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tagenita sa nesledovala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Je dokázaná skrížená senzitivita benzodiazepínov. Pacienti senzitívni na 1 druh benzodiazepínov môžu byť senzitívni k ostatným druho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6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6.1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 xml:space="preserve">Zoznam pomocných látok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karboxymetylškrob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orečnatý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6.2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6.3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°C, v pôvodnom obale, na ochranu pred svetlom a vlhkosťo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Druh obalu a obsah bale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 obalu: PVC/Al blister, papierová škatuľk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6</w:t>
      </w:r>
      <w:r>
        <w:rPr>
          <w:b/>
          <w:szCs w:val="22"/>
        </w:rPr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a iné zaobchádzanie s liekom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7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, k.s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kabelovny 130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2 37 Praha 10 - Dolní Měcholupy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8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 xml:space="preserve">REGISTRAČNÉ ČÍSLO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0/0357/69-CS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9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 xml:space="preserve">DÁTUM PRVEJ REGISTRÁCIE/PREDĹŽENIA REGISTRÁCIE </w:t>
      </w:r>
    </w:p>
    <w:p>
      <w:pPr>
        <w:pStyle w:val="TextBody"/>
        <w:tabs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tabs>
          <w:tab w:val="left" w:pos="567" w:leader="none"/>
          <w:tab w:val="left" w:pos="8505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</w:t>
      </w:r>
      <w:r>
        <w:rPr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30. decembra 1969</w:t>
      </w:r>
    </w:p>
    <w:p>
      <w:pPr>
        <w:pStyle w:val="TextBody"/>
        <w:tabs>
          <w:tab w:val="left" w:pos="567" w:leader="none"/>
          <w:tab w:val="left" w:pos="8505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21. november 2006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10.</w:t>
      </w:r>
      <w:r>
        <w:rPr>
          <w:b/>
          <w:szCs w:val="22"/>
        </w:rPr>
        <w:tab/>
      </w: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5/2019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right="566" w:hanging="0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 zmene, ev. č.: 2017/04063-ZME</w:t>
    </w:r>
  </w:p>
  <w:p>
    <w:pPr>
      <w:pStyle w:val="Normal"/>
      <w:tabs>
        <w:tab w:val="clear" w:pos="708"/>
        <w:tab w:val="left" w:pos="8505" w:leader="none"/>
      </w:tabs>
      <w:ind w:right="566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sz w:val="24"/>
      <w:lang w:val="cs-CZ"/>
    </w:rPr>
  </w:style>
  <w:style w:type="character" w:styleId="Longtext">
    <w:name w:val="long_text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dr">
    <w:name w:val="bd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EW/LN/CB</dc:creator>
  <dc:description/>
  <cp:keywords>Ethan</cp:keywords>
  <dc:language>en-US</dc:language>
  <cp:lastModifiedBy>zuzana molnarova</cp:lastModifiedBy>
  <cp:lastPrinted>2019-05-23T10:25:00Z</cp:lastPrinted>
  <dcterms:modified xsi:type="dcterms:W3CDTF">2019-05-23T08:25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712999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FW: oxazep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