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de-DE"/>
        </w:rPr>
        <w:t>SÚHRN CHARAKTERISTICKÝCH VLASTNOSTÍ LIEKU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1.</w:t>
        <w:tab/>
        <w:t>názov liek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POBA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ré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2.</w:t>
        <w:tab/>
        <w:t xml:space="preserve">kvalitatívne a kvantitatívne zloženi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nto liek neobsahuje žiadne liečiv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omocné látky so známym účinko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etylalkohol a stearylalkohol 60 mg/g</w:t>
      </w:r>
      <w:r>
        <w:rPr>
          <w:rFonts w:cs="Times New Roman" w:ascii="Times New Roman" w:hAnsi="Times New Roman"/>
          <w:bCs/>
          <w:sz w:val="22"/>
          <w:szCs w:val="22"/>
        </w:rPr>
        <w:t>, metylparahydroxybenzoát (E 218) 2 mg/g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ré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Biely až takmer biely mastný krém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uchá, citlivá a dehydratovaná pokožka ako u dospelých, tak aj u detí. 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Liečba limitovaných lézií pokožky a pruritu suchej pokožky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oplnok pri liečbe rôznych dermatóz, zvlášť tých, ktoré sú spojené so suchou pokožko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lternačná (striedavá) aplikácia s diferentnými lokálnymi dermatologikami, napr. s obsahom kortikoidov (ako napr. Locoid Lipocream, kde je LIPOBASE jeho masťovým základom) a lieku LIPOBASE ako neutrálneho základu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steatóza u starších pacientov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soriatické lézie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o vehikulum na prípravu lokálnych prípravkov pri liečbe rôznych dermatóz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chrana pokožky pred podráždením pri expozícii s detergentmi a vo vlh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ávkovani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Frekvencia aplikácie je individuálna, zvyčajne 1- až 3-krát denn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a používa ako doplnok v alternačnej liečbe s účinnými lokálnymi liekmi, počet aplikácii závisí od rozvrhu dávkovania aktívneho príprav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miestach, kde dochádza k zotretiu alebo zmytiu, je potrebné krém aplikovať viackrát den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ĺžka používania nie je obmedzená a zohľadňuje aktuálny stav kož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LIPOBASE sa aplikuje na kožu v tenkej vrstve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citlivenosť na ktorúkoľvek z pomocných látok uvedených v časti 6.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: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</w:r>
      <w:r>
        <w:rPr>
          <w:sz w:val="22"/>
          <w:szCs w:val="22"/>
        </w:rPr>
        <w:t xml:space="preserve">cetylalkohol a stearylalkohol, ktoré </w:t>
      </w:r>
      <w:r>
        <w:rPr>
          <w:sz w:val="22"/>
          <w:szCs w:val="22"/>
          <w:lang w:val="sk-SK"/>
        </w:rPr>
        <w:t>môž</w:t>
      </w:r>
      <w:r>
        <w:rPr>
          <w:sz w:val="22"/>
          <w:szCs w:val="22"/>
        </w:rPr>
        <w:t xml:space="preserve">u vyvolať miestne </w:t>
      </w:r>
      <w:r>
        <w:rPr>
          <w:sz w:val="22"/>
          <w:szCs w:val="22"/>
          <w:lang w:val="sk-SK"/>
        </w:rPr>
        <w:t>kožné reakcie (napr. kontaktn</w:t>
      </w:r>
      <w:r>
        <w:rPr>
          <w:sz w:val="22"/>
          <w:szCs w:val="22"/>
        </w:rPr>
        <w:t>ú dermatitídu</w:t>
      </w:r>
      <w:r>
        <w:rPr>
          <w:sz w:val="22"/>
          <w:szCs w:val="22"/>
          <w:lang w:val="sk-SK"/>
        </w:rPr>
        <w:t>)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bCs/>
          <w:sz w:val="22"/>
          <w:szCs w:val="22"/>
        </w:rPr>
        <w:t xml:space="preserve">metylparahydroxybenzoát (E 218), ktorý </w:t>
      </w:r>
      <w:r>
        <w:rPr>
          <w:sz w:val="22"/>
          <w:szCs w:val="22"/>
          <w:lang w:val="sk-SK"/>
        </w:rPr>
        <w:t>môž</w:t>
      </w:r>
      <w:r>
        <w:rPr>
          <w:sz w:val="22"/>
          <w:szCs w:val="22"/>
        </w:rPr>
        <w:t>e vyvolať alergické</w:t>
      </w:r>
      <w:r>
        <w:rPr>
          <w:sz w:val="22"/>
          <w:szCs w:val="22"/>
          <w:lang w:val="sk-SK"/>
        </w:rPr>
        <w:t xml:space="preserve"> reakcie </w:t>
      </w:r>
      <w:r>
        <w:rPr>
          <w:bCs/>
          <w:sz w:val="22"/>
          <w:szCs w:val="22"/>
        </w:rPr>
        <w:t xml:space="preserve">(možno oneskorené)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ie sú znám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6</w:t>
        <w:tab/>
        <w:t>Gravidita a laktác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Gravidit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sa môže používať počas gravidity bez obmedze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ojčeni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sa môže používať počas dojčenia bez obmedze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týka s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8</w:t>
        <w:tab/>
        <w:t xml:space="preserve">Nežiaduce účink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boli hlásené žiadne nežiaduce účink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lásenie podozrení na nežiaduce reakcie</w:t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LineNumber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národné centrum hlásenia uvedené v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zhľadom na vlastnosti a spôsob použitia lieku predávkovanie nie je možné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armakoterapeutická skupina: emolienciá a dermatoprotektíva, lieky s vazelínou a tukmi,</w:t>
        <w:br/>
        <w:t>ATC kód: D02AC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LIPOBASE je emulzia olej vo vode, 70 % oleja je dispergovaných v 30 % vody. Vysoký obsah oleja umožňuje okluzívne vlastnosti prípravku porovnateľné s masťou pri  kozmetických vlastnostiach krému na vodnej báze. Vysoká hladina hydratácie po použití LIPOBASE pretrváva najmenej 8 hodí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iadne údaj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lhodobé použitie v praxi potvrdilo bezpečnosť lieku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sk-SK"/>
        </w:rPr>
        <w:t>biela vazelína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etylalkohol a stearylalkohol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tekutý parafín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akrogolcetostearyléter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bezvodá kyselina citrónová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itronan sodný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etylparahydroxybenzoát (E 218)</w:t>
      </w:r>
    </w:p>
    <w:p>
      <w:pPr>
        <w:pStyle w:val="TextBody"/>
        <w:widowControl/>
        <w:overflowPunct w:val="true"/>
        <w:autoSpaceDE w:val="true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čistená vod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aplikovateľné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3 rok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4</w:t>
        <w:tab/>
        <w:t xml:space="preserve">Špeciálne upozornenia na uchovávan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chovávajte pri teplote do 25 º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5</w:t>
        <w:tab/>
        <w:t xml:space="preserve">Druh obalu a obsah baleni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liníková lakovaná tuba s polypropylénovým uzáverom so závit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bsah balenia: 30g, 100 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6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  <w:t>Špeciálne opatrenia na likvidác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Žiadne zvláštne požiadav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aro Pharma A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ox 1618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03 24 Štokhol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rFonts w:ascii="Times New Roman" w:hAnsi="Times New Roman" w:eastAsia="SimSun;宋体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Švédsk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60"/>
        <w:ind w:left="0" w:right="-2" w:hanging="0"/>
        <w:rPr>
          <w:rFonts w:ascii="Times New Roman" w:hAnsi="Times New Roman" w:eastAsia="SimSun;宋体" w:cs="Times New Roman"/>
          <w:sz w:val="22"/>
          <w:szCs w:val="22"/>
          <w:lang w:val="sk-SK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46/0528/96-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9.</w:t>
        <w:tab/>
        <w:t>Dátum registrácie/predĺženia registráci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átum prvej registrácie: 13. jún 199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tum posledného predĺženia registrácie: 6. august 20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05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/>
    </w:pPr>
    <w:r>
      <w:rPr>
        <w:sz w:val="18"/>
        <w:szCs w:val="18"/>
      </w:rPr>
      <w:t>Príloha č. 1 k notifikácii o zmene, ev. č.: 2018/07742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RomanEES;Times New Roman" w:hAnsi="RomanEES;Times New Roman" w:eastAsia="Times New Roman" w:cs="RomanE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taChar">
    <w:name w:val="Päta Char"/>
    <w:qFormat/>
    <w:rPr>
      <w:rFonts w:ascii="RomanEES;Times New Roman" w:hAnsi="RomanEES;Times New Roman" w:cs="RomanEES;Times New Roman"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RomanEES;Times New Roman" w:hAnsi="RomanEES;Times New Roman" w:cs="RomanEES;Times New Roman"/>
      <w:lang w:val="cs-CZ"/>
    </w:rPr>
  </w:style>
  <w:style w:type="character" w:styleId="PredmetkomentraChar">
    <w:name w:val="Predmet komentára Char"/>
    <w:qFormat/>
    <w:rPr>
      <w:rFonts w:ascii="RomanEES;Times New Roman" w:hAnsi="RomanEES;Times New Roman" w:cs="RomanEES;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C1">
    <w:name w:val="SPC-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mallCaps/>
      <w:sz w:val="24"/>
    </w:rPr>
  </w:style>
  <w:style w:type="paragraph" w:styleId="SPC2">
    <w:name w:val="SPC-2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i w:val="false"/>
    </w:rPr>
  </w:style>
  <w:style w:type="paragraph" w:styleId="SPC3">
    <w:name w:val="SPC-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i/>
      <w:kern w:val="2"/>
      <w:u w:val="single"/>
    </w:rPr>
  </w:style>
  <w:style w:type="paragraph" w:styleId="Text">
    <w:name w:val="text"/>
    <w:basedOn w:val="TextBody"/>
    <w:qFormat/>
    <w:pPr/>
    <w:rPr>
      <w:kern w:val="2"/>
    </w:rPr>
  </w:style>
  <w:style w:type="paragraph" w:styleId="Tabulka">
    <w:name w:val="tabulka"/>
    <w:basedOn w:val="TextBody"/>
    <w:qFormat/>
    <w:pPr>
      <w:spacing w:before="240" w:after="240"/>
      <w:jc w:val="left"/>
    </w:pPr>
    <w:rPr>
      <w:kern w:val="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RomanEES;Times New Roman" w:hAnsi="RomanEES;Times New Roman" w:eastAsia="Times New Roman" w:cs="RomanEES;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6:00Z</dcterms:created>
  <dc:creator>Do_r_2000</dc:creator>
  <dc:description/>
  <dc:language>en-US</dc:language>
  <cp:lastModifiedBy>Ševčeková Lucia</cp:lastModifiedBy>
  <cp:lastPrinted>2001-01-23T09:20:00Z</cp:lastPrinted>
  <dcterms:modified xsi:type="dcterms:W3CDTF">2019-05-15T13:07:00Z</dcterms:modified>
  <cp:revision>3</cp:revision>
  <dc:subject/>
  <dc:title>1</dc:title>
</cp:coreProperties>
</file>