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ísomná informácia pre používateľ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COAXIL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balené tablety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odná soľ tianeptínu 12,5 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Pozorne si prečítajte celú písomnú informáciu predtým, ako začnete užívať</w:t>
      </w:r>
      <w:r>
        <w:rPr>
          <w:szCs w:val="22"/>
        </w:rPr>
        <w:t xml:space="preserve"> </w:t>
      </w:r>
      <w:r>
        <w:rPr>
          <w:b/>
          <w:szCs w:val="22"/>
        </w:rPr>
        <w:t>tento liek, pretože obsahuje pre vás dôležité informácie.</w:t>
      </w:r>
    </w:p>
    <w:p>
      <w:pPr>
        <w:pStyle w:val="Normal"/>
        <w:numPr>
          <w:ilvl w:val="0"/>
          <w:numId w:val="6"/>
        </w:numPr>
        <w:ind w:left="567" w:hanging="567"/>
        <w:rPr>
          <w:szCs w:val="22"/>
        </w:rPr>
      </w:pPr>
      <w:r>
        <w:rPr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6"/>
        </w:numPr>
        <w:ind w:left="567" w:hanging="567"/>
        <w:rPr>
          <w:szCs w:val="22"/>
        </w:rPr>
      </w:pPr>
      <w:r>
        <w:rPr>
          <w:szCs w:val="22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6"/>
        </w:numPr>
        <w:ind w:left="567" w:hanging="567"/>
        <w:rPr>
          <w:b/>
          <w:b/>
          <w:szCs w:val="22"/>
        </w:rPr>
      </w:pPr>
      <w:r>
        <w:rPr>
          <w:szCs w:val="22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6"/>
        </w:numPr>
        <w:ind w:left="567" w:hanging="567"/>
        <w:rPr>
          <w:szCs w:val="22"/>
        </w:rPr>
      </w:pPr>
      <w:r>
        <w:rPr>
          <w:szCs w:val="22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V tejto písomnej informácii sa dozviete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1.</w:t>
        <w:tab/>
        <w:t>Čo je Coaxil a na čo sa používa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2.</w:t>
        <w:tab/>
        <w:t>Čo potrebujete vedieť predtým, ako užijete Coaxil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3.</w:t>
        <w:tab/>
        <w:t>Ako užívať Coaxil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4.</w:t>
        <w:tab/>
        <w:t>Možné vedľajšie účinky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5.</w:t>
        <w:tab/>
        <w:t>Ako uchovávať Coaxil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6.</w:t>
        <w:tab/>
        <w:t>Obsah balenia a ďalšie inform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Čo je Coaxil a na čo sa použív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Coaxil obsahuje liečivo tianeptín (vo forme sodnej soli). Patrí medzi antidepresíva.</w:t>
      </w:r>
    </w:p>
    <w:p>
      <w:pPr>
        <w:pStyle w:val="Normal"/>
        <w:rPr>
          <w:szCs w:val="22"/>
        </w:rPr>
      </w:pPr>
      <w:r>
        <w:rPr>
          <w:szCs w:val="22"/>
        </w:rPr>
        <w:t>Tento liek je určený na liečbu depresie rôznej závažno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Čo potrebujete vedieť predtým, ako užijete Coaxi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Neužívajte </w:t>
      </w:r>
      <w:r>
        <w:rPr>
          <w:b/>
          <w:szCs w:val="22"/>
        </w:rPr>
        <w:t>Coaxil</w:t>
      </w:r>
      <w:r>
        <w:rPr>
          <w:b/>
          <w:bCs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ak ste alergický na tianeptín alebo na ktorúkoľvek z ďalších zložiek tohto lieku (uvedených v časti 6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pozornenia a opatrenia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redtým, ako začnete užívať Coaxil, obráťte sa na svojho lekára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Myšlienky na samovraždu a zhoršovanie depresie: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rFonts w:eastAsia="Arial"/>
          <w:bCs/>
          <w:color w:val="000000"/>
          <w:szCs w:val="22"/>
        </w:rPr>
        <w:t>Ak máte depresiu a/alebo máte stavy úzkosti, môžete mať niekedy sebapoškodzujúce alebo samovražedné myšlienky.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rFonts w:eastAsia="Arial"/>
          <w:bCs/>
          <w:color w:val="000000"/>
          <w:szCs w:val="22"/>
        </w:rPr>
        <w:t>Tieto myšlienky môžu byť častejšie od začiatku užívania antidepresív dovtedy, kým tieto lieky začnú účinkovať, obvykle okolo dvoch týždňov, ale niekedy aj dlhšie.</w:t>
      </w:r>
    </w:p>
    <w:p>
      <w:pPr>
        <w:pStyle w:val="Normal"/>
        <w:rPr>
          <w:rFonts w:eastAsia="Arial"/>
          <w:bCs/>
          <w:color w:val="000000"/>
          <w:szCs w:val="22"/>
        </w:rPr>
      </w:pPr>
      <w:r>
        <w:rPr>
          <w:rFonts w:eastAsia="Arial"/>
          <w:bCs/>
          <w:color w:val="000000"/>
          <w:szCs w:val="22"/>
        </w:rPr>
      </w:r>
    </w:p>
    <w:p>
      <w:pPr>
        <w:pStyle w:val="Normal"/>
        <w:rPr/>
      </w:pPr>
      <w:r>
        <w:rPr>
          <w:rFonts w:eastAsia="Arial"/>
          <w:bCs/>
          <w:color w:val="000000"/>
          <w:szCs w:val="22"/>
          <w:u w:val="single"/>
        </w:rPr>
        <w:t xml:space="preserve">S väčšou pravdepodobnosťou môžete mať takéto myšlienky vtedy, a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</w:tabs>
        <w:suppressAutoHyphens w:val="true"/>
        <w:ind w:left="357" w:hanging="357"/>
        <w:rPr>
          <w:rFonts w:eastAsia="Arial"/>
          <w:bCs/>
          <w:color w:val="000000"/>
          <w:szCs w:val="22"/>
        </w:rPr>
      </w:pPr>
      <w:r>
        <w:rPr>
          <w:rFonts w:eastAsia="Arial"/>
          <w:bCs/>
          <w:color w:val="000000"/>
          <w:szCs w:val="22"/>
        </w:rPr>
        <w:t>ste už mali v minulosti samovražedné alebo sebapoškodzujúce myšlien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uppressAutoHyphens w:val="true"/>
        <w:ind w:left="357" w:hanging="357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ste v mladom dospelom veku. Informácie z klinických skúšaní ukazujú na zvyšovanie rizika samovražedného správania u dospelých (mladších ako 25 rokov) so psychiatrickými poruchami, ktorí boli liečení antidepresívami.</w:t>
      </w:r>
    </w:p>
    <w:p>
      <w:pPr>
        <w:pStyle w:val="Normal"/>
        <w:tabs>
          <w:tab w:val="clear" w:pos="708"/>
          <w:tab w:val="left" w:pos="922" w:leader="none"/>
        </w:tabs>
        <w:suppressAutoHyphens w:val="true"/>
        <w:ind w:left="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0" w:hanging="0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 xml:space="preserve">Ak máte kedykoľvek samovražedné a sebapoškodzujúce myšlienky, </w:t>
      </w:r>
      <w:r>
        <w:rPr>
          <w:b/>
          <w:color w:val="000000"/>
          <w:szCs w:val="22"/>
        </w:rPr>
        <w:t>kontaktujte svojho lekára alebo priamo nemocnicu.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color w:val="000000"/>
          <w:szCs w:val="22"/>
        </w:rPr>
        <w:t xml:space="preserve">Môže byť vhodné informovať rodinu alebo blízkych priateľov </w:t>
      </w:r>
      <w:r>
        <w:rPr>
          <w:bCs/>
          <w:color w:val="000000"/>
          <w:szCs w:val="22"/>
        </w:rPr>
        <w:t>o tom, že máte depresiu a požiadať ich, aby si prečítali túto písomnú informáciu pre používateľa.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Môžete ich požiadať, aby vám povedali, keď si budú myslieť, že sa vaša depresia alebo úzkosť zhoršila alebo keď ich budú trápiť zmeny vo vašom správaní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2"/>
        </w:rPr>
        <w:t>Ak máte podstúpiť chirurgický zákrok, informujte anesteziológa o tom, že užívate Coaxil. Liečbu je potrebné prerušiť 24 alebo 48 hodín pred zákrok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Neukončujte liečbu náhle, ale postupne znižujte dávku počas 7 až 14 dní. Je potrebné, aby ste po ukončení liečby tianeptínom vedeli, že sa u vás môžu vyskytnúť niektoré vedľajšie účinky. Tieto účinky zahŕňajú úzkosť, bolesť svalov, bolesť brucha, nespavosť a bolesť kĺbo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Neprekračujte odporúčané dávky.</w:t>
      </w:r>
    </w:p>
    <w:p>
      <w:pPr>
        <w:pStyle w:val="Normal"/>
        <w:rPr>
          <w:szCs w:val="22"/>
        </w:rPr>
      </w:pPr>
      <w:r>
        <w:rPr>
          <w:color w:val="000000"/>
          <w:szCs w:val="22"/>
        </w:rPr>
        <w:t>-</w:t>
        <w:tab/>
      </w:r>
      <w:r>
        <w:rPr>
          <w:szCs w:val="22"/>
        </w:rPr>
        <w:t>Pokiaľ práve užívate antidepresívum z triedy neselektívnych inhibítorov monoaminooxidázy, tzv. IMAO (pozri časť „Iné lieky a Coaxil“) a meníte liečbu na tianeptín, začnite užívať tianeptín 14 dní po ukončení liečby IMAO. Keď prechádzate z tianeptínu na IMAO, stačí 24 hodinová prestávka.</w:t>
      </w:r>
    </w:p>
    <w:p>
      <w:pPr>
        <w:pStyle w:val="Normal"/>
        <w:rPr/>
      </w:pPr>
      <w:r>
        <w:rPr>
          <w:szCs w:val="22"/>
        </w:rPr>
        <w:t>-</w:t>
        <w:tab/>
        <w:t>Dlhodobé užívanie vysokých dávok môže viesť k závislo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u w:val="single"/>
        </w:rPr>
        <w:t>Tento liek obsahuje sodík</w:t>
      </w:r>
    </w:p>
    <w:p>
      <w:pPr>
        <w:pStyle w:val="Normal"/>
        <w:rPr>
          <w:szCs w:val="22"/>
        </w:rPr>
      </w:pPr>
      <w:r>
        <w:rPr>
          <w:szCs w:val="22"/>
        </w:rPr>
        <w:t>Tento liek obsahuje menej ako 1 mmol sodíka (23 mg) v jednej obalenej tablete, t. j. liek je v podstate</w:t>
      </w:r>
    </w:p>
    <w:p>
      <w:pPr>
        <w:pStyle w:val="Normal"/>
        <w:rPr/>
      </w:pPr>
      <w:r>
        <w:rPr>
          <w:szCs w:val="22"/>
        </w:rPr>
        <w:t>„</w:t>
      </w:r>
      <w:r>
        <w:rPr>
          <w:szCs w:val="22"/>
        </w:rPr>
        <w:t>bez sodíka “ .</w:t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Deti a dospievajúci:</w:t>
      </w:r>
    </w:p>
    <w:p>
      <w:pPr>
        <w:pStyle w:val="Normal"/>
        <w:rPr>
          <w:szCs w:val="22"/>
        </w:rPr>
      </w:pPr>
      <w:r>
        <w:rPr>
          <w:szCs w:val="22"/>
        </w:rPr>
        <w:t>Coaxil nie je určený na používanie u detí a dospievajúcich (mladších ako 18 rokov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Iné lieky a Coaxil:</w:t>
      </w:r>
    </w:p>
    <w:p>
      <w:pPr>
        <w:pStyle w:val="Normal"/>
        <w:ind w:left="0" w:hanging="0"/>
        <w:rPr/>
      </w:pPr>
      <w:r>
        <w:rPr>
          <w:szCs w:val="22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žívanie tohto lieku v kombinácii s určitými liekmi z triedy inhibítorov MAO (predpisované na liečbu depresie) môže mať veľmi vážne dôsledky, ako: vysoký krvný tlak, extrémne vysoká telesná teplota, kŕče, smrť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Coaxil a alkohol</w:t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 xml:space="preserve">Počas liečby Coaxilom je potrebné sa vyhnúť konzumácii alkoholu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hotenstvo, dojčenie a plodnosť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e potrebné vyhnúť sa užívaniu Coaxilu počas tehotenstva a dojče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Vedenie vozidiel a obsluha strojov</w:t>
      </w:r>
    </w:p>
    <w:p>
      <w:pPr>
        <w:pStyle w:val="Normal"/>
        <w:ind w:left="0" w:hanging="0"/>
        <w:rPr/>
      </w:pPr>
      <w:r>
        <w:rPr>
          <w:szCs w:val="22"/>
        </w:rPr>
        <w:t>U niektorých pacientov môže dôjsť k zníženiu pozornosti. Vodiči a osoby obsluhujúce stroje majú byť preto upozornení na možnosť ospalosti vyskytujúcej sa počas užívania Coaxil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Coaxil obsahuje sacharóz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k vám váš lekár povedal, že neznášate niektoré cukry, kontaktujte svojho lekára pred užitím tohto lie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</w:t>
        <w:tab/>
        <w:t>Ako užívať Coaxi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ždy užívajte tento liek presne tak, ako vám povedal váš lekár. Ak si nie ste niečím istý, overte si to u svojho lekára alebo lekárnika.</w:t>
      </w:r>
    </w:p>
    <w:p>
      <w:pPr>
        <w:pStyle w:val="Normal"/>
        <w:ind w:left="0" w:hanging="0"/>
        <w:rPr/>
      </w:pPr>
      <w:r>
        <w:rPr>
          <w:szCs w:val="22"/>
        </w:rPr>
        <w:t>Odporúčaná dávka je 3 tablety denne: užívajte jednu tabletu ráno, jednu tabletu na obed a jednu tabletu večer pred jedlom alebo počas jedl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 pacientov s poruchou funkcie obličiek, pečene a u starších pacientov určí dávkovanie lekár.</w:t>
      </w:r>
    </w:p>
    <w:p>
      <w:pPr>
        <w:pStyle w:val="Normal"/>
        <w:ind w:left="0" w:hanging="0"/>
        <w:rPr>
          <w:rStyle w:val="Odkaznakomentr"/>
          <w:sz w:val="22"/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Deti a dospievajúci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ianeptín sa neodporúča u detí a dospievajúcich mladších ako 18 rokov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Spôsob užívania Coaxilu</w:t>
      </w:r>
    </w:p>
    <w:p>
      <w:pPr>
        <w:pStyle w:val="Normal"/>
        <w:rPr>
          <w:szCs w:val="22"/>
        </w:rPr>
      </w:pPr>
      <w:r>
        <w:rPr>
          <w:szCs w:val="22"/>
        </w:rPr>
        <w:t>Tabletu prehltnite a zapite dostatočným množstvom tekutiny.</w:t>
      </w:r>
    </w:p>
    <w:p>
      <w:pPr>
        <w:pStyle w:val="Normal"/>
        <w:rPr>
          <w:szCs w:val="22"/>
        </w:rPr>
      </w:pPr>
      <w:r>
        <w:rPr>
          <w:szCs w:val="22"/>
        </w:rPr>
        <w:t>Coaxil je na vnútorné použit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rvanie liečby</w:t>
      </w:r>
    </w:p>
    <w:p>
      <w:pPr>
        <w:pStyle w:val="Normal"/>
        <w:ind w:left="0" w:hanging="0"/>
        <w:rPr/>
      </w:pPr>
      <w:r>
        <w:rPr>
          <w:szCs w:val="22"/>
        </w:rPr>
        <w:t>Váš lekár vás oboznámi o trvaní liečby. Neprerušujte liečbu bez predchádzajúcej konzultácie s vaším lekáro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Ak užijete viac Coaxilu, ako máte:</w:t>
      </w:r>
    </w:p>
    <w:p>
      <w:pPr>
        <w:pStyle w:val="Normal"/>
        <w:ind w:left="0" w:hanging="0"/>
        <w:rPr/>
      </w:pPr>
      <w:r>
        <w:rPr>
          <w:szCs w:val="22"/>
        </w:rPr>
        <w:t>Po užití väčšieho množstva tabliet Coaxilu boli hlásené prejavy a príznaky: pocit zmätenosti, kŕče, ospalosť, suchosť v ústach, ťažkosti s dýchaním, najmä v kombinácii s alkoholo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k ste užili väčšiu dávku ako ste mali, poraďte sa so svojim lekárom alebo lekárniko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 tomto prípade musí byť liečba okamžite ukončená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Ak zabudnete užiť Coaxi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užívajte dvojnásobnú dávku, aby ste nahradili vynechanú dávku. Kontaktujte svojho leká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k prestanete užívať Coaxil:</w:t>
      </w:r>
    </w:p>
    <w:p>
      <w:pPr>
        <w:pStyle w:val="Normal"/>
        <w:ind w:left="0" w:hanging="0"/>
        <w:rPr/>
      </w:pPr>
      <w:r>
        <w:rPr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</w:t>
        <w:tab/>
        <w:t>Možné vedľajšie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ak ako všetky lieky, aj tento liek môže spôsobovať vedľajšie účinky, hoci sa neprejavia u každého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edľajšie účinky hlásené v súvislosti s používaním Coaxilu sú miernej intenzity. Pozostávajú najmä z pocitu nevoľnosti, zápchy, bolesti brucha, ospalosti, bolesti hlavy, suchosti v ústach a závrato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ýskyt možných vedľajších účinkov uvedených nižšie je definovaný podľa nasledujúcich pravidiel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veľmi časté (môžu postihovať viac ako 1 z 10 osôb)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časté (môžu postihovať menej ako 1 z 10 osôb)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menej časté (môžu postihovať menej ako 1 zo 100 osôb)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zriedkavé (môžu postihovať menej ako 1 z 1 000 osôb)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veľmi zriedkavé (môžu postihovať menej ako 1 z 10 000 osôb)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neznáme (z dostupných údajov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ieto vedľajšie účinky môžu zahŕňať:</w:t>
      </w:r>
    </w:p>
    <w:p>
      <w:pPr>
        <w:pStyle w:val="Normal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Časté vedľajšie účinky:</w:t>
      </w:r>
      <w:r>
        <w:rPr>
          <w:i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nechutenstv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Cs w:val="22"/>
        </w:rPr>
        <w:t>nočné mory, ťažkosti so zaspávaním, ospalosť, závraty, bolesť hlavy, nevoľnosť, triaš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palpitácie (búšenie srdca), zrýchlený alebo nepravidelný srdcový pulz, bolesť na hrudi, návaly horúčavy, ťažkosti s dýchaní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bolesť žalúdka, bolesť brucha, suchosť v ústach, pocit nevoľnosti, vracanie, zápcha, plynatosť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svalová bolesť, bolesť v dolnej časti chrb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pocit slabosti, pocit hrče v hrdle.</w:t>
      </w:r>
    </w:p>
    <w:p>
      <w:pPr>
        <w:pStyle w:val="Normal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Menej časté vedľajšie účinky:</w:t>
      </w:r>
      <w:r>
        <w:rPr>
          <w:i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vyrážka, svrbenie, žihľavka, lieková závislosť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Vedľajšie účinky s neznámou frekvencio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myšlienky na samovraždu alebo samovražedné správa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pocit zmätenosti, videnie, cítenie alebo počutie vecí, ktoré nie sú (halucinác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akné, vo výnimočných prípadoch pľuzgiere a zápaly kože (bulózna dermatitíd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113"/>
        <w:rPr>
          <w:szCs w:val="22"/>
        </w:rPr>
      </w:pPr>
      <w:r>
        <w:rPr>
          <w:szCs w:val="22"/>
        </w:rPr>
        <w:t>zvýšené hladiny pečeňových enzýmov, zápal pečene (hepatitída), ktorá môže byť vo výnimočných prípadoch závažn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nekontrolovateľné pohyby, nekontrolovateľné mykanie, šklbanie, zvíjanie 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rPr>
          <w:szCs w:val="22"/>
        </w:rPr>
      </w:pPr>
      <w:r>
        <w:rPr>
          <w:szCs w:val="22"/>
        </w:rPr>
        <w:t>nízke hladiny sodíka v krv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Cs w:val="22"/>
          <w:highlight w:val="lightGray"/>
          <w:lang w:val="en-US" w:eastAsia="en-US"/>
        </w:rPr>
        <w:t>národné cetrum 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 V</w:t>
        </w:r>
      </w:hyperlink>
      <w:r>
        <w:rPr>
          <w:szCs w:val="22"/>
          <w:lang w:val="en-US" w:eastAsia="en-US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Cs w:val="22"/>
        </w:rPr>
        <w:t>.</w:t>
      </w:r>
    </w:p>
    <w:p>
      <w:pPr>
        <w:pStyle w:val="Normal"/>
        <w:suppressLineNumbers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Ako uchovávať Coaxi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nto liek uchovávajte mimo dohľadu a dosahu de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jte tento liek po dátume exspirácie, ktorý je uvedený na škatuli a blistri po EXP. Dátum exspirácie sa vzťahuje na posledný deň v danom mesia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Cs/>
          <w:szCs w:val="22"/>
        </w:rPr>
        <w:t>Uchovávajte pri teplote do 30 </w:t>
      </w:r>
      <w:r>
        <w:rPr>
          <w:rFonts w:eastAsia="Symbol" w:cs="Symbol" w:ascii="Symbol" w:hAnsi="Symbol"/>
          <w:iCs/>
          <w:szCs w:val="22"/>
        </w:rPr>
        <w:t></w:t>
      </w:r>
      <w:r>
        <w:rPr>
          <w:iCs/>
          <w:szCs w:val="22"/>
        </w:rPr>
        <w:t>C.</w:t>
      </w:r>
    </w:p>
    <w:p>
      <w:pPr>
        <w:pStyle w:val="Normal"/>
        <w:ind w:left="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Obsah balenia a ďalšie informá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Čo Coaxil obsahuje:</w:t>
      </w:r>
    </w:p>
    <w:p>
      <w:pPr>
        <w:pStyle w:val="Normal"/>
        <w:ind w:left="0" w:hanging="0"/>
        <w:rPr/>
      </w:pPr>
      <w:r>
        <w:rPr>
          <w:szCs w:val="22"/>
        </w:rPr>
        <w:t>Liečivo je sodná soľ tianeptínu. Jedna obalená tableta obsahuje 12,5 mg sodnej soli tianeptínu (čo zodpovedá 11,87 mg tianeptínu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Ďalšie zložky sú: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-</w:t>
        <w:tab/>
        <w:t>jadro tablety: manitol, kukuričný škrob, mastenec, magnéziumstearát</w:t>
      </w:r>
    </w:p>
    <w:p>
      <w:pPr>
        <w:pStyle w:val="Normal"/>
        <w:rPr/>
      </w:pPr>
      <w:r>
        <w:rPr>
          <w:szCs w:val="22"/>
        </w:rPr>
        <w:t>-</w:t>
        <w:tab/>
        <w:t>obal tablety: etylcelulóza, glycerolmonooleát, povidón, sodná soľ karboxymetylcelulózy, bezvodý koloidný oxid kremičitý, sacharóza, polysorbát 80, hydrogenuhličitan sodný, biely včelí vosk, oxid titaničitý, mastene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ko vyzerá Coaxil a obsah balenia:</w:t>
      </w:r>
    </w:p>
    <w:p>
      <w:pPr>
        <w:pStyle w:val="Normal"/>
        <w:rPr>
          <w:szCs w:val="22"/>
        </w:rPr>
      </w:pPr>
      <w:r>
        <w:rPr>
          <w:szCs w:val="22"/>
        </w:rPr>
        <w:t>Coaxil je biela oválna obalená tableta.</w:t>
      </w:r>
    </w:p>
    <w:p>
      <w:pPr>
        <w:pStyle w:val="Normal"/>
        <w:rPr>
          <w:szCs w:val="22"/>
        </w:rPr>
      </w:pPr>
      <w:r>
        <w:rPr>
          <w:szCs w:val="22"/>
        </w:rPr>
        <w:t>Tablety sú dostupné v blistroch po 30 alebo 90 tabliet zabalených v kartónovej škatul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ržiteľ rozhodnutia o registrácii a výrobc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ržiteľ rozhodnutia o registrácii:</w:t>
      </w:r>
    </w:p>
    <w:p>
      <w:pPr>
        <w:pStyle w:val="Normal"/>
        <w:rPr>
          <w:szCs w:val="22"/>
        </w:rPr>
      </w:pPr>
      <w:r>
        <w:rPr>
          <w:szCs w:val="22"/>
        </w:rPr>
        <w:t>Les Laboratoires Servier</w:t>
      </w:r>
    </w:p>
    <w:p>
      <w:pPr>
        <w:pStyle w:val="Normal"/>
        <w:rPr>
          <w:szCs w:val="22"/>
        </w:rPr>
      </w:pPr>
      <w:r>
        <w:rPr>
          <w:szCs w:val="22"/>
        </w:rPr>
        <w:t>50, rue Carnot</w:t>
      </w:r>
    </w:p>
    <w:p>
      <w:pPr>
        <w:pStyle w:val="Normal"/>
        <w:rPr>
          <w:szCs w:val="22"/>
        </w:rPr>
      </w:pPr>
      <w:r>
        <w:rPr>
          <w:szCs w:val="22"/>
        </w:rPr>
        <w:t>92284 Suresnes cedex</w:t>
      </w:r>
    </w:p>
    <w:p>
      <w:pPr>
        <w:pStyle w:val="Normal"/>
        <w:rPr>
          <w:szCs w:val="22"/>
        </w:rPr>
      </w:pPr>
      <w:r>
        <w:rPr>
          <w:szCs w:val="22"/>
        </w:rPr>
        <w:t>Francúz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>Výrobca: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Les Laboratoires Servier Industrie</w:t>
      </w:r>
    </w:p>
    <w:p>
      <w:pPr>
        <w:pStyle w:val="Normal"/>
        <w:keepNext w:val="true"/>
        <w:rPr/>
      </w:pPr>
      <w:r>
        <w:rPr>
          <w:bCs/>
          <w:szCs w:val="22"/>
        </w:rPr>
        <w:t>9</w:t>
      </w:r>
      <w:r>
        <w:rPr>
          <w:szCs w:val="22"/>
        </w:rPr>
        <w:t>05 route de Saran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45520 Gidy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>Francúz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eastAsia="ar-SA"/>
        </w:rPr>
      </w:pPr>
      <w:r>
        <w:rPr>
          <w:szCs w:val="22"/>
          <w:lang w:eastAsia="ar-SA"/>
        </w:rPr>
        <w:t>Ak potrebujete akúkoľvek informáciu o tomto lieku, kontaktujte miestneho zástupcu držiteľa rozhodnutia o registrácii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  <w:lang w:eastAsia="ar-SA"/>
        </w:rPr>
      </w:pPr>
      <w:r>
        <w:rPr>
          <w:szCs w:val="22"/>
          <w:lang w:eastAsia="ar-SA"/>
        </w:rPr>
        <w:t>Slovenská republika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  <w:lang w:eastAsia="ar-SA"/>
        </w:rPr>
      </w:pPr>
      <w:r>
        <w:rPr>
          <w:szCs w:val="22"/>
          <w:lang w:eastAsia="ar-SA"/>
        </w:rPr>
        <w:t xml:space="preserve">Servier Slovensko, spol. s r. o.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  <w:lang w:eastAsia="ar-SA"/>
        </w:rPr>
      </w:pPr>
      <w:r>
        <w:rPr>
          <w:szCs w:val="22"/>
          <w:lang w:eastAsia="ar-SA"/>
        </w:rPr>
        <w:t>tel.: 02/59204111</w:t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Táto písomná informácia bola naposledy aktualizovaná v máji 2019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sz w:val="18"/>
        <w:szCs w:val="18"/>
      </w:rPr>
    </w:pPr>
    <w:r>
      <w:rPr>
        <w:sz w:val="18"/>
        <w:szCs w:val="18"/>
      </w:rPr>
      <w:t xml:space="preserve">Príloha č. 2 k notifikácii o zmene, ev.č. 2019/03292-ZI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75"/>
        </w:tabs>
        <w:ind w:left="355" w:hanging="340"/>
      </w:pPr>
      <w:rPr>
        <w:rFonts w:ascii="Times New Roman" w:hAnsi="Times New Roman" w:cs="Times New Roman" w:hint="default"/>
        <w:u w:val="none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both"/>
      <w:outlineLvl w:val="1"/>
    </w:pPr>
    <w:rPr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ind w:left="0" w:firstLine="708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ind w:left="0" w:hanging="0"/>
      <w:jc w:val="center"/>
      <w:outlineLvl w:val="4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lang w:val="sk-SK"/>
    </w:rPr>
  </w:style>
  <w:style w:type="character" w:styleId="TextvysvetlivkyChar">
    <w:name w:val="Text vysvetlivky Char"/>
    <w:qFormat/>
    <w:rPr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ind w:left="0" w:hanging="0"/>
    </w:pPr>
    <w:rPr>
      <w:szCs w:val="20"/>
      <w:lang w:val="en-GB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GB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3:00Z</dcterms:created>
  <dc:creator>VK_SK1</dc:creator>
  <dc:description/>
  <cp:keywords/>
  <dc:language>en-US</dc:language>
  <cp:lastModifiedBy>Natalia </cp:lastModifiedBy>
  <cp:lastPrinted>2019-06-20T12:15:00Z</cp:lastPrinted>
  <dcterms:modified xsi:type="dcterms:W3CDTF">2019-06-20T10:15:00Z</dcterms:modified>
  <cp:revision>4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ontentType">
    <vt:lpwstr>Document</vt:lpwstr>
  </property>
  <property fmtid="{D5CDD505-2E9C-101B-9397-08002B2CF9AE}" pid="4" name="Country">
    <vt:lpwstr>Slovak Republic</vt:lpwstr>
  </property>
  <property fmtid="{D5CDD505-2E9C-101B-9397-08002B2CF9AE}" pid="5" name="Deadline to post national documents at HQ disposal">
    <vt:lpwstr/>
  </property>
  <property fmtid="{D5CDD505-2E9C-101B-9397-08002B2CF9AE}" pid="6" name="Planned Submission Date">
    <vt:lpwstr/>
  </property>
  <property fmtid="{D5CDD505-2E9C-101B-9397-08002B2CF9AE}" pid="7" name="Regulatory Event Title">
    <vt:lpwstr/>
  </property>
</Properties>
</file>