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naka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0 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rorálny roz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2.</w:t>
        <w:tab/>
        <w:t xml:space="preserve">KVALITATÍVNE A KVANTITATÍVNE ZLOŽENIE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Ginkgonis extractum siccum raffinatum et quantificatum (35 - 67 : 1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40 mg v 1 ml roztoku (EGb 761 = 24 % ginkoheterozidy + 6 % ginkolidy a bilobalid),</w:t>
      </w:r>
    </w:p>
    <w:p>
      <w:pPr>
        <w:pStyle w:val="CM2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xtrakčné činidlo: acetón 60 % (m/m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rorálny roztok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nedooranžová tekutina charakteristického zápach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nakan je indikovaný u dospelých a dospievajúcich:</w:t>
      </w:r>
    </w:p>
    <w:p>
      <w:pPr>
        <w:pStyle w:val="Normal"/>
        <w:rPr/>
      </w:pPr>
      <w:r>
        <w:rPr>
          <w:sz w:val="22"/>
          <w:szCs w:val="22"/>
          <w:lang w:val="sk-SK"/>
        </w:rPr>
        <w:t>- pri demencii (primárna degeneratívna demencia, vaskulárna demencia, demencia zmiešaného typu),</w:t>
      </w:r>
      <w:r>
        <w:rPr>
          <w:b/>
          <w:bCs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>- pri poruchách psychickej výkonnosti (poruchách pamäti, pozornosti, emočnej labilite) u starších osôb, obzvlášť na podklade chronickej mozgovej cievnej nedostatočnosti,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pri poruchách periférneho prekrvenia a mikrocirkulácie: obštrukčná choroba periférnych tepien v štádiu I.- II. podľa Fontaina (claudicatio intermitens), Raynaudov syndróm, akroparestézie, zvýšená kapilárna fragilita a pod.,</w:t>
      </w:r>
    </w:p>
    <w:p>
      <w:pPr>
        <w:pStyle w:val="Normal"/>
        <w:rPr/>
      </w:pPr>
      <w:r>
        <w:rPr>
          <w:sz w:val="22"/>
          <w:szCs w:val="22"/>
          <w:lang w:val="sk-SK"/>
        </w:rPr>
        <w:t>- pri senzorických poruchách na základe cievnej nedostatočnosti (závraty, ušné šelesty ako tinnitus a pod., hypacusis u starších osôb alebo poruchy videnia podmienené nedostatočným prekrvením sietnice)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anie a čas liečby je možné individualizovať podľa klinického stav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žné dávkovanie:</w:t>
      </w:r>
    </w:p>
    <w:p>
      <w:pPr>
        <w:pStyle w:val="Normal"/>
        <w:rPr/>
      </w:pPr>
      <w:r>
        <w:rPr>
          <w:sz w:val="22"/>
          <w:szCs w:val="22"/>
          <w:lang w:val="sk-SK"/>
        </w:rPr>
        <w:t>Pri poruchách psychickej výkonnosti, pri poruchách periférneho prekrvenia a pri senzorických poruchách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dospelé osoby sa liečia 40 mg t.j. 1 dávkou (= 1 ml roztoku) 3-krát denne (ráno, na obed, večer) pred jedlom rozpustenou v pol pohári vod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 odmeraniu dávky sa používa priložený kalibrovaný dávkovač, ktorým sa nasaje roztok až na doraz k značke 1 dávky (= 1 ml)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Účinok liečby sa výraznejšie prejaví po 2 až 4 týždňoch aplikácie. Liečba (1 kúra) trvá obyčajne 1 až 3 mesiace pri pravidelných kontrolách zdravotného stavu. </w:t>
      </w:r>
    </w:p>
    <w:p>
      <w:pPr>
        <w:pStyle w:val="Normal"/>
        <w:rPr/>
      </w:pPr>
      <w:r>
        <w:rPr>
          <w:sz w:val="22"/>
          <w:szCs w:val="22"/>
          <w:lang w:val="sk-SK"/>
        </w:rPr>
        <w:t>Pri liečbe porúch psychickej výkonnosti, demencie a periférnej arteriálnej insuficiencii je dĺžka liečby minimálne 6 až 8 týždň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liečbe vertiga a tinnitu však dlhšia kúra ako 6 až 8 týždňov neprináša ďalší terapeutický prínos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i demencii sa podávajú 1 až 2 ml perorálneho roztoku 3-krát denne.</w:t>
      </w:r>
    </w:p>
    <w:p>
      <w:pPr>
        <w:pStyle w:val="Normal"/>
        <w:rPr/>
      </w:pPr>
      <w:r>
        <w:rPr>
          <w:sz w:val="22"/>
          <w:szCs w:val="22"/>
          <w:lang w:val="sk-SK"/>
        </w:rPr>
        <w:t>Trvanie liečby syndrómov demencie závisí od závažnosti príznakov a má trvať aspoň 8 týždňov. Po 3 mesiacoch liečby je potrebné zvážiť vhodnosť pokračovania liečb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liečivo alebo na ktorúkoľvek z pomocných látok uvedených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nakan sa neodporúča podávať pri patologických krvácajúcich stavoch.</w:t>
      </w:r>
    </w:p>
    <w:p>
      <w:pPr>
        <w:pStyle w:val="Normal"/>
        <w:rPr/>
      </w:pPr>
      <w:r>
        <w:rPr>
          <w:sz w:val="22"/>
          <w:szCs w:val="22"/>
          <w:lang w:val="sk-SK"/>
        </w:rPr>
        <w:t>Tanakan neznižuje krvný tlak a nie je možné ním nahradiť liečbu vysokého krvného tla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patrnosť je potrebná u pacientov súbežne liečených s liekmi metabolizovanými cytochrómom CYP3A4 a liekmi s nízkym terapeutickým indexom (pozri časť 4.5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nakan perorálny roztok obsahuje 57  % etanolu (alkohol), čo zodpovedá 450  mg  v 1 ml dávky . Škodlivé pre pacientov, ktorí trpia alkoholizmom. Obsah etanolu sa má vziať do úvahy u  tehotných a dojčiacich žien, detí a vysoko rizikových skupín, ako sú pacienti s ochorením pečene alebo epilepsiou. U pacientov s ochorením pečene alebo epilepsiou môžu byť vhodnejšie Tanakan tablety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ublikované klinické výsledky týkajúce sa liekových interakcií s EGb 761 sú nejednoznačné, ale niektoré štúdie hlásili potenciáciu alebo inhibíciu izoenzýmov cytochrómu P450, vrátane CYP3A4. Napriek súčasnej nejasnosti, majú byť lieky metabolizujúce hlavne pomocou CYP3A4 a lieky s nízkym terapeutickým indexom podávané s opatrnosť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používaní iných liekov sa má vziať do úvahy obsah etanolu (450 mg v 1 ml dávky) v súvislosti s týmto liekom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  <w:lang w:val="sk-SK"/>
        </w:rPr>
        <w:t>Lieky, ktoré vyvolávajú reakciu disulfiramu na alkohol (proti alkoholovú reakciu)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tlmiace činnosť centrálneho nervového systém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bsah etanolu sa má vziať do úvahy u tehotných a dojčiacich žien (pozri časť 4.4. Osobitné  upozornenia a opatrenia pri používaní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Údaje o užívaní tanakanu u tehotných žien sú obmedzené. Štúdie na zvieratách nepreukázali priame alebo nepriame škodlivé účinky s ohľadom na reprodukčnú toxicitu (pozri časť 5.3). Z dôvodu preventívnych opatrení sa odporúča vyhnúť užívaniu tanakanu počas tehotenst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známe, či sa tanakan vylučuje do ľudského mlieka alebo mlieka zvierat. Je potrebné rozhodnúť o abstinencii dojčenia alebo abstinencii liečby tanakanom,s ohľadom na prínos dojčenia pre novorodenca/dojča a prínos liečby tanakanom pre že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údie o účinkoch na schopnosť viesť vozidlá a obsluhovať stroje neboli vykonané. Avšak závrat môže zhoršiť schopnosť viesť vozidlá a obsluhovať stroje (pozri časť 4.8)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jčastejšími nežiaducimi účinkami (&gt; 5%) hlásenými z päťročnej klinickej štúdie, ktorá posudzovala účinnosť a toleranciu na tanakan pri podaní 120 mg dvakrát denne u pacientov nad 70 rokov (veková štúdia 2-31-00240-011) boli bolesť brucha, hnačka a závra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abuľkový zoznam nežiaducich účinkov</w:t>
      </w:r>
    </w:p>
    <w:p>
      <w:pPr>
        <w:pStyle w:val="Normal"/>
        <w:suppressLineNumbers/>
        <w:autoSpaceDE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V tabuľke č. 1 sa uvádzajú  nežiaduce účinky, ku ktorým došlo v klinických skúšaniach a počas poregistračného používania tanakanu. V rámci jednotlivých skupín frekvencií sú nežiaduce účinky usporiadané v poradí klesajúcej závažnosti : </w:t>
      </w:r>
      <w:r>
        <w:rPr>
          <w:i/>
          <w:sz w:val="22"/>
          <w:szCs w:val="22"/>
          <w:lang w:val="sk-SK" w:eastAsia="en-US"/>
        </w:rPr>
        <w:t>časté</w:t>
      </w:r>
      <w:r>
        <w:rPr>
          <w:sz w:val="22"/>
          <w:szCs w:val="22"/>
          <w:lang w:val="sk-SK" w:eastAsia="en-US"/>
        </w:rPr>
        <w:t xml:space="preserve"> (≥ 1/100 až &lt; 1/10), </w:t>
      </w:r>
      <w:r>
        <w:rPr>
          <w:i/>
          <w:sz w:val="22"/>
          <w:szCs w:val="22"/>
          <w:lang w:val="sk-SK" w:eastAsia="en-US"/>
        </w:rPr>
        <w:t>menej časté</w:t>
      </w:r>
      <w:r>
        <w:rPr>
          <w:sz w:val="22"/>
          <w:szCs w:val="22"/>
          <w:lang w:val="sk-SK" w:eastAsia="en-US"/>
        </w:rPr>
        <w:t xml:space="preserve"> (≥ 1/1,000 až &lt; 1/100), </w:t>
      </w:r>
      <w:r>
        <w:rPr>
          <w:i/>
          <w:sz w:val="22"/>
          <w:szCs w:val="22"/>
          <w:lang w:val="sk-SK" w:eastAsia="en-US"/>
        </w:rPr>
        <w:t>zriedkavé</w:t>
      </w:r>
      <w:r>
        <w:rPr>
          <w:sz w:val="22"/>
          <w:szCs w:val="22"/>
          <w:lang w:val="sk-SK" w:eastAsia="en-US"/>
        </w:rPr>
        <w:t xml:space="preserve"> (≥ 1/10,000 až &lt; 1/1,000). Skupina frekvencie je založená na základe incidencie nežiaducich účinkov hlásených z päťročnej klinickej štúdie, ktorá posudzovala účinnosť a toleranciu na tanakan pri podaní 120 mg krát dva denne u pacientov nad 70 rokov (veková štúdia 2-31-00240-011).</w:t>
      </w:r>
    </w:p>
    <w:p>
      <w:pPr>
        <w:pStyle w:val="Normal"/>
        <w:suppressLineNumbers/>
        <w:autoSpaceDE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tabs>
          <w:tab w:val="clear" w:pos="720"/>
          <w:tab w:val="left" w:pos="907" w:leader="none"/>
        </w:tabs>
        <w:rPr/>
      </w:pPr>
      <w:r>
        <w:rPr>
          <w:b/>
          <w:bCs/>
          <w:sz w:val="22"/>
          <w:szCs w:val="22"/>
          <w:lang w:val="sk-SK" w:eastAsia="en-US"/>
        </w:rPr>
        <w:t>Tabuľ</w:t>
      </w:r>
      <w:r>
        <w:rPr/>
        <w:t>ka 1</w:t>
        <w:tab/>
        <w:t>Nežiaduce účinky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549"/>
        <w:gridCol w:w="284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Trieda orgánových systé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Frekvenc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Nežiaduci účinok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imunitného systé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Čast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hypersenzitivita, dyspnoe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Menej čast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urtikária</w:t>
            </w:r>
          </w:p>
        </w:tc>
      </w:tr>
      <w:tr>
        <w:trPr>
          <w:trHeight w:val="10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Zriedkav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angioedé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nervového systé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Čast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závrat, bolesť hlavy, synkop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gastrointestinálneho trakt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Čast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sz w:val="22"/>
                <w:szCs w:val="22"/>
                <w:lang w:val="sk-SK" w:eastAsia="en-US"/>
              </w:rPr>
              <w:t>bolesť brucha, diarea, dyspepsia, nauzea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kože a podkožného tkaniv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Čast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ekzém, pruritus,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Menej čast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vyrážka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pis vybraných nežiaducich účinkov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sk-SK"/>
        </w:rPr>
        <w:t>Porovnanie incidencie častých nežiaducich účinkov, ktoré boli  hlásené z päťročnej klinickej štúdie na posúdenie účinnosti a tolerancie na tanakan pri podaní 120 mg dvakrát denne u pacientov nad 70 rokov (veková štúdia 2-31-00240-011) sú uvedené nižšie:</w:t>
      </w:r>
    </w:p>
    <w:p>
      <w:pPr>
        <w:pStyle w:val="Normal"/>
        <w:suppressLineNumbers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abuľka 2 Incidencia častých nežiaducich účinkov hlásených v päťročnej klinickej štúdií na posúdenie účinnosti a tolerancie na tanakan pri podaní 120 mg krát dva denne u pacientov nad 70 rokov (veková štúdia 2-31-00240-011)</w:t>
      </w:r>
    </w:p>
    <w:p>
      <w:pPr>
        <w:pStyle w:val="Normal"/>
        <w:suppressLineNumbers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19"/>
        <w:gridCol w:w="178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Nežiaduci účino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tanakan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(n=140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  <w:lang w:val="sk-SK" w:eastAsia="en-US"/>
              </w:rPr>
              <w:t>placebo (n=1414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Hypersenitivi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.1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.2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Dyspno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3.2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.8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Závra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9.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9.2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Bolesť hlav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3.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3.5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Synko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.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.0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Vazovagálna synko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2.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.8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 w:eastAsia="en-US"/>
              </w:rPr>
              <w:t xml:space="preserve">Bolesť bruch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3.3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3.8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Bolesť v hornej časti bruch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5.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6.6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Dia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6.1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5.9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Dyspeps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3.9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3.6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 w:eastAsia="en-US"/>
              </w:rPr>
              <w:t>Nauz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.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.8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Ekzém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4.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4.7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 xml:space="preserve">Pruritu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2.7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2.8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Generalizovaný pruritu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.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.2%</w:t>
            </w:r>
          </w:p>
        </w:tc>
      </w:tr>
    </w:tbl>
    <w:p>
      <w:pPr>
        <w:pStyle w:val="Normal"/>
        <w:suppressLineNumbers/>
        <w:autoSpaceDE w:val="false"/>
        <w:rPr>
          <w:sz w:val="22"/>
          <w:szCs w:val="22"/>
          <w:highlight w:val="cyan"/>
          <w:u w:val="single"/>
          <w:lang w:val="sk-SK" w:eastAsia="en-US"/>
        </w:rPr>
      </w:pPr>
      <w:r>
        <w:rPr>
          <w:sz w:val="22"/>
          <w:szCs w:val="22"/>
          <w:highlight w:val="cyan"/>
          <w:u w:val="single"/>
          <w:lang w:val="sk-SK" w:eastAsia="en-US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</w:t>
      </w:r>
      <w:r>
        <w:rPr>
          <w:sz w:val="22"/>
          <w:szCs w:val="22"/>
          <w:lang w:val="sk-SK" w:eastAsia="en-US"/>
        </w:rPr>
        <w:t xml:space="preserve">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existuje významná skúsenosť s predávkovaním tanakanom. Pri predávkovaní je potrebné vziať do úvahy obsah etanolu (pozri časť 4.4 Osobitné upozornenia a opatrenia pri používaní)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rmakoterapeutická skupina: Psychoanaleptiká, iné liečivá proti demencii, ATC kód: N06DX0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Účinný extrakt obsahuje zhruba 40 identifikovaných látok (flavonoidové glykozidy, ginkoflavónové glukozidy, ginkolidy, bilobalid a ďalšie), z ktorých aktívne látky pôsobia rôznymi mechanizmami, ktoré v niektorých prípadoch nie sú zatiaľ jednoznačne objasne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trakt má vazoregulačné, reologické, antiedémové účinky a pozitívne pôsobí na intracelulárny metabolizmus (nervové tkanivo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k-SK"/>
        </w:rPr>
        <w:t>V cholinergnom systéme CNS</w:t>
      </w:r>
      <w:r>
        <w:rPr>
          <w:color w:val="000000"/>
          <w:sz w:val="22"/>
          <w:szCs w:val="22"/>
          <w:lang w:val="sk-SK"/>
        </w:rPr>
        <w:t xml:space="preserve"> indukuje EGb 761 zvýšenie syntézy acetylcholínu a jeho uvoľňovanie a zvýšenie počtu cholinergných receptorov, ktorých počet v starobe je znížený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Vazoregulačné účinky</w:t>
      </w:r>
      <w:r>
        <w:rPr>
          <w:sz w:val="22"/>
          <w:szCs w:val="22"/>
          <w:lang w:val="sk-SK"/>
        </w:rPr>
        <w:t xml:space="preserve"> sa vyznačujú predovšetkým vazodilatačným účinkom v oblasti arteriol (EDRF alebo aj PGI</w:t>
      </w:r>
      <w:r>
        <w:rPr>
          <w:sz w:val="22"/>
          <w:szCs w:val="22"/>
          <w:vertAlign w:val="subscript"/>
          <w:lang w:val="sk-SK"/>
        </w:rPr>
        <w:t>2</w:t>
      </w:r>
      <w:r>
        <w:rPr>
          <w:sz w:val="22"/>
          <w:szCs w:val="22"/>
          <w:lang w:val="sk-SK"/>
        </w:rPr>
        <w:t>), experimentálne znižuje arteriálny spazmus a podporuje (resp. zvyšuje) tonus venóznej steny. Extrakt zvyšuje kapilárnu rezistenciu a znižuje kapilárnu hyperpermeabilitu, čím dochádza k </w:t>
      </w:r>
      <w:r>
        <w:rPr>
          <w:i/>
          <w:sz w:val="22"/>
          <w:szCs w:val="22"/>
          <w:lang w:val="sk-SK"/>
        </w:rPr>
        <w:t>antiedémovému účinku</w:t>
      </w:r>
      <w:r>
        <w:rPr>
          <w:sz w:val="22"/>
          <w:szCs w:val="22"/>
          <w:lang w:val="sk-SK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3"/>
          <w:sz w:val="22"/>
          <w:szCs w:val="22"/>
          <w:lang w:val="sk-SK"/>
        </w:rPr>
      </w:pPr>
      <w:r>
        <w:rPr>
          <w:spacing w:val="-3"/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 xml:space="preserve">Reologický efekt </w:t>
      </w:r>
      <w:r>
        <w:rPr>
          <w:sz w:val="22"/>
          <w:szCs w:val="22"/>
          <w:lang w:val="sk-SK"/>
        </w:rPr>
        <w:t>nie je obmedzený na erytrocyty, extrakt má medzi inými antiagregačný účinok aj na trombocyty (PAF- inhibičný efekt)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Účinok na intracelulárny metabolizmus</w:t>
      </w:r>
      <w:r>
        <w:rPr>
          <w:sz w:val="22"/>
          <w:szCs w:val="22"/>
          <w:lang w:val="sk-SK"/>
        </w:rPr>
        <w:t xml:space="preserve"> je vysvetľovaný zvýšením pomeru ATP a laktátu na kortikálnej úrovni, zlepšenou utilizáciou kyslíka a glukózy, inhibičným účinkom na lipoperoxidáciu bunkových membrán a produkciu a prítomnosť voľných kyslíkových a hydroxylových radikálov. Scavengerový efekt a stabilizácia bunkových membrán sa podieľa aj na niektorých vyššie uvedených účinkoch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Účinným látkam extraktu sa pripisuje aj vplyv na neuromediátory (obzvlášť v CNS), ktorý však nie je zatiaľ dostatočne známy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Ginkoflavonoidy sú absorbované z GIT okolo 60 %, biologická dostupnosť ginkolidu A a B je prakticky úplná, bilobalidu asi 70 %. Maximálne plazmatické hladiny sa dosahujú po 30 - 60 min. Biologický polčas uvedených komponentov je v priemere cca 4,5 hod. (3,2 - 7,0 hod.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perimentálne štúdie svedčia o dvojkompartmentovom modeli tkanivovej distribúcie s výraznou afinitou k oku, hypotalamu, hippokampu a ku cortexu striat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klinické údaje neodhalili žiadne riziko pre ľudí  na základe štúdií akútnej a chronickej dávky toxicity, genotoxicity, karcinogénneho potenciálu a reprodukčnej toxicit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odná soľ sacharínu, pomarančová a citrónová silica, etanol 96 % (V/V), čistená vod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</w:t>
      </w:r>
      <w:r>
        <w:rPr>
          <w:sz w:val="22"/>
          <w:szCs w:val="22"/>
          <w:vertAlign w:val="superscript"/>
          <w:lang w:val="sk-SK"/>
        </w:rPr>
        <w:t xml:space="preserve">  o</w:t>
      </w:r>
      <w:r>
        <w:rPr>
          <w:sz w:val="22"/>
          <w:szCs w:val="22"/>
          <w:lang w:val="sk-SK"/>
        </w:rPr>
        <w:t>C v pôvodnom obal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 veľkosť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ovka zo žltého skla typu III s uzáverom so závitom (polyetylén/PVDC), kalibrovaný dávkovač (kryštalický polyetylén/polyetylén), písomná informácia pre používateľa, papierová škatuľ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30 alebo 90 m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> Špeciálne opatrenia na likvidáciu a iné zaobchádzanie s liekom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oztok na perorálne použit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ovanie kalibrovaným dávkovač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itý liek alebo odpad vzniknutý z lieku treba vrátiť do lekár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Ipsen Consumer HealthCare, </w:t>
      </w:r>
      <w:r>
        <w:rPr>
          <w:sz w:val="22"/>
          <w:szCs w:val="22"/>
          <w:lang w:val="sk-SK"/>
        </w:rPr>
        <w:t xml:space="preserve">65 Quai Georges Gorse, 921 00 </w:t>
      </w:r>
      <w:r>
        <w:rPr>
          <w:bCs/>
          <w:sz w:val="22"/>
          <w:szCs w:val="22"/>
          <w:lang w:val="sk-SK"/>
        </w:rPr>
        <w:t>Boulogne Billancourt, Francúzsko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> 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3/0874/92-C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9.</w:t>
        <w:tab/>
        <w:t>DÁTUM PRVEJREGISTRÁCIE/PREDĹŽENIA REGISTR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30.12.1992</w:t>
      </w:r>
    </w:p>
    <w:p>
      <w:pPr>
        <w:pStyle w:val="Normal"/>
        <w:rPr/>
      </w:pPr>
      <w:r>
        <w:rPr>
          <w:sz w:val="22"/>
          <w:szCs w:val="22"/>
          <w:lang w:val="sk-SK"/>
        </w:rPr>
        <w:t>Dátum posledného predĺženia registrácie: 30.12.2007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260" w:leader="none"/>
          <w:tab w:val="left" w:pos="941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ún 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 prevode, ev. č.: 2019/02839-TR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4" w:leader="none"/>
      </w:tabs>
      <w:spacing w:before="0" w:after="120"/>
      <w:jc w:val="both"/>
      <w:outlineLvl w:val="1"/>
    </w:pPr>
    <w:rPr>
      <w:rFonts w:ascii="Arial" w:hAnsi="Arial" w:cs="Arial"/>
      <w:b/>
      <w:iCs/>
      <w:sz w:val="28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bCs/>
      <w:color w:val="FF0000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2:00Z</dcterms:created>
  <dc:creator>Vadim CACCIABUE</dc:creator>
  <dc:description/>
  <cp:keywords/>
  <dc:language>en-US</dc:language>
  <cp:lastModifiedBy>Kuziaková, Marianna</cp:lastModifiedBy>
  <cp:lastPrinted>2015-03-24T09:03:00Z</cp:lastPrinted>
  <dcterms:modified xsi:type="dcterms:W3CDTF">2019-06-20T08:52:00Z</dcterms:modified>
  <cp:revision>3</cp:revision>
  <dc:subject/>
  <dc:title>REG-9-SOUHRN ÚDAJŮ O PŘÍPRAVKU</dc:title>
</cp:coreProperties>
</file>