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anakan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0 mg/m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perorálny roz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Extrakt z listov ginka dvojlaločnéh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EGb 761) (35 – 67 : 1), extrakčné činidlo: acetón 60 % (m/m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-199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-199" w:hanging="360"/>
        <w:textAlignment w:val="baselin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-199" w:hanging="360"/>
        <w:textAlignment w:val="baselin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akékoľvek ďalšie otázky, obráťte sa na svojho lekára alebo lekárni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-199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-199" w:hanging="360"/>
        <w:textAlignment w:val="baselin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 pre používateľa. Pozri časť 4.</w:t>
      </w:r>
    </w:p>
    <w:p>
      <w:pPr>
        <w:pStyle w:val="Normal"/>
        <w:tabs>
          <w:tab w:val="clear" w:pos="708"/>
          <w:tab w:val="left" w:pos="709" w:leader="none"/>
        </w:tabs>
        <w:ind w:left="720" w:right="-199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99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 tejto písomnej informácii pre používateľa sa dozvi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99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20" w:right="-199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o je tanakan a na čo sa použí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20" w:right="-199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o potrebujete vedieť predtým, ako užijete tanak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20" w:right="-199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o užívať tanak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20" w:right="-199" w:hanging="360"/>
        <w:textAlignment w:val="baselin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20" w:right="-199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o uchovávať tanak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720" w:right="-199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sah balenia a ďalšie informáci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je tanakan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 na čo sa použí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Účinnou látkou je štandardizovaný extrakt EGb 761 z listov ginka dvojlaločného (Ginkgo biloba). Má predovšetkým účinky: vazodilatačné v oblasti malých tepien (rozširuje ich), reologické (zlepšuje prietokové vlastnosti krvi), znižuje agregabilitu trombocytov a erytrocytov (zhlukovanie krvných doštičiek a červených krviniek), podporuje žilový tonus (napätie), znižuje zvýšenú priepustnosť kapilár, a tým pôsobí protiedémovo (protiopuchovo), zlepšuje vnútrobunkové využitie glukózy a pôsobí aj proti prítomnosti tzv. voľných radikálov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nakan zvyšuje syntézu a uvoľňovanie acetylcholínu (látky prenášajúcej nervové impulzy), ktorého množstvo je v starobe znížené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nakan sa používa:</w:t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i demencii (primárna degeneratívna demencia, vaskulárna demencia, demencia zmiešaného typu)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pri poruchách duševnej výkonnosti (poruchách pamäti, pozornosti, emočnej labilite) u starších osôb, obzvlášť na podklade chronickej mozgovej cievnej nedostatočnosti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pri poruchách periférneho prekrvenia a mikrocirkulácie: obštrukčná choroba periférnych tepien v štádiu I.- II. (claudicatio intermitens), Raynaudov syndróm, akroparestézie, zvýšená kapilárna fragilita a pod.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 pri senzorických poruchách na základe cievnej nedostatočnosti (závraty, ušné šelesty ako tinnitus a pod., zhoršenie sluchu u starších osôb alebo poruchy videnia podmienené nedostatočným prekrvením sietnice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potrebujete vedieť predtým, ako užijete tanak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užívajte tanakan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alergický na extrakt z listov Ginko biloba alebo na ktorúkoľvek z ďalších zložiek tohto lieku (uvedených v časti 6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patologické (chorobné) krvácavé stavy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dtým, ako začnete užívať tanakan, obráťte sa n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beriete iné lieky, prosím prečítajte si tiež časť “Iné lieky a tanakan“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nakan roztok obsahuje alkohol, prosím prečítajte si tiež časť  “tanakan obsahuje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nakan neznižuje krvný tlak a nemožno ním nahradiť liečbu vysokého krvného tlaku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eti a dospievajúc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zhľadom k tomu, že neexistuje dostatok klinických skúseností s podávaním tohto lieku u detí, neodporúča sa ho podávať deťom do 18 rokov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é lieky a tanak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anakan môže mať účinok na pôsobenie iných liekov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klady liekov, na ktoré môže mať tanakan vplyv sú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lfentanyl a fentanyl (opioidy na úľavu od bolesti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yklosporín, sirolímus a takrolímus (liek potlačujúci imunitu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ihydroergotamín a ergotamín (námeľový alkaloid  používaný pri liečbe migrény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imozid (používaný pri liečbe psychotických chorôb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hinidín (používaný na liečbu porúch srdcového rytm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osím berte na vedomie, že zoznam nie je úpln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teraz užívate, alebo ste v poslednom čase užívali, či práve budete užívať ďalšie lieky, povedzte to svojmu lekárovi alebo lekárnikov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ehotenstvo, dojčenie a plodnosť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íte, vyhnite sa užívaniu tanakan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ektorí ľudia môžu pociťovať závrat po užití tanakanu. Ak sa vám to stane, neveďte vozidlá ani neobsluhujte stro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anakan obsahu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nakan perorálny roztok obsahuje 57 objemových % etanolu (alkohol), t.j. 0,45 g alkoholu v 1 dávke (1 ml), čo predstavuje 11,3 ml piva alebo 4,7 ml vína. Škodlivé pre tých, ktorí trpia alkoholizmom. Musí sa vziať do úvahy u dojčiacich a tehotných žien, detí a vysoko rizikových skupín, ako sú pacienti s poškodenou funkciou pečene alebo epilepsio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sím informujte svojho lekára alebo lekárnika ak užívate lieky na  tlmenie centrálneho nervového systému alebo lieky, ktoré sa navzájom môžu ovplyvniť s požívaním alkoholu (disulfiram, cefamandol, cefoperazón, latamoxef, chloramfenikol, chlorpropamid, glibenklamid, glipizid, tolbutamid, griseofulvín, metronidazol, ornidazol, seknidazol, tinidazol, ketokonazol, prokarbazín). Prosím berte na vedomie, že zoznam nie je úpln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užívať tanak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ždy užívajte tento liek presne tak, ako je to uvedené v tejto písomnej informácii pre používateľa alebo ako vám povedal váš lekár. Ak si nie ste niečím istý, overte si to u svojho lekára alebo lekárnik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3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dporúčaná dávka pri poruchách duševnej výkonnosti, pri poruchách periférneho prekrvenia a pri senzorických poruchách j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3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ospelé osoby užívajú jednu dávku (t.j. 1 ml) 3-krát denne (ráno, na obed, večer) pred jedlom rozpustenú v pol decilitri vody. K odmeraniu dávky použite priložený kalibrovaný dávkovač, ktorým nasajte roztok až po značku 1 dávky (1 ml). Tento dávkovač sa nedá použiť na iný lie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Účinok liečby sa výraznejšie prejaví po 2 až 4 týždňoch aplikácie. Liečba (1 kúra) trvá obvykle 1 až 3 mesiace pri pravidelných kontrolách lekárom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rvanie liečby syndrómov demencie závisí od závažnosti príznakov a má trvať aspoň 8 týždňov. Po 3 mesiacoch liečby je potrebné zvážiť vhodnosť pokračovania liečb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 užijete viac tanakanu, ako má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prípadnom predávkovaní alebo náhodnom použití dieťaťom sa poraďte ihneď s lekáro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existuje významná skúsenosť s predávkovaním tanakanom. Pri predávkovaní je potrebné vziať do úvahy obsah etanol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 zabudnete užiť tanak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užívajte dvojnásobnú dávku, aby ste nahradili vynechanú dáv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ožné vedľajšie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21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ak ako všetky lieky, aj tento liek môže spôsobovať vedľajšie účinky, hoci sa neprejavia u každéh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hrnutie bezpečnostného profil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jčastejšími vedľajšími účinkami sú: bolesť brucha, hnačka, závr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vážna alergická reakcia (angioedém), ktorá spôsobuje opuch tváre, pier, jazyka alebo hrdla, ihneď prestaňte užívať tento liek a okamžite vyhľadajte lekársku pomo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Ďalšie možné vedľajšie účink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asté (môžu postihovať menej ako 1 z 10 osôb)</w:t>
      </w:r>
    </w:p>
    <w:p>
      <w:pPr>
        <w:pStyle w:val="Normal"/>
        <w:numPr>
          <w:ilvl w:val="1"/>
          <w:numId w:val="6"/>
        </w:numPr>
        <w:ind w:left="144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lergická reakcia</w:t>
      </w:r>
    </w:p>
    <w:p>
      <w:pPr>
        <w:pStyle w:val="Normal"/>
        <w:numPr>
          <w:ilvl w:val="1"/>
          <w:numId w:val="6"/>
        </w:numPr>
        <w:ind w:left="144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Ťažkosti s dýchaním</w:t>
      </w:r>
    </w:p>
    <w:p>
      <w:pPr>
        <w:pStyle w:val="Normal"/>
        <w:numPr>
          <w:ilvl w:val="1"/>
          <w:numId w:val="6"/>
        </w:numPr>
        <w:ind w:left="1440" w:hanging="14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olesť hlavy</w:t>
      </w:r>
    </w:p>
    <w:p>
      <w:pPr>
        <w:pStyle w:val="Normal"/>
        <w:numPr>
          <w:ilvl w:val="1"/>
          <w:numId w:val="6"/>
        </w:numPr>
        <w:ind w:left="144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dloby</w:t>
      </w:r>
    </w:p>
    <w:p>
      <w:pPr>
        <w:pStyle w:val="Normal"/>
        <w:numPr>
          <w:ilvl w:val="1"/>
          <w:numId w:val="6"/>
        </w:numPr>
        <w:ind w:left="144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alúdočná nevoľnosť</w:t>
      </w:r>
    </w:p>
    <w:p>
      <w:pPr>
        <w:pStyle w:val="Normal"/>
        <w:numPr>
          <w:ilvl w:val="1"/>
          <w:numId w:val="6"/>
        </w:numPr>
        <w:ind w:left="144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cit choroby</w:t>
      </w:r>
    </w:p>
    <w:p>
      <w:pPr>
        <w:pStyle w:val="Normal"/>
        <w:numPr>
          <w:ilvl w:val="1"/>
          <w:numId w:val="6"/>
        </w:numPr>
        <w:ind w:left="144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kzém</w:t>
      </w:r>
    </w:p>
    <w:p>
      <w:pPr>
        <w:pStyle w:val="Normal"/>
        <w:numPr>
          <w:ilvl w:val="1"/>
          <w:numId w:val="6"/>
        </w:numPr>
        <w:ind w:left="1440" w:hanging="14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vrbeni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enej časté (môžu postihovať menej ako 1 zo 100 osôb):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hľavka</w:t>
      </w:r>
    </w:p>
    <w:p>
      <w:pPr>
        <w:pStyle w:val="Normal"/>
        <w:numPr>
          <w:ilvl w:val="2"/>
          <w:numId w:val="4"/>
        </w:numPr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rážk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o uchovávať tanakan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uchovávajte mimo dohľadu a dosahu detí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Uchovávajte pri teplote do 25 °C v pôvodnom obal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používajte tento liek po dátume exspirácie, ktorý je uvedený na škatuľke po EXP. Dátum exspirácie sa vzťahuje na posledný deň v danom mesiac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likvidujte lieky odpadovou vodou alebo domovým odpadom. Nepoužitý liek vráťte do lekárne. Tieto opatrenia pomôžu chrániť životné prostredi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Obsah balenia a ďalšie informác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tanakan obsahu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426" w:hanging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čivo je štandardizovaný extrakt z listov ginka dvojlaločného (EGb 761) (35 – 67 : 1), extrakčné činidlo: acetón (m/m) 60 %, v 40 mg obsahujúci 24 % ginkoheterozidov a 6 % ginkolidov a bilobalidu v 1 filmom obalenej tablete alebo 1 ml perorálneho roztoku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Ďalšie zložky sú: </w:t>
      </w:r>
    </w:p>
    <w:p>
      <w:pPr>
        <w:pStyle w:val="Normal"/>
        <w:spacing w:lineRule="atLeast" w:line="240"/>
        <w:ind w:left="426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etanol 96 % (V/V), sodná soľ sacharínu, pomarančová silica, citrónová silica, čistená vod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vyzerá tanakan a obsah bal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Hnedooranžová tekutina charakteristického zápachu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0 alebo 90 ml perorálneho roztoku (liekovka + dávkovač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Ipsen Consumer HealthCare</w:t>
      </w:r>
      <w:r>
        <w:rPr>
          <w:rFonts w:cs="Times New Roman" w:ascii="Times New Roman" w:hAnsi="Times New Roman"/>
          <w:sz w:val="22"/>
          <w:szCs w:val="22"/>
          <w:lang w:val="sk-SK"/>
        </w:rPr>
        <w:t>, 65 Quai Georges Gorse, 921 00 Boulogne Billancourt, Francúzsko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ýrobca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eaufour Ipsen Industrie, Rue d´Ethé-Virton, 28100 Dreux, Francúzsko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áto písomná informácia pre používateľa bola naposledy aktualizovaná v júni 201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Schválený text k rozhodnutiu o prevode, ev. č.: 2019/02839-TR</w:t>
    </w:r>
  </w:p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0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color w:val="FF0000"/>
      <w:lang w:val="sk-SK"/>
    </w:rPr>
  </w:style>
  <w:style w:type="paragraph" w:styleId="Zkladntext3">
    <w:name w:val="Základný text 3"/>
    <w:basedOn w:val="Normal"/>
    <w:qFormat/>
    <w:pPr>
      <w:spacing w:lineRule="atLeast" w:line="240"/>
      <w:jc w:val="both"/>
    </w:pPr>
    <w:rPr>
      <w:rFonts w:cs="Arial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3:00Z</dcterms:created>
  <dc:creator>MUDr. Pavel Demuth</dc:creator>
  <dc:description/>
  <cp:keywords/>
  <dc:language>en-US</dc:language>
  <cp:lastModifiedBy>Kuziaková, Marianna</cp:lastModifiedBy>
  <cp:lastPrinted>2012-02-22T15:47:00Z</cp:lastPrinted>
  <dcterms:modified xsi:type="dcterms:W3CDTF">2019-06-21T15:26:00Z</dcterms:modified>
  <cp:revision>4</cp:revision>
  <dc:subject/>
  <dc:title>Příbalová informace pro nemocného (pacienta) pro přípravek na  lékařský předpis: struktura a obsah</dc:title>
</cp:coreProperties>
</file>