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RN CHARAKTERISTICKÝCH VLASTNOSTÍ LIEKU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iomin 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orálny prášo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 KVANTITATÍVNE ZLOŽENIE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o vrecko s 3 g perorálneho prášku obsahuje 1 110 mg vápnika (vo forme uhličitanu vápenatého); 15 mg horčíka (vo forme horečnatých solí); 1,8 mg fosforu (vo forme fosforečnanových solí) a iné stopové prv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robené z vaječných škrupí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orálny práš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mný biely až hnedobiely práš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ečba a prevencia deficitu vápnika, demineralizácia kostí spôsobená nedostatkom vápnika, osteoporóza, osteomalácia, Sudeckov syndróm, niektoré poruchy metabolizmu vápnika, úrazy a pri rekonvalescencii. Za hlavnú indikáciu pre podávanie deťom sa považuje nedostatočný príjem vápnika potravou, teda pre zabezpečenie rastu kostí a zubov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žitie lieku u tehotných žien sa považuje za užitočné pre vyššiu potrebu vápnika počas tehotenstva a dojč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 spôsob podávania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ek sa podáva podľa odporúčania lekára, odporučená dávka je jedno vrecko perorálneho prášku 1-krát den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ximálna denná dávka je jedno vrecko denne, maximálna dávka pre celú liečbu nie je určená. Trvanie liečby a množstvo potrebných kontrol určuje lekár. Bez odporučenia lekára sa liek môže užívať maximálne 30 dní, ak sa príznaky ochorenia nezlepš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i dlhodobej liečbe sa má pravidelne sledovať kalciúria a pri obličkovej nedostatočnosti aj hladina vápnika v krv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enné odporúčané dávkovanie vápnika pre det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 – 3 roky</w:t>
        <w:tab/>
        <w:t>250 m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 – 6 rokov</w:t>
        <w:tab/>
        <w:t>500 mg (</w:t>
      </w:r>
      <w:r>
        <w:rPr>
          <w:sz w:val="22"/>
          <w:szCs w:val="22"/>
          <w:lang w:val="cs-CZ"/>
        </w:rPr>
        <w:t xml:space="preserve">½ </w:t>
      </w:r>
      <w:r>
        <w:rPr>
          <w:sz w:val="22"/>
          <w:szCs w:val="22"/>
        </w:rPr>
        <w:t>vrecka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 – 10 rokov</w:t>
        <w:tab/>
        <w:t>500 – 1000 m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0" w:name="_Hlk12806858"/>
      <w:bookmarkStart w:id="1" w:name="_Hlk12806858"/>
      <w:bookmarkEnd w:id="1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 detí mladších ako 10 rokov rozhoduje o veľkosti dávky a spôsobe podávania lekár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a funkcie obličiek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i poruche funkcie obličiek sa nevyžaduje úprava dávky, ale je potrebné monitorovať hladinu vápnika v krv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perorálne použit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sah jedného vrecka sa rozmieša v 100 ml tekutiny (ovocnej šťavy, pitnej vody, mlieka, kakaa, minerálnej vody) a ihneď vypije. Liek sa má podávať nalačno kvôli maximálnej absorpcii voľného vápnik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2" w:name="_Hlk12806858"/>
      <w:bookmarkStart w:id="3" w:name="_Hlk12806858"/>
      <w:bookmarkEnd w:id="3"/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precitlivenosť na liečivá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-</w:t>
        <w:tab/>
        <w:t>zápcha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sz w:val="22"/>
          <w:szCs w:val="22"/>
        </w:rPr>
        <w:t>-</w:t>
        <w:tab/>
        <w:t>dehydratácia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hyperkalciémia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krvácanie v gastrointestinálnom trakt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obštrukcie v gastrointestinálnom trakt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vredová choroba žalúdka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zníženie žalúdočnej motilit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nefrolitiáza, nefrokalcinóza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obličková nedostatočnosť, ťažké stavy obličkovej nedostatočnost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zvýšená funkcia prištítnych telies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ek sa nemá užívať pri alergii na vápnik a pri vysokej hladine vápnika v krvi, pri hnačke, ochoreniach srdca, obličkových kameňoch, ochorení obličiek, sarkoidóze a poruchách absorp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eexistujú osobitné požiadavky pri užívaní lieku u ľudí vo veku nad 60 rokov, v gravidite, počas dojčenia, pri opaľovaní na slnku, pri vedení motorových vozidiel, pri pilotovaní a pri rizikových prác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U detí a dospievajúcich sa má liek užívať pod lekárskym dohľado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kékoľvek podávanie liečiv zo skupiny vitamínu D súbežne s Biominom H je možné len pod dohľadom lekára a po preskripcii lekáro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i súbežnom užívaní fluoridových prípravkov je potrebné interval dávkovania upraviť tak, aby medzi užívaním fluoridov a Biominu H bol časový odstup (najmenej 2 hodiny). Inak dochádza k tvorbe nerozpustného fluoridu vápenatéh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ápnik zvyšuje pri súbežnom užívaní kardioglykozidov (digitalín, digitoxín, digoxín) ich účinok a toxicitu a tým dochádza k zhoršeniu ich znášanlivos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ri dlhodobom užívaní sú nežiaduce účinky častejšie. Je potrebné laboratórne sledovať hladinu vápnika v krvi, krvný tlak a moč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 iné interakci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 súbežnom užívaní fluoridových prípravkov môže dochádzať k tvorbe nerozpustného fluoridu vápenatého (pozri časť 4.4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ápnik znižuje účinok nasledujúcich liečiv: antikoagulanciá, fenylbutazón, fenytoín, chlórpromazín, kalcitonín, kortikosteroidy, kyselina fytová, kyselina nalidixová, nikardipín, nimodipín, oxyfenbutazón, kyselina paraaminosalicylová, penicilínové antibiotiká, pentobarbital, prípravky s obsahom železa, tetracyklínové antibiotiká (najmenej doxycyklín) a vitamín 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 zvýšeniu účinku dochádza pri chinidíne, kardiotonikách (digitalisové lieky), meperidíne, pseudoefedríne, salicylátoch a vitamíne 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bsorpciu vápnika znižuje alkohol, jedlo (potrebné dodržiavať časový odstup 1 až 2 hodiny po užití lieku), marihuana a fajčenie. Káva a prípravky s obsahom kofeínu zvyšujú vylučovanie vápnika. Vápnik spomaľuje absorpciu tukov a v tukoch rozpustných vitamínov. Prevažná väčšina interakcií je spôsobená vznikom príslušných ťažko rozpustných vápenatých solí, ďalej všetkými chelátotvornými látkami schopnými viazať vápnik, ako aj s látkami s veľkým povrchom a schopnosťou viazať vápnik (vlákniny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 laktácia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 a dojč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žnosť užitia lieku v tehotenstve sa považuje za užitočné, pretože existuje zvýšené riziko deplécie vápnika počas tehotenstva a dojčenia. Indikáciou je zabezpečenie dostatočného množstva vápnika pre matku aj plod. Vzhľadom na dĺžku gravidity a dojčenia je potrebné užívať liek len pod lekárskym dohľadom. Vápnik sa vylučuje do ľudského mlieka, čo sa pokladá za pozitív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 žien vo fertilnom veku sa považuje vápnik za bezpečný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 obsluhovať stroje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iomin H nemá žiadny alebo má zanedbateľný vplyv na schopnosť viesť vozidlá alebo obsluhovať stro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jčastejšie pozorovaný nežiaduci účinok je zápcha. Môže sa vyskytnúť flatulencia, žalúdočná hypersekrécia, pocit smädu, hypofosfatémia, vznik peptidického vredu, grganie, srdcová arytmia, hyperkalciémia, hypotenzia, nechutenstvo, nauzea, vracanie.</w:t>
      </w:r>
    </w:p>
    <w:p>
      <w:pPr>
        <w:pStyle w:val="Normlnywebov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nywebov"/>
        <w:keepNext w:val="tru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lnywebov"/>
        <w:spacing w:before="0" w:after="0"/>
        <w:rPr/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ymptóm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dávkovanie vedie k hyperkalciémii, ktorá sa prejavuje nechutenstvom, nauzeou, vracaním, bolesťami hlavy, ospalosťou a závratm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Liečb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yperkalciémia sa má monitorovať klinickou biochémiou a následne sa má upraviť dávkovanie. Hyperkalciémia sa upravuje podávaním fyziologického roztoku s diuretikami, ako je furosemid, infúziou. Dochádza k vylučovaniu vápnik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FARMAKOLOGICKÉ VLASTNOSTI</w:t>
      </w:r>
    </w:p>
    <w:p>
      <w:pPr>
        <w:pStyle w:val="Normal"/>
        <w:keepNex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rmakoterapeutická skupina: Minerálne doplnky, vápnik, kombinácie s vitamínom D a/alebo s inými liečivam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TC kód: A12A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nerálny doplnok. Elektrolyt na perorálne použitie. Liek s obsahom vápnika. Uhličitan vápenatý sa v žalúdku s kyselinou chlorovodíkovou premieňa na chlorid vápenatý, vzniká voda a oxid uhličitý. Chlorid vápenatý je zle absorbovateľný a z časti sa opäť mení na nerozpustný uhličitan vápenatý, časť sa mení na fosforečnan vápenatý a časť na stearan vápenatý. Všetky tri uvedené zlúčeniny sa z tenkého čreva absorbujú zle a v malej miere. Len malé množstvo sa uplatní ako voľný ionizovaný vápnik. Ak je jeho množstvo dostatočné, môže dôjsť až k vzniku hyperkalciémie. Vápnik sa vylučuje močom. Hyperkalciúria je u pacientov užívajúcich uhličitan vápenatý obvyklá. Nerozpustné vápenaté soli sa vylučujú stolicou. Vplyv potravy je významný a odporúča sa aspoň dvojhodinový odstup. Z potravy dochádza k odčerpávaniu fosforu za vzniku fosforečnanu vápenatého a tiež k interakcii s vlákninami. Nevýhodou uhličitanu je vznik oxidu uhličitého, ktorý následne spôsobuje zvyšovanie acidity spolu s pôsobením vápnika na zvýšenie sekrécie gastrínu. Rednutie kostí – osteoporóza je spôsobené v najväčšej miere nedostatkom vápnika v podobe hydroxyapatitu [Ca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(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 xml:space="preserve"> 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]. Tvorba hydroxyapatitu je založená na dodávaní prípravkov s obsahom vápnika zvonka v potrebnom množstve, ktorý spoločne so zlúčeninami fluóru, najčastejšie fluoridu sodného, vytvárajú fluoroapatit, ktorým sa transportuje vápnik do kostí, kde sa následne premení na hydroxyapatit. V zložitom mechanizme sa tiež uplatňujú hormóny štítnej žľazy, prištítnych teliesok, vitamínu D, steroidov, kalcitonínu. Vápnik je v plazme v koncentrácii asi 2,5 mM (10 mg/100 ml), ale 40 % tohto množstva je viazané na bielkoviny, najmä albumín, asi 10 % je v podobe komplexných zlúčenín (citráty, fosfáty) a len zostávajúce množstvo je reprezentované ionizovaným vápnikom. Iba ionizovaný vápnik je k dispozícii pre výstavbu kostí a ďalšie aktívne biochemické pochod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ápnik je piatym najčastejšie sa vyskytujúcim prvkom v ľudskom organizme a jeho najväčšia časť sa nachádza v kostiach. Je to dvojmocný kov nevyhnutný pre nervový systém, svaly, kostru, bunkovú stenu a permeabilitu kapilár. Je dôležitý tiež pre zrážanlivosť krvi, vedenie nervových vzruchov a elektrických impulzov v srdci. Vápnik stimuluje sekréciu gastrínu. Vápnik sa akumuluje v aterosklerotických plakoch, ale bez dokázanej príčinnej súvislosti s podávaním vápnika zvonku. Rovnováhu vápnika ovplyvňujú parathyreoidálne hormóny, vitamín D, kalcitonín, glukokortikoidy a horčík. Vápnik s kardioglykozidmi (digitoxín, digitalín, digoxín) zvyšuje riziko nepravidelného srdcového rytmu. Vitamín D zvyšuje absorpciu vápnika z gastrointestinálneho traktu do krv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iek sa podával laboratórnym krysám Wistar (SPF Velaz Praha) za štandardných podmienok. Perorálne podanie v suspenzii (+Aq. pro inj.) v množstve 2000 mg, 5000 mg a 10000 mg na kg hmotnosti. Najvyššia dávka bola súčasne limitnou dávkou z hľadiska možnosti objemu pri podávaní suspenzie. Toxickú dávku nebolo možné dosiahnuť a teda vzťah medzi mortalitou a dávkou nemohol byt' hodnotený. Histopatologické stanovenie bolo vykonané len pri najvyššej dávke, t. j. 10 000 mg na kg hmotnost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 žiadneho zvieraťa neboli nájdené na orgánoch a tkanivách žiadne patologické zmen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 uvedeného je možné vyvodiť záver, že sa jedná z hľadiska toxikologického o veľmi bezpečný li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</w:r>
      <w:r>
        <w:rPr>
          <w:b/>
          <w:bCs/>
          <w:sz w:val="22"/>
          <w:szCs w:val="22"/>
        </w:rPr>
        <w:t>FARMACEUTICKÉ INFORMÁCIE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Žiad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Všeobecne so všetkými aniónmi, ktoré spôsobujú vznik ťažko rozpustných vápenatých solí, so všetkými chelátotvornými látkami schopnými viazať vápnik. S látkami s veľkým povrchom a schopnosťou viazať vápnik (vlákniny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 ro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 príprave podľa návodu sa má liek užiť ihneď. Po prvom otvorení, pri užití menšieho množstva je potrebné obsah vrecka spotrebovať v priebehu dň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ovávajte pri teplote do 25 °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recko z papiera vrstveného na vnútornej strane polyetylénom, vložené do papierovej škatuľ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ľkosť balenia: 30, 60, 64 alebo 90 vreciek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L ROZHODNUTIA O REGISTRÁCII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IOMIN, a. 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točná 1/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919 43 Cíf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lovenská republi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REGISTRAČNÉ ČÍSLO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9/0125/92-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/>
      </w:pPr>
      <w:r>
        <w:rPr>
          <w:b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keepNex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átum prvej registrácie: 10. júna 199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átum posledného predĺženia registrácie: 10. mája 200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keepNex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7/2019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37" w:top="1376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" w:ascii="Times New Roman" w:hAnsi="Times New Roman"/>
        <w:b w:val="false"/>
        <w:sz w:val="18"/>
        <w:szCs w:val="18"/>
      </w:rPr>
      <w:t>Príloha č. 1 k notifikácii o zmene, ev. č.: 2019/03931-ZIB</w:t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</w:tabs>
      <w:ind w:right="566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1">
    <w:name w:val="Comment Subject1"/>
    <w:basedOn w:val="Textkomentra"/>
    <w:next w:val="Textkomentra"/>
    <w:qFormat/>
    <w:pPr>
      <w:ind w:left="567" w:hanging="56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8:00Z</dcterms:created>
  <dc:creator>xxx</dc:creator>
  <dc:description/>
  <cp:keywords/>
  <dc:language>en-US</dc:language>
  <cp:lastModifiedBy>marianna forgacova</cp:lastModifiedBy>
  <cp:lastPrinted>2019-07-17T13:13:00Z</cp:lastPrinted>
  <dcterms:modified xsi:type="dcterms:W3CDTF">2019-07-17T11:13:00Z</dcterms:modified>
  <cp:revision>3</cp:revision>
  <dc:subject/>
  <dc:title>Státny (stav pru kontroiu lieciv</dc:title>
</cp:coreProperties>
</file>