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ísomná informácia pre používateľ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Cisordinol Depot 200 m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jekčný roz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uklopentixóliumdekanoá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8"/>
        </w:numPr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8"/>
        </w:numPr>
        <w:ind w:left="360" w:right="-2" w:hanging="360"/>
        <w:rPr>
          <w:rFonts w:ascii="Times New Roman" w:hAnsi="Times New Roman" w:cs="Times New Roman"/>
          <w:b/>
          <w:b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lang w:val="pt-BR" w:eastAsia="en-US"/>
        </w:rPr>
        <w:t>Ak sa u vás vyskytne akýkoľvek vedľajší účinok, obráťte sa na svojho lekára alebo lekárnika. To sa týka aj akýchkoľvek vedľajších účinkov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, ktoré nie sú uvedené v tejto písomnej informácii.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Pozri časť 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lang w:val="sk-SK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Čo je Cisordinol Depot a na čo sa použív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Čo potrebujete vedieť predtým, ako použijete Cisordinol Depot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Ako používať Cisordinol Depot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 xml:space="preserve">Možné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edľajšie</w:t>
      </w:r>
      <w:r>
        <w:rPr>
          <w:rFonts w:cs="Times New Roman" w:ascii="Times New Roman" w:hAnsi="Times New Roman"/>
          <w:sz w:val="22"/>
          <w:lang w:val="sk-SK"/>
        </w:rPr>
        <w:t xml:space="preserve"> účink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o uchovávať</w:t>
      </w:r>
      <w:r>
        <w:rPr>
          <w:rFonts w:cs="Times New Roman" w:ascii="Times New Roman" w:hAnsi="Times New Roman"/>
          <w:sz w:val="22"/>
          <w:lang w:val="sk-SK"/>
        </w:rPr>
        <w:t xml:space="preserve"> Cisordinol Depo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Obsah balenia a ďalšie informáci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  <w:lang w:val="sk-SK"/>
        </w:rPr>
        <w:t>Čo je Cisordinol Depot a na čo sa použí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Cisordinol Depot obsahuje liečivo zuklopentixol. Cisordinol Depot patrí do skupiny liekov známych ako antipsychotiká (tiež nazývané neuroleptiká)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Tieto lieky pôsobia na nervových dráhach v špecifických častiach mozgu a pomáhajú upraviť určité chemické nerovnováhy v mozgu, ktoré zapríčiňujú príznaky vašej chorob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Cisordinol Depot sa používa na liečbu schizofrénií a iných príbuzných psychóz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áš lekár vám však môže predpísať Cisordinol Depot aj z iného dôvodu. Ak máte nejaké nejasnosti, opýtajte sa svojho lekára, prečo vám predpísal Cisordinol Depot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aps/>
          <w:sz w:val="22"/>
          <w:lang w:val="it-IT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Čo potrebujete vedieť predtým, ako užijete Cisordinol Depot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Nepoužívajte Cisordinol Depot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 xml:space="preserve">ak ste alergický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(precitlivený)</w:t>
      </w:r>
      <w:r>
        <w:rPr>
          <w:rFonts w:cs="Times New Roman" w:ascii="Times New Roman" w:hAnsi="Times New Roman"/>
          <w:sz w:val="22"/>
          <w:lang w:val="sk-SK"/>
        </w:rPr>
        <w:t xml:space="preserve"> na zuklopentixol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alebo na ktorúkoľvek z ďalších zložiek tohto lieku </w:t>
      </w:r>
      <w:r>
        <w:rPr>
          <w:rFonts w:cs="Times New Roman" w:ascii="Times New Roman" w:hAnsi="Times New Roman"/>
          <w:sz w:val="22"/>
          <w:lang w:val="sk-SK"/>
        </w:rPr>
        <w:t xml:space="preserve">(uvedených v časti 6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i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obehovom kolapse, útlme centrálneho nervového systému, kóme.</w:t>
      </w:r>
    </w:p>
    <w:p>
      <w:pPr>
        <w:pStyle w:val="Header"/>
        <w:tabs>
          <w:tab w:val="clear" w:pos="4819"/>
          <w:tab w:val="clear" w:pos="9638"/>
          <w:tab w:val="left" w:pos="30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k-SK"/>
        </w:rPr>
        <w:t>Upozornenia a opatrenia</w:t>
      </w:r>
    </w:p>
    <w:p>
      <w:pPr>
        <w:pStyle w:val="Normal"/>
        <w:tabs>
          <w:tab w:val="clear" w:pos="567"/>
          <w:tab w:val="left" w:pos="334" w:leader="none"/>
          <w:tab w:val="left" w:pos="56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Predtým, ako začnete používať Cisordinol Depot, obráťte sa na svojho lekára alebo lekárnika, </w:t>
      </w:r>
      <w:r>
        <w:rPr>
          <w:rFonts w:cs="Times New Roman" w:ascii="Times New Roman" w:hAnsi="Times New Roman"/>
          <w:sz w:val="22"/>
          <w:lang w:val="sk-SK"/>
        </w:rPr>
        <w:t>ak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34" w:leader="none"/>
        </w:tabs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máte problémy s pečeňo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34" w:leader="none"/>
        </w:tabs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máte záznamy o kŕčoch alebo epileptických záchvatoch v minulost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34" w:leader="none"/>
        </w:tabs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máte cukrovku (možno budete potrebovať upraviť vašu antidiabetickú liečbu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34" w:leader="none"/>
        </w:tabs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máte organický psychosyndróm (poruchy pamäti, ktoré mohli nastať po otrave alkoholom alebo organickými rozpúšťadlami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sk-SK"/>
        </w:rPr>
        <w:t>máte zvýšené riziko mozgovej príhody (napríklad fajčíte, máte zvýšený krvný tlak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sk-SK"/>
        </w:rPr>
        <w:t>máte hypokaliémiu alebo hypomagneziémiu (nízku hladinu draslíka alebo horčíka v krvi, alebo vrodenú náchylnosť k týmto stavom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sk-SK"/>
        </w:rPr>
        <w:t>máte záznamy o srdcovo-cievnych poruchách v minulost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34" w:leader="none"/>
        </w:tabs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užívate iné antipsychotikum (</w:t>
      </w:r>
      <w:bookmarkStart w:id="0" w:name="_Hlk3828917"/>
      <w:r>
        <w:rPr>
          <w:rFonts w:cs="Times New Roman" w:ascii="Times New Roman" w:hAnsi="Times New Roman"/>
          <w:sz w:val="22"/>
          <w:lang w:val="sk-SK"/>
        </w:rPr>
        <w:t>liek používaný na liečbu porúch duševného stavu</w:t>
      </w:r>
      <w:bookmarkEnd w:id="0"/>
      <w:r>
        <w:rPr>
          <w:rFonts w:cs="Times New Roman" w:ascii="Times New Roman" w:hAnsi="Times New Roman"/>
          <w:sz w:val="22"/>
          <w:lang w:val="sk-SK"/>
        </w:rPr>
        <w:t>)</w:t>
      </w:r>
    </w:p>
    <w:p>
      <w:pPr>
        <w:pStyle w:val="Normal"/>
        <w:numPr>
          <w:ilvl w:val="0"/>
          <w:numId w:val="3"/>
        </w:numPr>
        <w:rPr/>
      </w:pPr>
      <w:bookmarkStart w:id="1" w:name="OLE_LINK2"/>
      <w:bookmarkEnd w:id="1"/>
      <w:r>
        <w:rPr>
          <w:rFonts w:cs="Times New Roman" w:ascii="Times New Roman" w:hAnsi="Times New Roman"/>
          <w:sz w:val="22"/>
          <w:lang w:val="sk-SK"/>
        </w:rPr>
        <w:t>sa u vás alebo u členov vašej rodiny vyskytla tvorba krvných zrazenín, pretože lieky z tejto skupiny môžu ovplyvňovať tvorbu krvných zrazení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te liečený na rakovinu.</w:t>
      </w:r>
    </w:p>
    <w:p>
      <w:pPr>
        <w:pStyle w:val="Normal"/>
        <w:tabs>
          <w:tab w:val="clear" w:pos="567"/>
          <w:tab w:val="left" w:pos="334" w:leader="none"/>
          <w:tab w:val="left" w:pos="360" w:leader="none"/>
          <w:tab w:val="left" w:pos="562" w:leader="none"/>
        </w:tabs>
        <w:ind w:left="360" w:hanging="36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Deti a dospievajúci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Cisordinol Depot sa nemá používať v tejto vekovej skupine pacientov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né lieky a Cisordinol Depo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tabs>
          <w:tab w:val="clear" w:pos="567"/>
          <w:tab w:val="left" w:pos="300" w:leader="none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567"/>
          <w:tab w:val="left" w:pos="30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ovedzte svojmu lekárovi alebo lekárnikovi, ak užívate nasledujúce lieky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sk-SK"/>
        </w:rPr>
        <w:t xml:space="preserve">tricyklické antidepresíva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sk-SK"/>
        </w:rPr>
        <w:t>guanetidín a </w:t>
      </w:r>
      <w:bookmarkStart w:id="4" w:name="_Hlk3829219"/>
      <w:r>
        <w:rPr>
          <w:rFonts w:cs="Times New Roman" w:ascii="Times New Roman" w:hAnsi="Times New Roman"/>
          <w:sz w:val="22"/>
          <w:szCs w:val="22"/>
          <w:lang w:val="sk-SK"/>
        </w:rPr>
        <w:t>podobné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bookmarkEnd w:id="4"/>
      <w:r>
        <w:rPr>
          <w:rFonts w:cs="Times New Roman" w:ascii="Times New Roman" w:hAnsi="Times New Roman"/>
          <w:sz w:val="22"/>
          <w:lang w:val="sk-SK"/>
        </w:rPr>
        <w:t>lieky (znižujúce krvný tlak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arbituráty </w:t>
      </w:r>
      <w:r>
        <w:rPr>
          <w:rFonts w:cs="Times New Roman" w:ascii="Times New Roman" w:hAnsi="Times New Roman"/>
          <w:sz w:val="22"/>
          <w:lang w:val="sk-SK"/>
        </w:rPr>
        <w:t>a </w:t>
      </w:r>
      <w:r>
        <w:rPr>
          <w:rFonts w:cs="Times New Roman" w:ascii="Times New Roman" w:hAnsi="Times New Roman"/>
          <w:sz w:val="22"/>
          <w:szCs w:val="22"/>
          <w:lang w:val="sk-SK"/>
        </w:rPr>
        <w:t>podobné</w:t>
      </w:r>
      <w:r>
        <w:rPr>
          <w:rFonts w:cs="Times New Roman" w:ascii="Times New Roman" w:hAnsi="Times New Roman"/>
          <w:sz w:val="22"/>
          <w:lang w:val="sk-SK"/>
        </w:rPr>
        <w:t xml:space="preserve"> liek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  <w:lang w:val="sk-SK"/>
        </w:rPr>
        <w:t>spôsobujúce ospalosť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sk-SK"/>
        </w:rPr>
        <w:t>lieky na epilepsiu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  <w:tab w:val="left" w:pos="1080" w:leader="none"/>
        </w:tabs>
        <w:ind w:left="360" w:right="-2" w:hanging="360"/>
        <w:rPr/>
      </w:pPr>
      <w:r>
        <w:rPr>
          <w:rFonts w:cs="Times New Roman" w:ascii="Times New Roman" w:hAnsi="Times New Roman"/>
          <w:sz w:val="22"/>
          <w:lang w:val="sk-SK"/>
        </w:rPr>
        <w:t>levodopu a </w:t>
      </w:r>
      <w:r>
        <w:rPr>
          <w:rFonts w:cs="Times New Roman" w:ascii="Times New Roman" w:hAnsi="Times New Roman"/>
          <w:sz w:val="22"/>
          <w:szCs w:val="22"/>
          <w:lang w:val="sk-SK"/>
        </w:rPr>
        <w:t>podobné</w:t>
      </w:r>
      <w:r>
        <w:rPr>
          <w:rFonts w:cs="Times New Roman" w:ascii="Times New Roman" w:hAnsi="Times New Roman"/>
          <w:sz w:val="22"/>
          <w:lang w:val="sk-SK"/>
        </w:rPr>
        <w:t xml:space="preserve"> lieky (používané na liečbu Parkinsonovej choroby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 xml:space="preserve">metoklopramid (používaný na liečbu žalúdočno - črevných </w:t>
      </w:r>
      <w:bookmarkStart w:id="5" w:name="_Hlk535519748"/>
      <w:bookmarkStart w:id="6" w:name="_Hlk3829248"/>
      <w:r>
        <w:rPr>
          <w:rFonts w:cs="Times New Roman" w:ascii="Times New Roman" w:hAnsi="Times New Roman"/>
          <w:sz w:val="22"/>
          <w:lang w:val="sk-SK"/>
        </w:rPr>
        <w:t>ťažkostí</w:t>
      </w:r>
      <w:bookmarkEnd w:id="5"/>
      <w:bookmarkEnd w:id="6"/>
      <w:r>
        <w:rPr>
          <w:rFonts w:cs="Times New Roman" w:ascii="Times New Roman" w:hAnsi="Times New Roman"/>
          <w:sz w:val="22"/>
          <w:lang w:val="sk-SK"/>
        </w:rPr>
        <w:t>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lang w:val="sk-SK"/>
        </w:rPr>
        <w:t>piperazín (používaný na liečbu infekcií spôsobených hlístami alebo pásomnicami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right="-2" w:hanging="36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lieky </w:t>
      </w:r>
      <w:bookmarkStart w:id="7" w:name="_Hlk3829268"/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spôsobujúce </w:t>
      </w:r>
      <w:bookmarkEnd w:id="7"/>
      <w:r>
        <w:rPr>
          <w:rFonts w:cs="Times New Roman" w:ascii="Times New Roman" w:hAnsi="Times New Roman"/>
          <w:sz w:val="22"/>
          <w:szCs w:val="22"/>
          <w:lang w:val="sk-SK" w:eastAsia="en-US"/>
        </w:rPr>
        <w:t>vodnú a elektrolytovú nerovnováhu (znižujúce hladinu draslíka a horčíka v krvi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right="-2" w:hanging="36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lieky, o ktorých je známe, že zvyšujú </w:t>
      </w:r>
      <w:bookmarkStart w:id="8" w:name="_Hlk3829276"/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hladinu </w:t>
      </w:r>
      <w:bookmarkEnd w:id="8"/>
      <w:r>
        <w:rPr>
          <w:rFonts w:cs="Times New Roman" w:ascii="Times New Roman" w:hAnsi="Times New Roman"/>
          <w:sz w:val="22"/>
          <w:szCs w:val="22"/>
          <w:lang w:val="sk-SK" w:eastAsia="en-US"/>
        </w:rPr>
        <w:t>Cisordinolu Depot v krvi</w:t>
      </w:r>
    </w:p>
    <w:p>
      <w:pPr>
        <w:pStyle w:val="Normal"/>
        <w:tabs>
          <w:tab w:val="clear" w:pos="567"/>
          <w:tab w:val="left" w:pos="300" w:leader="none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ind w:right="-2" w:hanging="0"/>
        <w:rPr/>
      </w:pPr>
      <w:bookmarkStart w:id="9" w:name="_Hlk3829300"/>
      <w:bookmarkEnd w:id="9"/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Súbežné použitie lieku Cisordinol Depot s nasledujúcimi liekmi nie je vhodné: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360" w:right="-2" w:hanging="360"/>
        <w:rPr>
          <w:rFonts w:ascii="Times New Roman" w:hAnsi="Times New Roman" w:cs="Times New Roman"/>
          <w:sz w:val="22"/>
          <w:szCs w:val="22"/>
          <w:lang w:val="sk-SK" w:eastAsia="en-US"/>
        </w:rPr>
      </w:pPr>
      <w:bookmarkStart w:id="10" w:name="_Hlk3829300"/>
      <w:bookmarkEnd w:id="10"/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lieky ovplyvňujúce srdcový rytmus </w:t>
      </w:r>
      <w:r>
        <w:rPr>
          <w:rFonts w:cs="Times New Roman" w:ascii="Times New Roman" w:hAnsi="Times New Roman"/>
          <w:sz w:val="22"/>
          <w:lang w:val="sk-SK"/>
        </w:rPr>
        <w:t>(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obsahujúce</w:t>
      </w:r>
      <w:r>
        <w:rPr>
          <w:rFonts w:cs="Times New Roman" w:ascii="Times New Roman" w:hAnsi="Times New Roman"/>
          <w:sz w:val="22"/>
          <w:lang w:val="sk-SK"/>
        </w:rPr>
        <w:t xml:space="preserve"> napr. chinidín, amiodarón, sotalol, dofetilid, erytromycín, terfenadín, astemizol, gatifloxacín, moxifloxacín, cisaprid lítium 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iné antipsychotiká (napr. tioridazín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0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Cisordinol Depot a alkoho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Cisordinol Depot môže zvýšiť tlmivý účinok alkoholu a tým spôsobiť ospalosť. Počas liečby Cisordinolom Depot sa neodporúča požívať alkoholické nápoj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hotenstvo, 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 xml:space="preserve">Tehotenstvo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Ak ste tehotná alebo si myslíte, že ste tehotná, poraďte sa so svojím lekárom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Cs/>
          <w:sz w:val="22"/>
          <w:lang w:val="sk-SK"/>
        </w:rPr>
        <w:t xml:space="preserve">Cisordinol Depot sa </w:t>
      </w:r>
      <w:bookmarkStart w:id="11" w:name="_Hlk3829643"/>
      <w:r>
        <w:rPr>
          <w:rFonts w:cs="Times New Roman" w:ascii="Times New Roman" w:hAnsi="Times New Roman"/>
          <w:iCs/>
          <w:sz w:val="22"/>
          <w:lang w:val="sk-SK"/>
        </w:rPr>
        <w:t>môže podávať v tehotenstve len v prípade, ak predpokladaný prínos liečby pre matku prevažuje nad možným rizikom pre plod.</w:t>
      </w:r>
      <w:bookmarkEnd w:id="11"/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Cs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sledujúce príznaky sa môžu vyskytnúť u novorodencov, ktorých matky v poslednom trimestri (posledné tri mesiace tehotenstva) užívali Cisordinol Depot: tras, svalová stuhnutosť a/alebo slabosť, ospalosť, nepokoj, problémy s dýchaním a ťažkosti pri kŕmení. Ak sa u vášho dieťaťa objaví akýkoľvek z týchto príznakov, možno budete potrebovať navštíviť svojho lekár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Ak dojčíte, poraďte sa so svojím lekárom. Nepoužívajte Cisordinol Depot počas dojčenia, pretože sa v malom množstve vylučuje do materského mlieka.</w:t>
      </w:r>
    </w:p>
    <w:p>
      <w:pPr>
        <w:pStyle w:val="Normal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lodnosť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Štúdie na zvieratách preukázali, že Cisordinol Depot má vplyv na plodnosť. Poraďte sa so svojím lekárom.</w:t>
      </w:r>
    </w:p>
    <w:p>
      <w:pPr>
        <w:pStyle w:val="Heading3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edenie vozidiel a obsluha stroj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Cisordinol Depot môže hlavne na začiatku liečby spôsobovať ospalosť alebo závraty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Ak pocítite takéto ťažkosti, neveďte vozidlá, nepracujte s nástrojmi a ani neobsluhujte stroje, kým tieto účinky nevymiznú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3.</w:t>
        <w:tab/>
        <w:t>Ako používať Cisordinol Depo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Malý objem Cisordinolu Depot sa natiahne do striekačky a vpichne sa do vášho sedacieho svalu.</w:t>
      </w:r>
    </w:p>
    <w:p>
      <w:pPr>
        <w:pStyle w:val="Zarkazkladnhotextu2"/>
        <w:ind w:left="0" w:hanging="0"/>
        <w:rPr/>
      </w:pPr>
      <w:bookmarkStart w:id="12" w:name="_Hlk3830118"/>
      <w:bookmarkStart w:id="13" w:name="_Hlk3830055"/>
      <w:bookmarkStart w:id="14" w:name="_Hlk3830019"/>
      <w:bookmarkEnd w:id="12"/>
      <w:r>
        <w:rPr>
          <w:rFonts w:cs="Times New Roman" w:ascii="Times New Roman" w:hAnsi="Times New Roman"/>
          <w:sz w:val="22"/>
          <w:lang w:val="sk-SK"/>
        </w:rPr>
        <w:t>Lekár vám určí správny objem lieku a ako často vám bude liek podávať</w:t>
      </w:r>
      <w:bookmarkEnd w:id="13"/>
      <w:bookmarkEnd w:id="14"/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  <w:bookmarkStart w:id="15" w:name="_Hlk3830118"/>
      <w:bookmarkStart w:id="16" w:name="_Hlk3830118"/>
      <w:bookmarkEnd w:id="16"/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Liek sa pomaly uvoľňuje z injekcie podávanej do vášho sedacieho svalu. V intervale medzi dvoma injekciami sa vám uvoľní pomerne stále množstvo do krvného obehu.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Odporúčaná dávka je: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Dospelí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Zvyčajná dávka sa pohybuje medzi 1 </w:t>
        <w:noBreakHyphen/>
        <w:t> 3 ml a časový interval medzi jednotlivými injekciami je zvyčajne 1 – 4 týždn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Ak budete potrebovať viac ako 2 ml lieku, dávka sa pravdepodobne rozdelí do 2 miest vpich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Ak prechádzate z liečby Cisordinolom filmom obalené tablety na liečbu Cisordinolom Depot, váš lekár vás pravdepodobne požiada, aby ste ešte niekoľko dní po podaní prvej injekcie užívali tablet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trike w:val="false"/>
          <w:dstrike w:val="false"/>
          <w:sz w:val="22"/>
          <w:lang w:val="sk-SK"/>
        </w:rPr>
        <w:t>Občas sa váš lekár môže rozhodnúť upraviť dávku lieku alebo časové intervaly medzi jednotlivými injekciami.</w:t>
      </w:r>
    </w:p>
    <w:p>
      <w:pPr>
        <w:pStyle w:val="TextBodyIndent"/>
        <w:ind w:left="0" w:hanging="0"/>
        <w:rPr>
          <w:rFonts w:ascii="Times New Roman" w:hAnsi="Times New Roman" w:cs="Times New Roman"/>
          <w:strike w:val="false"/>
          <w:dstrike w:val="false"/>
          <w:sz w:val="22"/>
          <w:lang w:val="sk-SK"/>
        </w:rPr>
      </w:pPr>
      <w:r>
        <w:rPr>
          <w:rFonts w:cs="Times New Roman" w:ascii="Times New Roman" w:hAnsi="Times New Roman"/>
          <w:strike w:val="false"/>
          <w:dstrike w:val="false"/>
          <w:sz w:val="22"/>
          <w:lang w:val="sk-SK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0"/>
          <w:u w:val="single"/>
          <w:lang w:val="sk-SK"/>
        </w:rPr>
        <w:t>Starší pacienti (nad 65 rokov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trike w:val="false"/>
          <w:dstrike w:val="false"/>
          <w:sz w:val="22"/>
          <w:lang w:val="sk-SK"/>
        </w:rPr>
        <w:t>Starší pacienti zvyčajne majú dostať dávky v dolnej hranici rozsahu dávkovania.</w:t>
      </w:r>
    </w:p>
    <w:p>
      <w:pPr>
        <w:pStyle w:val="TextBodyIndent"/>
        <w:ind w:left="0" w:hanging="0"/>
        <w:rPr>
          <w:rFonts w:ascii="Times New Roman" w:hAnsi="Times New Roman" w:cs="Times New Roman"/>
          <w:strike w:val="false"/>
          <w:dstrike w:val="false"/>
          <w:sz w:val="22"/>
          <w:lang w:val="sk-SK"/>
        </w:rPr>
      </w:pPr>
      <w:r>
        <w:rPr>
          <w:rFonts w:cs="Times New Roman" w:ascii="Times New Roman" w:hAnsi="Times New Roman"/>
          <w:strike w:val="false"/>
          <w:dstrike w:val="false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bookmarkStart w:id="17" w:name="_Hlk3830687"/>
      <w:bookmarkEnd w:id="17"/>
      <w:r>
        <w:rPr>
          <w:rFonts w:cs="Times New Roman" w:ascii="Times New Roman" w:hAnsi="Times New Roman"/>
          <w:sz w:val="22"/>
          <w:u w:val="single"/>
          <w:lang w:val="sk-SK"/>
        </w:rPr>
        <w:t>Pacienti so špeciálnym riziko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k-SK"/>
        </w:rPr>
      </w:r>
      <w:bookmarkStart w:id="18" w:name="_Hlk3830687"/>
      <w:bookmarkStart w:id="19" w:name="_Hlk3830687"/>
      <w:bookmarkEnd w:id="19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bookmarkStart w:id="20" w:name="_Hlk3830731"/>
      <w:bookmarkEnd w:id="20"/>
      <w:r>
        <w:rPr>
          <w:rFonts w:cs="Times New Roman" w:ascii="Times New Roman" w:hAnsi="Times New Roman"/>
          <w:i/>
          <w:sz w:val="22"/>
          <w:szCs w:val="22"/>
          <w:lang w:val="sk-SK"/>
        </w:rPr>
        <w:t>Pacienti s problémami s pečeňou</w:t>
      </w:r>
    </w:p>
    <w:p>
      <w:pPr>
        <w:pStyle w:val="Normal"/>
        <w:rPr/>
      </w:pPr>
      <w:bookmarkStart w:id="21" w:name="_Hlk3830731"/>
      <w:bookmarkStart w:id="22" w:name="_Hlk3830765"/>
      <w:bookmarkStart w:id="23" w:name="_Hlk3830749"/>
      <w:bookmarkEnd w:id="21"/>
      <w:r>
        <w:rPr>
          <w:rFonts w:cs="Times New Roman" w:ascii="Times New Roman" w:hAnsi="Times New Roman"/>
          <w:sz w:val="22"/>
          <w:lang w:val="sk-SK"/>
        </w:rPr>
        <w:t xml:space="preserve">Pacienti s problémami s pečeňou zvyčajne </w:t>
      </w:r>
      <w:bookmarkEnd w:id="23"/>
      <w:r>
        <w:rPr>
          <w:rFonts w:cs="Times New Roman" w:ascii="Times New Roman" w:hAnsi="Times New Roman"/>
          <w:sz w:val="22"/>
          <w:lang w:val="sk-SK"/>
        </w:rPr>
        <w:t xml:space="preserve">dostávajú dávky v dolnej hranici rozsahu </w:t>
      </w:r>
      <w:bookmarkEnd w:id="22"/>
      <w:r>
        <w:rPr>
          <w:rFonts w:cs="Times New Roman" w:ascii="Times New Roman" w:hAnsi="Times New Roman"/>
          <w:sz w:val="22"/>
          <w:lang w:val="sk-SK"/>
        </w:rPr>
        <w:t>dávkovania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0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Použitie u detí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Cisordinol Depot sa neodporúča podávať deťom.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Ak máte pocit, že účinok Cisordinolu Depot je príliš silný alebo slabý, poraďte sa so svojím lekárom alebo lekárniko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Dĺžka liečb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Je dôležité, aby ste liek používali v pravidelných intervaloch a to aj vtedy, ak sa budete cítiť lepšie, pretože choroba môže pretrvávať dlhší čas. Ak predčasne ukončíte svoju liečbu, jej príznaky sa môžu vrátiť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O dĺžke liečby rozhoduje váš lekár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k-SK"/>
        </w:rPr>
        <w:t>Ak použijete viac Cisordinolu Depot, ako má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Liek vám bude podávať lekár alebo zdravotná sestr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Je nepravdepodobné, že by vám bol podaný nadmerný objem Cisordinolu Depot. Ak by sa tak však stalo, môžete pocítiť niektoré z nižšie uvedených príznakov.</w:t>
      </w:r>
    </w:p>
    <w:p>
      <w:pPr>
        <w:pStyle w:val="Heading4"/>
        <w:tabs>
          <w:tab w:val="clear" w:pos="567"/>
          <w:tab w:val="left" w:pos="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4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lang w:val="sk-SK"/>
        </w:rPr>
        <w:t>Príznaky z predávkovania môžu zahŕňať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Cs/>
          <w:sz w:val="22"/>
          <w:lang w:val="sk-SK"/>
        </w:rPr>
      </w:pPr>
      <w:r>
        <w:rPr>
          <w:rFonts w:cs="Times New Roman" w:ascii="Times New Roman" w:hAnsi="Times New Roman"/>
          <w:iCs/>
          <w:sz w:val="22"/>
          <w:lang w:val="sk-SK"/>
        </w:rPr>
        <w:t>ospalosť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tratu vedomia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lang w:val="sk-SK"/>
        </w:rPr>
        <w:t xml:space="preserve">neobvyklé pohyby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ŕč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šok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lang w:val="sk-SK"/>
        </w:rPr>
        <w:t>zvýšenú alebo zníženú telesnú teplot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lang w:val="sk-SK"/>
        </w:rPr>
        <w:t>zmeny srdcového rytmu zahŕňajúce nepravidelný alebo spomalený rytmus srdca, ktoré boli zaznamenané pri podaní nadmerného objemu Cisordinolu Depot spolu s liekmi, o ktorých je známe, že ovplyvňujú srdcovú činnosť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máte akékoľvek ďalšie otázky týkajúce sa použitia tohto lieku, opýtajte sa svojho </w:t>
      </w:r>
      <w:r>
        <w:rPr>
          <w:rFonts w:cs="Times New Roman" w:ascii="Times New Roman" w:hAnsi="Times New Roman"/>
          <w:sz w:val="22"/>
          <w:lang w:val="sk-SK" w:eastAsia="en-US"/>
        </w:rPr>
        <w:t>l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ekára</w:t>
      </w:r>
      <w:r>
        <w:rPr>
          <w:rFonts w:cs="Times New Roman" w:ascii="Times New Roman" w:hAnsi="Times New Roman"/>
          <w:sz w:val="22"/>
          <w:lang w:val="sk-SK" w:eastAsia="en-US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lebo</w:t>
      </w:r>
      <w:r>
        <w:rPr>
          <w:rFonts w:cs="Times New Roman" w:ascii="Times New Roman" w:hAnsi="Times New Roman"/>
          <w:sz w:val="22"/>
          <w:lang w:val="sk-SK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4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ožné vedľajšie účinky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Tak ako všetky lieky, aj tento liek môže spôsobovať vedľajšie účinky, hoci sa neprejavia u každého.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  <w:lang w:val="sk-SK"/>
        </w:rPr>
        <w:t>Ak sa u vás prejaví niektorý z nasledujúcich príznakov, ihneď kontaktujte svojho lekára alebo choďte priamo do nemocni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enej časté</w:t>
      </w:r>
      <w:r>
        <w:rPr>
          <w:rFonts w:cs="Times New Roman" w:ascii="Times New Roman" w:hAnsi="Times New Roman"/>
          <w:sz w:val="22"/>
          <w:lang w:val="sk-SK"/>
        </w:rPr>
        <w:t xml:space="preserve"> (</w:t>
      </w:r>
      <w:bookmarkStart w:id="24" w:name="_Hlk3831243"/>
      <w:r>
        <w:rPr>
          <w:rFonts w:cs="Times New Roman" w:ascii="Times New Roman" w:hAnsi="Times New Roman"/>
          <w:sz w:val="22"/>
          <w:lang w:val="sk-SK"/>
        </w:rPr>
        <w:t>môžu postihovať menej ako 1 zo 100 osôb</w:t>
      </w:r>
      <w:bookmarkEnd w:id="24"/>
      <w:r>
        <w:rPr>
          <w:rFonts w:cs="Times New Roman" w:ascii="Times New Roman" w:hAnsi="Times New Roman"/>
          <w:sz w:val="22"/>
          <w:lang w:val="sk-SK"/>
        </w:rPr>
        <w:t xml:space="preserve">):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lang w:val="sk-SK"/>
        </w:rPr>
        <w:t>Netypické pohyby úst a jazyka. Môže to byť prvý príznak stavu, ktorý sa nazýva tardívna dyskinéz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k-SK"/>
        </w:rPr>
        <w:t>Veľmi zriedkavé</w:t>
      </w:r>
      <w:r>
        <w:rPr>
          <w:rFonts w:cs="Times New Roman" w:ascii="Times New Roman" w:hAnsi="Times New Roman"/>
          <w:sz w:val="22"/>
          <w:lang w:val="sk-SK"/>
        </w:rPr>
        <w:t xml:space="preserve"> (môžu postihovať menej ako 1 z 10 000 osôb):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ysoká horúčka, nezvyčajná stuhnutosť svalov a poruchy vedomia, hlavne ak sú sprevádzané potením a rýchlym srdcovým tepom. Môže sa jednať o príznaky zriedkavého stavu nazývaného neuroleptický malígny syndróm, ktorý sa uvádza pri užívaní rôznych antipsychotí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ožltnutie pokožky a očného bielka ako príznak žltačky, kedy môže ísť o postihnutie pečene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lang w:val="sk-SK"/>
        </w:rPr>
        <w:t>Nasledujúce vedľajšie účinky sú najvýraznejšie na začiatku liečby a častosť a závažnosť väčšiny z nich zvyčajne poklesne v jej priebehu:</w:t>
      </w:r>
    </w:p>
    <w:p>
      <w:pPr>
        <w:pStyle w:val="Normal"/>
        <w:tabs>
          <w:tab w:val="clear" w:pos="567"/>
          <w:tab w:val="left" w:pos="300" w:leader="none"/>
          <w:tab w:val="left" w:pos="700" w:leader="none"/>
        </w:tabs>
        <w:ind w:left="300" w:hanging="300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eľmi časté</w:t>
      </w:r>
      <w:r>
        <w:rPr>
          <w:rFonts w:cs="Times New Roman" w:ascii="Times New Roman" w:hAnsi="Times New Roman"/>
          <w:sz w:val="22"/>
          <w:lang w:val="sk-SK"/>
        </w:rPr>
        <w:t xml:space="preserve"> (môžu postihovať viac ako 1 z 10 osôb):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pavosť (somnolencia), neschopnosť pokojne sedieť alebo zotrvať bez pohybu (akatízia), nedobrovoľné pohyby (hyperkinéza), pomalé pohyby alebo znížená pohyblivosť (hypokinéza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ucho v ústach.</w:t>
      </w:r>
    </w:p>
    <w:p>
      <w:pPr>
        <w:pStyle w:val="Normal"/>
        <w:tabs>
          <w:tab w:val="clear" w:pos="567"/>
          <w:tab w:val="left" w:pos="300" w:leader="none"/>
          <w:tab w:val="left" w:pos="700" w:leader="none"/>
        </w:tabs>
        <w:ind w:firstLine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Časté</w:t>
      </w:r>
      <w:r>
        <w:rPr>
          <w:rFonts w:cs="Times New Roman" w:ascii="Times New Roman" w:hAnsi="Times New Roman"/>
          <w:sz w:val="22"/>
          <w:lang w:val="sk-SK"/>
        </w:rPr>
        <w:t xml:space="preserve"> (môžu postihovať menej ako 1 z 10 osôb):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rýchlená činnosť srdca (tachykardia), pocit rýchleho, prudkého alebo nepravidelného tlkotu srdca (palpitácie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Chvenie, skrúcanie alebo opakované pohyby, alebo nezvyčajný postoj v dôsledku trvalého sťahu svalov (dystónia), zvýšená stuhnutosť svalov (hypertónia), závraty, bolesť hlavy, pocit tŕpnutia, pichania alebo znecitlivenia kože (parestéza), porucha pozornosti, strata pamäti, nezvyčajné držanie tel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Ťažkosti so zaostrením na predmet v blízkosti oka (porucha akomodácie), poruchy videni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ocit točenia sa alebo knísania sa vo vzpriamenej polohe (vertigo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Blokáda priechodnosti nosa (opuch nosovej sliznice), ťažkosti s dýchaním alebo bolestivé dýchanie (dyspnoe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výšené slinenie, zápcha, vracanie, tráviace ťažkosti a nepohodlie v hornej časti brucha (dyspepsia), hnačk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oruchy močenia, znížená schopnosť močiť (retencia moču), zvýšený objem moču (polyúria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výšené potenie (hyperhidróza), svrbenie (pruritus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Bolesť svalov (myalgia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výšená chuť do jedla, zvýšená telesná hmotnosť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Malátnosť, slabosť (asténia), celkový pocit nepohodlia alebo ťažoby (nevoľnosť), bolesť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espavosť (insomnia), depresia, úzkosť, nervozita, nezvyčajné sny, vzrušenie, znížená sexuálna žiadostivosť (znížené libido)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enej časté</w:t>
      </w:r>
      <w:r>
        <w:rPr>
          <w:rFonts w:cs="Times New Roman" w:ascii="Times New Roman" w:hAnsi="Times New Roman"/>
          <w:sz w:val="22"/>
          <w:lang w:val="sk-SK"/>
        </w:rPr>
        <w:t xml:space="preserve"> (môžu postihovať menej ako 1 zo 100 osôb):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ehnaná reflexná odpoveď na podnety (hyperreflexia), trhané pohyby (dyskinéza), parkinsonizmus, mdloby (synkopa), neschopnosť zosúladiť činnosť svalov (ataxia), porucha reči, znížené napätie svalov (hypotónia), epileptický kŕč, migrén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rúživý pohyb oka (okulogyria), rozšírené zreničky (mydriáza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admerná citlivosť na určité frekvenčné rozpätie zvuku alebo ťažkosti tolerovať každodenné zvuky (hyperakúzia), zvonenie v ušiach (tinnitus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Bolesť brucha, nevoľnosť, plynatosť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yrážka, kožná reakcia v dôsledku citlivosti na svetlo (fotosenzitívna reakcia), poruchy pigmentácie, mastná, lesklá a žltkastá pokožka v dôsledku nadmernej tvorby kožného mazu (seborea), ekzém alebo zápal kože (dermatitída), podkožné krvácanie prejavujúce sa červenými alebo bordovo sfarbenými škvrnami na koži (purpura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tuhnutosť svalov, neschopnosť normálne otvoriť ústa (trizmus), skrúcanie krku a neprirodzená pozícia hlavy (tortikolis, strnutie šije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nížená chuť do jedla, znížená telesná hmotnosť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nížený krvný tlak (hypotenzia), návaly tepl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mäd, nezvyčajne nízka telesná teplota (hypotermia), horúčka (pyrexia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2"/>
          <w:lang w:val="sk-SK"/>
        </w:rPr>
        <w:t>Začervenaná a bolestivá pokožka v mieste vpichu Cisordinolu Depo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ezvyčajné výsledky vyšetrení funkcie pečen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exuálne poruchy (oneskorená ejakulácia, problémy s erekciou, u žien možné ťažkosti s dosiahnutím orgazmu, suchosť v pošve (vulvovaginálna suchosť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ýrazný nezáujem o okolie (apatia), nočné mory, zvýšená sexuálna žiadostivosť (zvýšené libido), stavy zmätenosti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pl-PL"/>
        </w:rPr>
        <w:t>Zriedkavé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 xml:space="preserve">(môžu postihovať menej ako 1 z 1 000 osôb):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nížené množstvo krvných doštičiek (trombocytopénia), znížené množstvo neutrofilných bielych krviniek (neutropénia), znížené množstvo bielych krviniek (leukopénia), porucha tvorby granulocytov v kostnej dreni (agranulocytóza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výšená hladina prolaktínu v krvi (hyperprolaktinémia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výšená hladina cukru v krvi (hyperglykémia), zhoršená tolerancia glukózy, zvýšená hladina tukov v krvi (hyperlipidémia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ecitlivenosť (hypersenzitivita), akútna systémová a závažná alergická reakcia (anafylaktická reakcia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Rast pŕs u mužov (gynekomastia), neprimeraná produkcia mlieka (galaktorea), vynechanie menštruačného cyklu (amenorea), pretrvávajúca bolestivá erekcia, nesprevádzaná sexuálnym vzrušením alebo túžbou (priapizmus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tabs>
          <w:tab w:val="clear" w:pos="567"/>
          <w:tab w:val="left" w:pos="180" w:leader="none"/>
          <w:tab w:val="left" w:pos="700" w:leader="none"/>
        </w:tabs>
        <w:rPr/>
      </w:pPr>
      <w:r>
        <w:rPr>
          <w:rFonts w:cs="Times New Roman" w:ascii="Times New Roman" w:hAnsi="Times New Roman"/>
          <w:sz w:val="22"/>
          <w:lang w:val="sk-SK"/>
        </w:rPr>
        <w:t>Tak ako u podobne pôsobiacich liečiv, aj v prípade zuklopentixóliumdekanoátu (liečivo v lieku Cisordinol Depot) sa zriedkavo hlásili nasledujúce vedľajšie účink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edĺženie QT-intervalu (spomalenie srdcového rytmu a zmeny na EKG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epravidelný srdcový rytmus (komorová arytmia, komorová fibrilácia a komorová tachykardia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 xml:space="preserve"> (špeciálny typ nepravidelného srdcového rytmu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 zriedkavých prípadoch nepravidelný srdcový rytmus (arytmia) vyústil do náhlej smrti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Krvné zrazeniny v žilách, hlavne v nohách (príznaky zahŕňajú opuch, bolesť a sčervenanie nohy), ktoré sa môžu pohybovať cez cievy do pľúc, kde spôsobujú bolesť na hrudníku a ťažkosti s dýchaním. Ak spozorujete niektorý z týchto príznakov, ihneď vyhľadajte lekársku pomoc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bookmarkStart w:id="25" w:name="_Hlk3831468"/>
      <w:r>
        <w:rPr>
          <w:rFonts w:cs="Times New Roman" w:ascii="Times New Roman" w:hAnsi="Times New Roman"/>
          <w:sz w:val="22"/>
          <w:lang w:val="sk-SK"/>
        </w:rPr>
        <w:t xml:space="preserve">U starších pacientov s demenciou, ktorí boli liečení antipsychotikami, sa pozoroval malý nárast počtu úmrtí v porovnaní s tými, ktorí </w:t>
      </w:r>
      <w:r>
        <w:rPr>
          <w:rFonts w:cs="Times New Roman" w:ascii="Times New Roman" w:hAnsi="Times New Roman"/>
          <w:sz w:val="22"/>
          <w:szCs w:val="22"/>
          <w:lang w:val="sk-SK"/>
        </w:rPr>
        <w:t>sa neliečili týmito liekmi</w:t>
      </w:r>
      <w:bookmarkEnd w:id="25"/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r>
        <w:rPr>
          <w:rFonts w:cs="Times New Roman" w:ascii="Times New Roman" w:hAnsi="Times New Roman"/>
          <w:sz w:val="22"/>
          <w:highlight w:val="lightGray"/>
          <w:lang w:val="sk-SK" w:eastAsia="en-US"/>
        </w:rPr>
        <w:t xml:space="preserve">na </w:t>
      </w:r>
      <w:r>
        <w:rPr>
          <w:rFonts w:cs="Times New Roman" w:ascii="Times New Roman" w:hAnsi="Times New Roman"/>
          <w:sz w:val="22"/>
          <w:highlight w:val="lightGray"/>
          <w:shd w:fill="BFBFBF" w:val="clear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u w:val="none"/>
          </w:rPr>
          <w:t>Prílohe V</w:t>
        </w:r>
      </w:hyperlink>
      <w:r>
        <w:rPr>
          <w:rFonts w:cs="Times New Roman" w:ascii="Times New Roman" w:hAnsi="Times New Roman"/>
          <w:sz w:val="22"/>
          <w:highlight w:val="lightGray"/>
          <w:lang w:val="sk-SK" w:eastAsia="en-US"/>
        </w:rPr>
        <w:t>.</w:t>
      </w:r>
      <w:r>
        <w:rPr>
          <w:rFonts w:cs="Times New Roman" w:ascii="Times New Roman" w:hAnsi="Times New Roman"/>
          <w:sz w:val="22"/>
          <w:lang w:val="sk-SK" w:eastAsia="en-US"/>
        </w:rPr>
        <w:t xml:space="preserve"> Hlásením vedľajších účinkov môžete prispieť k získaniu ďalších informácií o bezpečnosti tohto lieku.</w:t>
      </w:r>
    </w:p>
    <w:p>
      <w:pPr>
        <w:pStyle w:val="Normal"/>
        <w:rPr>
          <w:rFonts w:ascii="Times New Roman" w:hAnsi="Times New Roman" w:cs="Times New Roman"/>
          <w:sz w:val="22"/>
          <w:lang w:val="sk-SK" w:eastAsia="en-US"/>
        </w:rPr>
      </w:pPr>
      <w:r>
        <w:rPr>
          <w:rFonts w:cs="Times New Roman" w:ascii="Times New Roman" w:hAnsi="Times New Roman"/>
          <w:sz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sk-SK"/>
        </w:rPr>
        <w:t>5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o uchovávať Cisordinol Depo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bookmarkStart w:id="26" w:name="_Hlk3831553"/>
      <w:bookmarkEnd w:id="26"/>
      <w:r>
        <w:rPr>
          <w:rFonts w:cs="Times New Roman" w:ascii="Times New Roman" w:hAnsi="Times New Roman"/>
          <w:sz w:val="22"/>
          <w:lang w:val="sk-SK"/>
        </w:rPr>
        <w:t>Váš liek bude zvyčajne uchovávať lekár alebo zdravotná sestr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  <w:bookmarkStart w:id="27" w:name="_Hlk3831553"/>
      <w:bookmarkStart w:id="28" w:name="_Hlk3831553"/>
      <w:bookmarkEnd w:id="28"/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Ak ho uchovávate doma: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Tento liek uchovávajte mimo dohľadu a dosahu detí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 w:val="22"/>
          <w:lang w:val="sk-SK"/>
        </w:rPr>
        <w:t>Nepoužívajte tento liek po dátume exspirácie, ktorý je uvedený na škatuľke po EXP. Dátum exspirácie sa vzťahuje na posledný deň v danom mesiaci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Tento liek nevyžaduje žiadne zvláštne teplotné podmienky na uchovávanie. 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 xml:space="preserve">Uchovávajte </w:t>
      </w:r>
      <w:r>
        <w:rPr>
          <w:rFonts w:cs="Times New Roman" w:ascii="Times New Roman" w:hAnsi="Times New Roman"/>
          <w:sz w:val="22"/>
          <w:lang w:val="sk-SK"/>
        </w:rPr>
        <w:t>vo vonkajšom obale</w:t>
      </w:r>
      <w:r>
        <w:rPr>
          <w:rFonts w:cs="Times New Roman" w:ascii="Times New Roman" w:hAnsi="Times New Roman"/>
          <w:bCs/>
          <w:sz w:val="22"/>
          <w:lang w:val="sk-SK"/>
        </w:rPr>
        <w:t xml:space="preserve"> na ochranu pred svetlom.</w:t>
      </w:r>
    </w:p>
    <w:p>
      <w:pPr>
        <w:pStyle w:val="Normal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likvidujte lieky odpadovou vodou alebo domovým odpadom. Nepoužitý liek vráťte do lekárne.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lang w:val="sk-SK" w:eastAsia="en-US"/>
        </w:rPr>
        <w:t>Tieto opatrenia pomôžu chrániť životné prostredie.</w:t>
      </w:r>
    </w:p>
    <w:p>
      <w:pPr>
        <w:pStyle w:val="Normal"/>
        <w:rPr>
          <w:rFonts w:ascii="Times New Roman" w:hAnsi="Times New Roman" w:cs="Times New Roman"/>
          <w:sz w:val="22"/>
          <w:lang w:val="sk-SK" w:eastAsia="en-US"/>
        </w:rPr>
      </w:pPr>
      <w:r>
        <w:rPr>
          <w:rFonts w:cs="Times New Roman" w:ascii="Times New Roman" w:hAnsi="Times New Roman"/>
          <w:sz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sk-SK" w:eastAsia="en-US"/>
        </w:rPr>
      </w:pPr>
      <w:r>
        <w:rPr>
          <w:rFonts w:cs="Times New Roman" w:ascii="Times New Roman" w:hAnsi="Times New Roman"/>
          <w:sz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tabs>
          <w:tab w:val="clear" w:pos="567"/>
          <w:tab w:val="left" w:pos="2329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Čo Cisordinol Depot obsahu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lang w:val="sk-SK"/>
        </w:rPr>
        <w:t xml:space="preserve">Liečivo je </w:t>
      </w:r>
      <w:r>
        <w:rPr>
          <w:rFonts w:cs="Times New Roman" w:ascii="Times New Roman" w:hAnsi="Times New Roman"/>
          <w:sz w:val="22"/>
          <w:szCs w:val="22"/>
        </w:rPr>
        <w:t>zuklopentixóliumdekanoát</w:t>
      </w:r>
      <w:r>
        <w:rPr>
          <w:rFonts w:cs="Times New Roman" w:ascii="Times New Roman" w:hAnsi="Times New Roman"/>
          <w:sz w:val="22"/>
          <w:lang w:val="sk-SK"/>
        </w:rPr>
        <w:t xml:space="preserve">. Jeden mililiter (ml) injekčného roztoku Cisordinol Depot obsahuje 200 mg </w:t>
      </w:r>
      <w:r>
        <w:rPr>
          <w:rFonts w:cs="Times New Roman" w:ascii="Times New Roman" w:hAnsi="Times New Roman"/>
          <w:sz w:val="22"/>
          <w:szCs w:val="22"/>
          <w:lang w:val="sk-SK"/>
        </w:rPr>
        <w:t>zuklopentixóliumdekanoátu</w:t>
      </w:r>
      <w:r>
        <w:rPr>
          <w:rFonts w:cs="Times New Roman" w:ascii="Times New Roman" w:hAnsi="Times New Roman"/>
          <w:sz w:val="22"/>
          <w:lang w:val="sk-SK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Ďalšia zložka sú triglyceridy so stredne dlhým reťazcom.</w:t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Ako vyzerá Cisordinol Depot a obsah balenia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2"/>
          <w:lang w:val="sk-SK"/>
        </w:rPr>
        <w:t>Cisordinol Depot sa vyrába ako injekčný roztok 200 mg/ml a je balený do ampuliek z bezfarebného skla v papierovej škatuľke po 1 alebo 10 ampúl s obsahom 1 m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Cisordinol Depot je bezfarebná až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žltkastá </w:t>
      </w:r>
      <w:r>
        <w:rPr>
          <w:rFonts w:cs="Times New Roman" w:ascii="Times New Roman" w:hAnsi="Times New Roman"/>
          <w:sz w:val="22"/>
          <w:lang w:val="sk-SK"/>
        </w:rPr>
        <w:t>olejovitá kvapalin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Heading1"/>
        <w:ind w:left="0" w:hanging="0"/>
        <w:rPr>
          <w:rFonts w:ascii="Times New Roman" w:hAnsi="Times New Roman" w:cs="Times New Roman"/>
          <w:strike w:val="false"/>
          <w:dstrike w:val="false"/>
          <w:sz w:val="22"/>
          <w:lang w:val="pt-BR"/>
        </w:rPr>
      </w:pPr>
      <w:r>
        <w:rPr>
          <w:rFonts w:cs="Times New Roman" w:ascii="Times New Roman" w:hAnsi="Times New Roman"/>
          <w:strike w:val="false"/>
          <w:dstrike w:val="false"/>
          <w:sz w:val="22"/>
          <w:lang w:val="pt-BR"/>
        </w:rPr>
        <w:t>Držiteľ rozhodnutia o registrácii a výrobc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Držiteľ rozhodnutia o registrácii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H. Lundbeck</w:t>
      </w:r>
      <w:r>
        <w:rPr>
          <w:rFonts w:cs="Times New Roman" w:ascii="Times New Roman" w:hAnsi="Times New Roman"/>
          <w:sz w:val="22"/>
          <w:lang w:val="sk-SK"/>
        </w:rPr>
        <w:t xml:space="preserve"> A/S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Ottiliavej 9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2500 Valby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Dánsko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Výrobc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H. Lundbeck</w:t>
      </w:r>
      <w:r>
        <w:rPr>
          <w:rFonts w:cs="Times New Roman" w:ascii="Times New Roman" w:hAnsi="Times New Roman"/>
          <w:sz w:val="22"/>
          <w:szCs w:val="22"/>
        </w:rPr>
        <w:t xml:space="preserve"> A/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iliavej 9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0 Valb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nsko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Ak potrebujete akúkoľvek informáciu o tomto lieku kontaktujte, prosím, miestneho zástupcu držiteľa rozhodnutia o registrácii.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ind w:left="0" w:hanging="0"/>
        <w:rPr>
          <w:rFonts w:ascii="Times New Roman" w:hAnsi="Times New Roman" w:cs="Times New Roman"/>
          <w:strike w:val="false"/>
          <w:dstrike w:val="false"/>
          <w:sz w:val="22"/>
          <w:lang w:val="sk-SK"/>
        </w:rPr>
      </w:pPr>
      <w:r>
        <w:rPr>
          <w:rFonts w:cs="Times New Roman" w:ascii="Times New Roman" w:hAnsi="Times New Roman"/>
          <w:strike w:val="false"/>
          <w:dstrike w:val="false"/>
          <w:sz w:val="22"/>
          <w:lang w:val="sk-SK"/>
        </w:rPr>
        <w:t>Zastúpenie v SR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Lundbeck Slovensko s. r. 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+421 2 5341 421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 júli 201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8"/>
        <w:lang w:val="en-US"/>
      </w:rPr>
    </w:pPr>
    <w:r>
      <w:rPr>
        <w:rFonts w:cs="Times New Roman" w:ascii="Times New Roman" w:hAnsi="Times New Roman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sz w:val="18"/>
        <w:szCs w:val="18"/>
        <w:lang w:val="pt-PT"/>
      </w:rPr>
      <w:t>Príloha č. 1 k notifikácii o zmene, ev. č.: 2017/0251</w:t>
    </w:r>
    <w:r>
      <w:rPr>
        <w:rFonts w:cs="Times New Roman" w:ascii="Times New Roman" w:hAnsi="Times New Roman"/>
        <w:bCs/>
        <w:sz w:val="18"/>
        <w:szCs w:val="18"/>
      </w:rPr>
      <w:t>3</w:t>
    </w:r>
    <w:r>
      <w:rPr>
        <w:rFonts w:cs="Times New Roman" w:ascii="Times New Roman" w:hAnsi="Times New Roman"/>
        <w:bCs/>
        <w:sz w:val="18"/>
        <w:szCs w:val="18"/>
        <w:lang w:val="pt-PT"/>
      </w:rPr>
      <w:t>-Z1A</w:t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Príloha č. 2 k notifikácii o zmene, ev.č.: 2017/02745-Z1B</w:t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Príloha č. 3 k notifikácii o zmene, ev.č.: 2017/02846-Z1A</w:t>
    </w:r>
  </w:p>
  <w:p>
    <w:pPr>
      <w:pStyle w:val="Header"/>
      <w:rPr>
        <w:rFonts w:ascii="Times New Roman" w:hAnsi="Times New Roman" w:cs="Times New Roman"/>
        <w:sz w:val="18"/>
        <w:szCs w:val="18"/>
        <w:lang w:val="sk-SK" w:eastAsia="en-US"/>
      </w:rPr>
    </w:pPr>
    <w:r>
      <w:rPr>
        <w:rFonts w:cs="Times New Roman" w:ascii="Times New Roman" w:hAnsi="Times New Roman"/>
        <w:sz w:val="18"/>
        <w:szCs w:val="18"/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trike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GB"/>
    </w:rPr>
  </w:style>
  <w:style w:type="character" w:styleId="PtaChar">
    <w:name w:val="Päta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trike/>
    </w:rPr>
  </w:style>
  <w:style w:type="paragraph" w:styleId="Zarkazkladnhotextu2">
    <w:name w:val="Zarážka základného textu 2"/>
    <w:basedOn w:val="Normal"/>
    <w:qFormat/>
    <w:pPr>
      <w:ind w:left="501" w:hanging="0"/>
    </w:pPr>
    <w:rPr/>
  </w:style>
  <w:style w:type="paragraph" w:styleId="Zarkazkladnhotextu3">
    <w:name w:val="Zarážka základného textu 3"/>
    <w:basedOn w:val="Normal"/>
    <w:qFormat/>
    <w:pPr>
      <w:ind w:left="321" w:hanging="0"/>
    </w:pPr>
    <w:rPr/>
  </w:style>
  <w:style w:type="paragraph" w:styleId="Zkladntext3">
    <w:name w:val="Základný text 3"/>
    <w:basedOn w:val="Normal"/>
    <w:qFormat/>
    <w:pPr>
      <w:jc w:val="both"/>
    </w:pPr>
    <w:rPr>
      <w:bCs/>
      <w:szCs w:val="24"/>
    </w:rPr>
  </w:style>
  <w:style w:type="paragraph" w:styleId="Zkladntext2">
    <w:name w:val="Základný text 2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tel:+421 2 5341 42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2:00Z</dcterms:created>
  <dc:creator>NAL</dc:creator>
  <dc:description/>
  <cp:keywords/>
  <dc:language>en-US</dc:language>
  <cp:lastModifiedBy>Medvecká, Patrícia</cp:lastModifiedBy>
  <cp:lastPrinted>2018-10-04T16:58:00Z</cp:lastPrinted>
  <dcterms:modified xsi:type="dcterms:W3CDTF">2019-07-18T09:02:00Z</dcterms:modified>
  <cp:revision>2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