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ÚHRN CHARAKTERISTICKÝCH VLASTNOSTÍ LIEKU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</w:r>
    </w:p>
    <w:p>
      <w:pPr>
        <w:pStyle w:val="Heading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</w:t>
        <w:tab/>
        <w:t>NÁZOV LIEKU</w:t>
      </w:r>
    </w:p>
    <w:p>
      <w:pPr>
        <w:pStyle w:val="Normal"/>
        <w:tabs>
          <w:tab w:val="clear" w:pos="567"/>
          <w:tab w:val="left" w:pos="3225" w:leader="none"/>
        </w:tabs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  <w:t>Cisordinol Depot 200 mg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injekčný roztok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highlight w:val="cyan"/>
          <w:lang w:val="pt-BR"/>
        </w:rPr>
      </w:pPr>
      <w:r>
        <w:rPr>
          <w:rFonts w:cs="Times New Roman" w:ascii="Times New Roman" w:hAnsi="Times New Roman"/>
          <w:bCs/>
          <w:spacing w:val="-3"/>
          <w:sz w:val="22"/>
          <w:highlight w:val="cyan"/>
          <w:lang w:val="pt-BR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  <w:lang w:val="pt-BR"/>
        </w:rPr>
        <w:t>2.</w:t>
        <w:tab/>
        <w:t>KVALITATÍVNE A KVANTITATÍVNE ZLOŽ</w:t>
      </w:r>
      <w:r>
        <w:rPr>
          <w:rFonts w:cs="Times New Roman" w:ascii="Times New Roman" w:hAnsi="Times New Roman"/>
          <w:bCs/>
          <w:spacing w:val="-3"/>
        </w:rPr>
        <w:t>ENIE</w:t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</w:r>
    </w:p>
    <w:p>
      <w:pPr>
        <w:pStyle w:val="Normal"/>
        <w:ind w:left="2265" w:hanging="2265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Jeden mililiter injekčného roztoku obsahuje 200 mg zuklopentixóliumdekanoátu. </w:t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Úplný zoznam pomocných látok, pozri časť 6.1.</w:t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</w:t>
        <w:tab/>
        <w:t>LIEKOVÁ FORMA</w:t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Injekčný roztok.</w:t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ind w:left="2265" w:hanging="2265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Bezfarebná až </w:t>
      </w:r>
      <w:r>
        <w:rPr>
          <w:rFonts w:cs="Times New Roman" w:ascii="Times New Roman" w:hAnsi="Times New Roman"/>
          <w:sz w:val="22"/>
          <w:szCs w:val="22"/>
        </w:rPr>
        <w:t>žltkastá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olejovitá kvapalina, takmer bez častíc.</w:t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4.</w:t>
        <w:tab/>
        <w:t>KLINICK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i w:val="false"/>
          <w:lang w:val="en-GB"/>
        </w:rPr>
        <w:t>4.1</w:t>
        <w:tab/>
        <w:t>Terapeutické indikác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i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Udržiavacia liečba schizofrénie a iných psychóz, najmä s príznakmi, ako sú halucinácie, bludy a poruchy myslenia spojené s agitovanosťou, nepokojom, hostilitou a agresivito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bCs/>
          <w:i w:val="false"/>
          <w:lang w:val="en-GB"/>
        </w:rPr>
        <w:t>4.2</w:t>
        <w:tab/>
        <w:t>Dávkovanie a spôsob podáv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  <w:t>Dávkovani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u w:val="single"/>
          <w:lang w:val="sk-SK"/>
        </w:rPr>
        <w:t>Dospelí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Dávku a interval medzi jednotlivými injekciami je potrebné individuálne prispôsobiť stavu pacienta tak, aby sa dosiahol maximálny antipsychotický účinok pri minimálnom výskyte nežiaducich účinkov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V udržiavacej liečbe sa dávka pohybuje zvyčajne v rozsahu 200 – 400 mg (1 – 2 ml) v 2- až 4-týždňových intervaloch. 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Niektorí pacienti môžu potrebovať vyššiu dávku alebo dávky v kratšom intervale. Injekčný objem, ktorý presahuje 2 ml je nutné podať do dvoch miest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Ak sa prechádza z perorálnej liečby zuklopentixolom alebo z liečby zuklopentixóliumacetátom na udržiavaciu liečbu </w:t>
      </w:r>
      <w:r>
        <w:rPr>
          <w:rFonts w:cs="Times New Roman" w:ascii="Times New Roman" w:hAnsi="Times New Roman"/>
          <w:spacing w:val="-3"/>
          <w:sz w:val="22"/>
        </w:rPr>
        <w:t>zuklopentixóliumdekanoátom</w:t>
      </w:r>
      <w:r>
        <w:rPr>
          <w:rFonts w:cs="Times New Roman" w:ascii="Times New Roman" w:hAnsi="Times New Roman"/>
          <w:spacing w:val="-3"/>
          <w:sz w:val="22"/>
          <w:lang w:val="sk-SK"/>
        </w:rPr>
        <w:t>, je potrebné dodržiavať nasledovnú schému: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lang w:val="sk-SK"/>
        </w:rPr>
        <w:t xml:space="preserve">1) Prechod z perorálneho zuklopentixolu na </w:t>
      </w:r>
      <w:r>
        <w:rPr>
          <w:rFonts w:cs="Times New Roman" w:ascii="Times New Roman" w:hAnsi="Times New Roman"/>
          <w:i/>
          <w:spacing w:val="-3"/>
          <w:sz w:val="22"/>
        </w:rPr>
        <w:t>zuklopentixóliumdekanoá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y mg p.o. denne zodpovedá 8-krát y mg </w:t>
      </w:r>
      <w:r>
        <w:rPr>
          <w:rFonts w:cs="Times New Roman" w:ascii="Times New Roman" w:hAnsi="Times New Roman"/>
          <w:spacing w:val="-3"/>
          <w:sz w:val="22"/>
        </w:rPr>
        <w:t>zuklopentixóliumdekanoátu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každé 2 týždn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y mg p.o. denne zodpovedá 16-krát y mg </w:t>
      </w:r>
      <w:r>
        <w:rPr>
          <w:rFonts w:cs="Times New Roman" w:ascii="Times New Roman" w:hAnsi="Times New Roman"/>
          <w:spacing w:val="-3"/>
          <w:sz w:val="22"/>
        </w:rPr>
        <w:t>zuklopentixóliumdekanoátu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každé 4 týždne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Perorálny zuklopentixol sa podáva prvý týždeň po podaní prvej injekcie depotnej formy v znižujúcich sa dávkach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lang w:val="sk-SK"/>
        </w:rPr>
        <w:t xml:space="preserve">2) Prechod zo zuklopentixóliumacetátu na </w:t>
      </w:r>
      <w:r>
        <w:rPr>
          <w:rFonts w:cs="Times New Roman" w:ascii="Times New Roman" w:hAnsi="Times New Roman"/>
          <w:i/>
          <w:spacing w:val="-3"/>
          <w:sz w:val="22"/>
        </w:rPr>
        <w:t>zuklopentixóliumdekanoát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Súčasne s poslednou injekciou zuklopentixóliumacetátu (100 mg) sa intramuskulárne podá </w:t>
      </w: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200 mg/ml v dávke 200 – 400 mg (1 – 2 ml) a opakuje sa každý druhý týždeň. Môže vzniknúť potreba zvýšenia dávky alebo skrátenie intervalu medzi injekciami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Zuklopentixóliumacetát a </w:t>
      </w: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sa môžu zmiešať v injekčnej striekačke a podať ako jedna injekci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Pacienti, ktorým sa mení liečba z iných depotných foriem liekov, majú dostať dávku 200 mg </w:t>
      </w:r>
      <w:r>
        <w:rPr>
          <w:rFonts w:cs="Times New Roman" w:ascii="Times New Roman" w:hAnsi="Times New Roman"/>
          <w:spacing w:val="-3"/>
          <w:sz w:val="22"/>
        </w:rPr>
        <w:t>zuklopentixóliumdekanoátu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ako ekvivalent k 25 mg flufenazíniumdekanoátu, k 40 mg cis(Z)-flupentixóliumdekanoátu alebo k 50 mg haloperidoliumdekanoát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Následné dávky </w:t>
      </w:r>
      <w:r>
        <w:rPr>
          <w:rFonts w:cs="Times New Roman" w:ascii="Times New Roman" w:hAnsi="Times New Roman"/>
          <w:spacing w:val="-3"/>
          <w:sz w:val="22"/>
        </w:rPr>
        <w:t>zuklopentixóliumdekanoátu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a intervaly medzi injekciami sa majú prispôsobiť odpovedi pacient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u w:val="single"/>
          <w:lang w:val="sk-SK"/>
        </w:rPr>
        <w:t>Starší pacienti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Starší pacienti majú dostať dávky z dolnej hranice rozsahu dávkovani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u w:val="single"/>
          <w:lang w:val="sk-SK"/>
        </w:rPr>
        <w:t>Pediatrická populáci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Cisordinol Depot sa neodporúča používať u detí vzhľadom na nedostatok klinických skúseností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  <w:sz w:val="22"/>
          <w:u w:val="single"/>
          <w:lang w:val="sk-SK"/>
        </w:rPr>
        <w:t>Znížená funkcia obličiek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Cisordinol Depot možno podávať v obvyklých dávkach aj u pacientov so zníženou funkciou obličiek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  <w:sz w:val="22"/>
          <w:u w:val="single"/>
          <w:lang w:val="sk-SK"/>
        </w:rPr>
        <w:t>Znížená funkcia pečene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Cisordinol </w:t>
      </w:r>
      <w:bookmarkStart w:id="0" w:name="_Hlk3934356"/>
      <w:r>
        <w:rPr>
          <w:rFonts w:cs="Times New Roman" w:ascii="Times New Roman" w:hAnsi="Times New Roman"/>
          <w:spacing w:val="-3"/>
          <w:sz w:val="22"/>
          <w:lang w:val="sk-SK"/>
        </w:rPr>
        <w:t xml:space="preserve">sa má dávkovať s opatrnosťou. Ak </w:t>
      </w:r>
      <w:bookmarkEnd w:id="0"/>
      <w:r>
        <w:rPr>
          <w:rFonts w:cs="Times New Roman" w:ascii="Times New Roman" w:hAnsi="Times New Roman"/>
          <w:spacing w:val="-3"/>
          <w:sz w:val="22"/>
          <w:lang w:val="sk-SK"/>
        </w:rPr>
        <w:t>je to možné, odporúča sa sledovanie sérových hladín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Spôsob podávani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Cisordinol Depot sa podáva intramuskulárnou injekciou do vonkajšieho horného kvadrantu gluteálneho svalu. Objem prekračujúci 2 ml sa má podať do dvoch miest. Lokálna znášanlivosť je dobrá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3</w:t>
        <w:tab/>
        <w:t>Kontraindik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Precitlivenosť na liečivo alebo na ktorúkoľvek z pomocných látok uvedených v časti 6.1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Obehový kolaps, útlm centrálneho nervového systému z akejkoľvek príčiny (napr. intoxikácia alkoholom, barbiturátmi alebo opiátmi), kóma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4</w:t>
        <w:tab/>
        <w:t>Osobitné upozornenia a opatrenia pri používa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U každého antipsychotika existuje možnosť rozvoja neuroleptického malígneho syndrómu (hypertermia, svalová rigidita, zmeny vedomia, instabilita vegetatívneho nervového systému). Riziko je pravdepodobne väčšie v prípade silnejších antipsychotík. Medzi smrteľnými prípadmi prevládajú pacienti s preexistujúcim organickým psychosyndrómom, mentálnou retardáciou, abúzom opiátov a alkohol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Liečba: Vynechanie antipsychotika. Symptomatická liečba a použitie všeobecne podporných postupov. Pomôcť môže dantrolén a bromokryptín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bookmarkStart w:id="1" w:name="_Hlk3934634"/>
      <w:bookmarkStart w:id="2" w:name="_Hlk3934557"/>
      <w:bookmarkEnd w:id="1"/>
      <w:r>
        <w:rPr>
          <w:rFonts w:cs="Times New Roman" w:ascii="Times New Roman" w:hAnsi="Times New Roman"/>
          <w:sz w:val="22"/>
          <w:lang w:val="sk-SK"/>
        </w:rPr>
        <w:t xml:space="preserve">Príznaky </w:t>
      </w:r>
      <w:bookmarkEnd w:id="2"/>
      <w:r>
        <w:rPr>
          <w:rFonts w:cs="Times New Roman" w:ascii="Times New Roman" w:hAnsi="Times New Roman"/>
          <w:sz w:val="22"/>
          <w:lang w:val="sk-SK"/>
        </w:rPr>
        <w:t>môžu pretrvávať viac ako týždeň po prerušení podávania perorálneho antipsychotika a ešte dlhší čas v prípade použitia depotnej formy liek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  <w:bookmarkStart w:id="3" w:name="_Hlk3934634"/>
      <w:bookmarkStart w:id="4" w:name="_Hlk3934634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Tak ako iné antipsychotiká, aj zuklopentixóliumdekanoát sa má používať s opatrnosťou u pacientov s organickým psychosyndrómom, konvulziami a poruchami funkcie pečene v pokročilom štádi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Tak ako iné psychotropné látky, aj zuklopentixólimdekanoát môže meniť odpoveď na inzulín a glukózu, čo si vyžaduje úpravu antidiabetickej liečby u diabetických pacientov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Pacientov dlhodobo liečených, najmä vysokými dávkami, treba starostlivo sledovať a pravidelne prehodnocovať možnosť zníženia udržiavacej dávky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Tak ako iné lieky patriace do terapeutickej triedy antipsychotík, aj </w:t>
      </w: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z w:val="22"/>
          <w:lang w:val="sk-SK"/>
        </w:rPr>
        <w:t xml:space="preserve"> môže spôsobiť predĺženie QT intervalu. Opakované predĺženie QT intervalu môže zvýšiť riziko malígnej arytmie. Z tohto dôvodu sa má zuklopentixólimdekanoát používať s opatrnosťou u vnímavých jednotlivcov (s hypokaliémiou, hypomagneziémiou alebo s genetickou predispozíciou) a u pacientov s kardiovaskulárnymi poruchami v anamnéze, ako napríklad predĺženie QT intervalu, významná bradykardia (&lt;50 úderov za minútu), nedávny akútny infarkt myokardu, nekompenzované srdcové zlyhanie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Je vhodné vyhnúť sa </w:t>
      </w:r>
      <w:bookmarkStart w:id="5" w:name="_Hlk3934960"/>
      <w:r>
        <w:rPr>
          <w:rFonts w:cs="Times New Roman" w:ascii="Times New Roman" w:hAnsi="Times New Roman"/>
          <w:sz w:val="22"/>
          <w:lang w:val="sk-SK"/>
        </w:rPr>
        <w:t xml:space="preserve">súbežnému </w:t>
      </w:r>
      <w:bookmarkEnd w:id="5"/>
      <w:r>
        <w:rPr>
          <w:rFonts w:cs="Times New Roman" w:ascii="Times New Roman" w:hAnsi="Times New Roman"/>
          <w:sz w:val="22"/>
          <w:lang w:val="sk-SK"/>
        </w:rPr>
        <w:t>užívaniu iných antipsychotík (pozri časť 4.5)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Pri užívaní antipsychotík sa hlásili prípady žilovej trombembólie. Pretože pacienti liečení antipsychotikami často získajú rizikové faktory pre vznik žilovej trombembólie, pred a počas liečby </w:t>
      </w:r>
      <w:r>
        <w:rPr>
          <w:rFonts w:cs="Times New Roman" w:ascii="Times New Roman" w:hAnsi="Times New Roman"/>
          <w:spacing w:val="-3"/>
          <w:sz w:val="22"/>
        </w:rPr>
        <w:t>zuklopentixóliumdekanoátom</w:t>
      </w:r>
      <w:r>
        <w:rPr>
          <w:rFonts w:cs="Times New Roman" w:ascii="Times New Roman" w:hAnsi="Times New Roman"/>
          <w:sz w:val="22"/>
          <w:lang w:val="sk-SK"/>
        </w:rPr>
        <w:t xml:space="preserve"> sa majú určiť všetky možné rizikové faktory pre vznik žilovej trombembólie a majú sa vykonať preventívne opatreni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 súvislosti s podávaním antipsychotík, vrátane </w:t>
      </w:r>
      <w:r>
        <w:rPr>
          <w:rFonts w:cs="Times New Roman" w:ascii="Times New Roman" w:hAnsi="Times New Roman"/>
          <w:spacing w:val="-3"/>
          <w:sz w:val="22"/>
        </w:rPr>
        <w:t>zuklopentixóliumdekanoátu</w:t>
      </w:r>
      <w:r>
        <w:rPr>
          <w:rFonts w:cs="Times New Roman" w:ascii="Times New Roman" w:hAnsi="Times New Roman"/>
          <w:sz w:val="22"/>
          <w:szCs w:val="22"/>
          <w:lang w:val="sk-SK"/>
        </w:rPr>
        <w:t>, sa hlásila leukopénia, neutropénia a granulocytóz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lhodobo pôsobiace depotné antipsychotiká sa majú používať s opatrnosťou v kombinácii s inými liekmi, u ktorých je známy myelosupresívny účinok, pretože tieto lieky sa nedajú z tela rýchlo odstrániť v stavoch, keď je to potrebné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tarší pacien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Mozgovocievne príhod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Pri liečbe niektorými atypickými antipsychotikami sa v populácii pacientov s demenciou v randomizovaných placebom kontrolovaných klinických štúdiách pozorovalo približne trojnásobne vyššie riziko cerebrovaskulárnych nežiaducich účinkov. Mechanizmus vzniku tohto zvýšeného rizika nie je známy. Zvýšené riziko sa nedá vylúčiť ani u ostatných antipsychotík alebo v iných populáciách pacientov. Cisordinol Depot sa má používať s opatrnosťou u pacientov s rizikovými faktormi pre vznik mozgovej príhody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Zvýšená mortalita u starších pacientov s demencio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val="sk-SK"/>
        </w:rPr>
        <w:t xml:space="preserve">Výsledky dvoch veľkých výskumných štúdií ukázali, že starší pacienti s demenciou, ktorí sú liečení antipsychotikami, majú mierne zvýšené riziko úmrtia v porovnaní s tými, ktorí antipsychotiká neužívajú. K dispozícii nie sú dostatočné údaje pre spoľahlivý odhad veľkosti rizika a príčina zvýšeného rizika nie je známa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z w:val="22"/>
          <w:lang w:val="sk-SK"/>
        </w:rPr>
        <w:t xml:space="preserve"> nie je vhodný na liečbu porúch správania súvisiacich s demenciou.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5</w:t>
        <w:tab/>
        <w:t>Liekové a iné interak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Opatrnosť pri používaní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z w:val="22"/>
          <w:lang w:val="sk-SK"/>
        </w:rPr>
        <w:t xml:space="preserve"> môže zosilniť sedatívny účinok alkoholu, účinky barbiturátov a iných látok tlmiacich centrálny nervový systém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Antipsychotiká môžu zvýšiť alebo znížiť účinok antihypertenzív; znižuje sa antihypertenzívny účinok guanetidínu a podobne pôsobiacich látok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Súbežné použitie antipsychotík a lítia zvyšuje riziko neurotoxicity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Tricyklické antidepresíva a antipsychotiká inhibujú navzájom svoj metabolizmus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z w:val="22"/>
          <w:lang w:val="sk-SK"/>
        </w:rPr>
        <w:t xml:space="preserve"> môže znižovať účinok levodopy a účinky adrenergických liekov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bookmarkStart w:id="6" w:name="_Hlk3935341"/>
      <w:r>
        <w:rPr>
          <w:rFonts w:cs="Times New Roman" w:ascii="Times New Roman" w:hAnsi="Times New Roman"/>
          <w:sz w:val="22"/>
          <w:lang w:val="sk-SK"/>
        </w:rPr>
        <w:t xml:space="preserve">Súbežné </w:t>
      </w:r>
      <w:bookmarkEnd w:id="6"/>
      <w:r>
        <w:rPr>
          <w:rFonts w:cs="Times New Roman" w:ascii="Times New Roman" w:hAnsi="Times New Roman"/>
          <w:sz w:val="22"/>
          <w:lang w:val="sk-SK"/>
        </w:rPr>
        <w:t>použitie metoklopramidu a piperazínu zvyšuje riziko extrapyramidálnych porúch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Keďže sa zuklopentixol čiastočne metabolizuje prostredníctvom CYP2D6, súbežné užívanie liekov inhibujúcich tento enzým môže viesť k zníženiu klírensu zuklopentixol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Predĺženie QT intervalu antipsychotickou liečbou sa môže zhoršiť </w:t>
      </w:r>
      <w:bookmarkStart w:id="7" w:name="_Hlk3935306"/>
      <w:r>
        <w:rPr>
          <w:rFonts w:cs="Times New Roman" w:ascii="Times New Roman" w:hAnsi="Times New Roman"/>
          <w:sz w:val="22"/>
          <w:lang w:val="sk-SK"/>
        </w:rPr>
        <w:t xml:space="preserve">súbežným </w:t>
      </w:r>
      <w:bookmarkEnd w:id="7"/>
      <w:r>
        <w:rPr>
          <w:rFonts w:cs="Times New Roman" w:ascii="Times New Roman" w:hAnsi="Times New Roman"/>
          <w:sz w:val="22"/>
          <w:lang w:val="sk-SK"/>
        </w:rPr>
        <w:t>podávaním iných liekov, o ktorých je známe, že vo významnej miere predlžujú QT interval. Je potrebné sa vyhnúť súbežnému podávaniu takýchto liekov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Skupiny týchto liekov zahŕňajú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antiarytmiká skupín Ia a III (napríklad chinidín, amiodarón, sotalol, dofetili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iektoré antipsychotiká (napr. tioridazín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iektoré makrolidy (napr. erytromycín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sk-SK"/>
        </w:rPr>
        <w:t>niektoré antihistaminiká (napr. terfenadín, astemizol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iektoré chinolónové antibiotiká (napr. gatifloxacín, moxifloxacín)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Vyššie uvedený zoznam nie je kompletný. Je potrebné sa vyhnúť aj podávaniu iných liekov, o ktorých je známe, že vo významnej miere predlžujú QT interval (napr. cisaprid, lítium)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Je takisto potrebné vyhnúť sa podávaniu liekov, o ktorých je známe, že spôsobujú elektrolytovú nerovnováhu, ako napríklad tiazidové diuretiká (hypokaliémiu), a liekov zvyšujúcich plazmatickú koncentráciu </w:t>
      </w:r>
      <w:r>
        <w:rPr>
          <w:rFonts w:cs="Times New Roman" w:ascii="Times New Roman" w:hAnsi="Times New Roman"/>
          <w:spacing w:val="-3"/>
          <w:sz w:val="22"/>
        </w:rPr>
        <w:t>zuklopentixóliumdekanoátu</w:t>
      </w:r>
      <w:r>
        <w:rPr>
          <w:rFonts w:cs="Times New Roman" w:ascii="Times New Roman" w:hAnsi="Times New Roman"/>
          <w:sz w:val="22"/>
          <w:lang w:val="sk-SK"/>
        </w:rPr>
        <w:t>, čo môže zvýšiť riziko predĺženia QT intervalu a malígnej arytmie (pozri časť 4.4)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6</w:t>
        <w:tab/>
        <w:t>Fertilita, gravidita a laktác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Gravidita</w:t>
      </w:r>
    </w:p>
    <w:p>
      <w:pPr>
        <w:pStyle w:val="Normal"/>
        <w:rPr/>
      </w:pPr>
      <w:bookmarkStart w:id="8" w:name="_Hlk3935921"/>
      <w:bookmarkEnd w:id="8"/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sa môže podávať počas gravidity len v prípade, ak predpokladaný prínos liečby pre matku prevažuje nad potenciálnym rizikom pre plod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  <w:bookmarkStart w:id="9" w:name="_Hlk3935921"/>
      <w:bookmarkStart w:id="10" w:name="_Hlk3935921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ovorodenci vystavení pôsobeniu antipsychotík (vrátane </w:t>
      </w:r>
      <w:r>
        <w:rPr>
          <w:rFonts w:cs="Times New Roman" w:ascii="Times New Roman" w:hAnsi="Times New Roman"/>
          <w:spacing w:val="-3"/>
          <w:sz w:val="22"/>
        </w:rPr>
        <w:t>zuklopentixóliumdekanoátu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) počas tretieho trimestra gravidity matky sú vystavení riziku nežiaducich účinkov, vrátane </w:t>
      </w:r>
      <w:r>
        <w:rPr>
          <w:rFonts w:cs="Times New Roman" w:ascii="Times New Roman" w:hAnsi="Times New Roman"/>
          <w:sz w:val="22"/>
          <w:lang w:val="sk-SK"/>
        </w:rPr>
        <w:t xml:space="preserve">extrapyramidálnych </w:t>
      </w:r>
      <w:r>
        <w:rPr>
          <w:rFonts w:cs="Times New Roman" w:ascii="Times New Roman" w:hAnsi="Times New Roman"/>
          <w:sz w:val="22"/>
          <w:szCs w:val="22"/>
          <w:lang w:val="sk-SK"/>
        </w:rPr>
        <w:t>príznakov a/alebo syndrómu z vysadenia, ktoré môžu byť premenlivé, čo sa týka závažnosti a dĺžky trvania po pôrode. Hlásili sa prípady agitovanosti, hypertónie, hypotónie, trasu, ospalosti, dýchacích ťažkostí alebo porúch kŕmenia. V dôsledku toho sa majú novorodenci starostlivo sledovať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Štúdie na zvieratách preukázali reprodukčnú toxicitu (pozri časť 5.3)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Dojčenie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Keďže sa zuklopentixol vylučuje do materského mlieka v nízkej koncentrácii, pri terapeutických dávkach nie je ovplyvnenie dojčiat pravdepodobné. Dávka, ktorú dieťa prehltne, predstavuje menej ako 1 % dávky podanej matke. V dojčení je možné pokračovať aj v priebehu liečby </w:t>
      </w:r>
      <w:r>
        <w:rPr>
          <w:rFonts w:cs="Times New Roman" w:ascii="Times New Roman" w:hAnsi="Times New Roman"/>
          <w:spacing w:val="-3"/>
          <w:sz w:val="22"/>
        </w:rPr>
        <w:t>zuklopentixóliumdekanoátom</w:t>
      </w:r>
      <w:r>
        <w:rPr>
          <w:rFonts w:cs="Times New Roman" w:ascii="Times New Roman" w:hAnsi="Times New Roman"/>
          <w:spacing w:val="-3"/>
          <w:sz w:val="22"/>
          <w:lang w:val="sk-SK"/>
        </w:rPr>
        <w:t>, ak sa to považuje za klinicky významné. Odporúča sa však sledovanie dieťaťa, najmä v prvých 4 týždňoch po narodení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Fertilita</w:t>
      </w:r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lang w:val="sk-SK"/>
        </w:rPr>
        <w:t>U ľudí sa hlásili nežiaduce účinky, ako napríklad hyperprolaktinémia, galaktorea, amenorea, znížené libido, erektilná dysfunkcia a poruchy ejakulácie (pozri časť 4.8). Tieto účinky môžu mať negatívny vplyv na sexuálnu funkciu a plodnosť u žien a mužov.</w:t>
      </w:r>
    </w:p>
    <w:p>
      <w:pPr>
        <w:pStyle w:val="Zarkazkladnhotextu2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sa objaví klinicky závažná hyperprolaktinémia, galaktorea, amenorea alebo sexuálne dysfunkcie, má sa zvážiť zníženie dávky (ak je to možné) alebo prerušenie liečby. Po prerušení liečby tieto účinky odznejú.</w:t>
      </w:r>
    </w:p>
    <w:p>
      <w:pPr>
        <w:pStyle w:val="Zarkazkladnhotextu2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dávanie zuklopentixolu potkaním samcom a samičkám sa spája s mierne oneskoreným párením. </w:t>
      </w:r>
      <w:r>
        <w:rPr>
          <w:rFonts w:cs="Times New Roman" w:ascii="Times New Roman" w:hAnsi="Times New Roman"/>
          <w:sz w:val="22"/>
          <w:lang w:val="sk-SK"/>
        </w:rPr>
        <w:t>Pri experimentálnom podaní zuklopentixolu v strave sa zaznamenalo zhoršenie schopnosti párenia a zníženie počtu počatí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7</w:t>
        <w:tab/>
        <w:t>Ovplyvnenie schopnosti viesť vozidlá a obsluhovať stroj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isordinol Depot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je sedatívny liek. U pacientov, ktorým sa predpisujú psychotropné látky, možno očakávať určité celkové zhoršenie pozornosti a zhoršenie koncentrácie. Pacientov je potrebné upozorniť na zmenu schopnosti viesť vozidlá a obsluhovať stroje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8</w:t>
        <w:tab/>
        <w:t>Nežiaduce úči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Nežiaduce účinky sú zväčša závislé od dávky. Frekvencia a závažnosť nežiaducich účinkov je väčšia vo včasnej fáze liečby a počas pokračujúcej liečby klesá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Najmä počas prvých dní po podaní injekcie a vo včasnej fáze liečby sa môžu objaviť extrapyramidálne príznaky. Vo väčšine prípadov sa tieto nežiaduce účinky dajú uspokojivo zvládnuť znížením dávky a/alebo antiparkinsonikami. Rutinné profylaktické použitie antiparkinsoník sa neodporúč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Antiparkinsoniká nezmiernia tardívne dyskinézy, môžu ich dokonca zvýrazniť. Odporúča sa zníženie dávky, alebo ak je to možné, prerušenie liečby.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ri pretrvávajúcej akatízii môžu pomôcť benzodiazepíny alebo propranolol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rekvencie nežiaducich účinkov sa stanovili na základe literatúry a spontánnych hlásení. Definujú sa ako: veľmi časté (≥1/10); časté (≥1/100 až &lt;1/10); menej časté (≥1/1 000 až &lt;1/100); zriedkavé (≥1/10 000 až &lt;1/1000); veľmi zriedkavé (&lt;1/10 000); neznáme (z dostupných údajov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435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krvi a lymfatického systém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rombocytopénia, neutropénia, leukopénia, agranulocytóz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imunitného systému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Zriedkavé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senzitivita, anafylaktická reak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endokrinného systém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prolaktinémia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metabolizmu a výživ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výšená chuť do jedla, zvýšenie telesnej hmotnosti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nížená chuť do jedla, zníženie telesnej hmotnosti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glykémia, zhoršená tolerancia glukózy, hyperlipidémia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sychické poruchy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insomnia, depresia, úzkosť, nervozita, abnormálne sny, vzrušenie, zníženie libid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patia, nočné mory, zvýšenie libida, stavy zmätenosti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omnolencia, akatízia, hyperkinéza, hypokinéz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remor, dystónia, hypertónia, závraty, bolesť hlavy, parestézia, poruchy pozornosti, amnézia, abnormálne držanie tel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Menej časté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ardívna dyskinéza, hyperreflexia, dyskinéza, parkinsonizmus, synkopa, ataxia, poruchy reči, hypotónia, konvulzie, migrén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uroleptický malígny syndróm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o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a akomodácie, abnormálne videnie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okulogyria, mydriáza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ucha a labyrin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rtigo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výšená citlivosť sluchu, tinnitus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srdca a srdcovej činnos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achykardia, palpitácie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EKG – predĺženie QT intervalu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cie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otenzia, návaly tepl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žilová trombemból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dýchacej sústavy, hrudníka a mediastín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opuch nosovej sliznice, dyspnoe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gastrointestinálneho trak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sucho v ústach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admerné slinenie, zápcha, vracanie, dyspepsia, hnačk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bolesť brucha, nevoľnosť, plynatosť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pečene a žlčových cies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bnormálne výsledky vyšetrení funkcie pečene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cholestatická hepatitída, žltačka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kože a podkožného tkani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hidróza, pruritus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yrážka, fotosenzitívna reakcia, porucha pigmentácie, seborea, dermatitída, purpura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kostrovej a svalovej sústavy a spojivového tkani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yalg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valová rigidita, trizmus, tortikolis (strnutie šije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obličiek a močových cies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močenia, retencia moču, polyúr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tavy v gravidite, v šestonedelí a perinatálnom obdob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ovorodenecký syndróm z vysadenia lieku (pozri časť4.6)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reprodukčného systému a prsníkov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a ejakulácie, erektilná dysfunkcia, porucha orgazmu u žien, vulvovaginálna suchosť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gynekomastia, galaktorea, amenorea, priapizmus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Celkové poruchy a reakcie v mieste podani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sténia, slabosť, nevoľnosť, bolesť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Menej časté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mäd, hypotermia, pyrex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Tak ako v prípade iných liekov patriacich do terapeutickej skupiny antipsychotík, aj v prípade </w:t>
      </w:r>
      <w:r>
        <w:rPr>
          <w:rFonts w:cs="Times New Roman" w:ascii="Times New Roman" w:hAnsi="Times New Roman"/>
          <w:spacing w:val="-3"/>
          <w:sz w:val="22"/>
        </w:rPr>
        <w:t>zuklopentixóliumdekanoátu</w:t>
      </w:r>
      <w:r>
        <w:rPr>
          <w:rFonts w:cs="Times New Roman" w:ascii="Times New Roman" w:hAnsi="Times New Roman"/>
          <w:sz w:val="22"/>
          <w:lang w:val="sk-SK"/>
        </w:rPr>
        <w:t xml:space="preserve"> sa hlásili zriedkavé prípady predĺženia QT intervalu, ventrikulárnej arytmie - ventrikulárna fibrilácia (VF) a ventrikulárna tachykardia (VT), </w:t>
      </w:r>
      <w:r>
        <w:rPr>
          <w:rFonts w:cs="Times New Roman" w:ascii="Times New Roman" w:hAnsi="Times New Roman"/>
          <w:i/>
          <w:sz w:val="22"/>
          <w:lang w:val="sk-SK"/>
        </w:rPr>
        <w:t>torsades de pointes</w:t>
      </w:r>
      <w:r>
        <w:rPr>
          <w:rFonts w:cs="Times New Roman" w:ascii="Times New Roman" w:hAnsi="Times New Roman"/>
          <w:sz w:val="22"/>
          <w:lang w:val="sk-SK"/>
        </w:rPr>
        <w:t xml:space="preserve"> a prípad náhleho nevysvetliteľného úmrtia (pozri časť 4.4)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Náhle prerušenie liečby </w:t>
      </w:r>
      <w:r>
        <w:rPr>
          <w:rFonts w:cs="Times New Roman" w:ascii="Times New Roman" w:hAnsi="Times New Roman"/>
          <w:spacing w:val="-3"/>
          <w:sz w:val="22"/>
        </w:rPr>
        <w:t>zuklopentixóliumdekanoátom</w:t>
      </w:r>
      <w:r>
        <w:rPr>
          <w:rFonts w:cs="Times New Roman" w:ascii="Times New Roman" w:hAnsi="Times New Roman"/>
          <w:sz w:val="22"/>
          <w:lang w:val="sk-SK"/>
        </w:rPr>
        <w:t xml:space="preserve"> môže sprevádzať výskyt príznakov z prerušenia liečby. Najčastejšími príznakmi sú nauzea, vracanie, anorexia, hnačka, výtok z nosa, potenie, myalgie, parestézy, insomnia, neposednosť, úzkosť a nepokoj. U pacientov sa tiež môžu objaviť závraty, striedavé pocity tepla a chladu a tremor. Vo všeobecnosti sa príznaky objavujú v priebehu 1 až 4 dní po prerušení liečby a vymiznú v priebehu 7 až 14 dní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>na 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sk-SK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9</w:t>
        <w:tab/>
        <w:t>Predávkov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Výskyt príznakov z predávkovania je vzhľadom na liekovú formu nepravdepodobný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Príznak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Somnolencia, kóma, extrapyramidálne príznaky, kŕče, šok, hypertermia alebo hypotermi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Hlásili sa zmeny na EKG, predĺženie QT intervalu, </w:t>
      </w:r>
      <w:r>
        <w:rPr>
          <w:rFonts w:cs="Times New Roman" w:ascii="Times New Roman" w:hAnsi="Times New Roman"/>
          <w:i/>
          <w:sz w:val="22"/>
          <w:lang w:val="sk-SK"/>
        </w:rPr>
        <w:t>torsades de pointes</w:t>
      </w:r>
      <w:r>
        <w:rPr>
          <w:rFonts w:cs="Times New Roman" w:ascii="Times New Roman" w:hAnsi="Times New Roman"/>
          <w:sz w:val="22"/>
          <w:lang w:val="sk-SK"/>
        </w:rPr>
        <w:t>, zastavenie srdca a ventrikulárna arytmia pri podaní nadmernej dávky spolu s liekmi ovplyvňujúcimi srdce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Liečb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Liečba je symptomatická a podporná. Majú sa použiť postupy podporujúce respiračný a kardiovaskulárny systém. Nemá sa používať adrenalín, pretože výsledkom môže byť ďalšie zníženie krvného tlaku. Konvulzie možno liečiť diazepamom a extrapyramidálne </w:t>
      </w:r>
      <w:bookmarkStart w:id="11" w:name="_Hlk3936583"/>
      <w:r>
        <w:rPr>
          <w:rFonts w:cs="Times New Roman" w:ascii="Times New Roman" w:hAnsi="Times New Roman"/>
          <w:sz w:val="22"/>
          <w:lang w:val="sk-SK"/>
        </w:rPr>
        <w:t xml:space="preserve">príznaky </w:t>
      </w:r>
      <w:bookmarkEnd w:id="11"/>
      <w:r>
        <w:rPr>
          <w:rFonts w:cs="Times New Roman" w:ascii="Times New Roman" w:hAnsi="Times New Roman"/>
          <w:sz w:val="22"/>
          <w:lang w:val="sk-SK"/>
        </w:rPr>
        <w:t>biperidenom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5.</w:t>
        <w:tab/>
        <w:t>FARMAKOLOGICKÉ VLASTNOSTI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5.1</w:t>
        <w:tab/>
        <w:t>Farmakodynamické vlas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sk-SK"/>
        </w:rPr>
      </w:r>
    </w:p>
    <w:p>
      <w:pPr>
        <w:pStyle w:val="Normal"/>
        <w:rPr/>
      </w:pPr>
      <w:bookmarkStart w:id="12" w:name="_Hlk3936642"/>
      <w:bookmarkEnd w:id="12"/>
      <w:r>
        <w:rPr>
          <w:rFonts w:cs="Times New Roman" w:ascii="Times New Roman" w:hAnsi="Times New Roman"/>
          <w:spacing w:val="-3"/>
          <w:sz w:val="22"/>
          <w:lang w:val="sk-SK"/>
        </w:rPr>
        <w:t>Farmakoterapeutická skupina: Psycholeptiká, antipsychotiká. ATC kód: N05AF05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  <w:bookmarkStart w:id="13" w:name="_Hlk3936642"/>
      <w:bookmarkStart w:id="14" w:name="_Hlk3936642"/>
      <w:bookmarkEnd w:id="14"/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Mechanizmus účinku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Zuklopentixol je antipsychotikum tioxanténovej skupiny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ntipsychotický účinok antipsychotík je viazaný na ich schopnosť blokovať dopamínové receptory, ale pravdepodobne sa na ňom podieľa aj blokáda 5-HT (5-hydroxytryptamínových) receptorov.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In vitr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má zuklopentixol vysokú afinitu ku D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j D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dopamínovým receptorom, k </w:t>
      </w:r>
      <w:r>
        <w:rPr>
          <w:rFonts w:eastAsia="Symbol" w:cs="Symbol" w:ascii="Symbol" w:hAnsi="Symbol"/>
          <w:sz w:val="22"/>
          <w:szCs w:val="22"/>
          <w:lang w:val="sk-SK"/>
        </w:rPr>
        <w:t>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lang w:val="sk-SK"/>
        </w:rPr>
        <w:t>-adrenoreceptorom a 5-HT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receptorom, ale nemá žiadnu afinitu ku cholínergným muskarínovým receptorom. Má slabú afinitu k histamínovým (H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) receptorom a nemá žiadnu blokujúcu aktivitu voči </w:t>
      </w:r>
      <w:r>
        <w:rPr>
          <w:rFonts w:eastAsia="Symbol" w:cs="Symbol" w:ascii="Symbol" w:hAnsi="Symbol"/>
          <w:sz w:val="22"/>
          <w:szCs w:val="22"/>
          <w:lang w:val="sk-SK"/>
        </w:rPr>
        <w:t>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>-adrenoreceptor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In viv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finita k D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receptorovým miestam prevažuje nad afinitou k D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receptorom. Zuklopentixol sa vo všetkých behaviorálnych štúdiách pre svoju neuroleptickú (dopamín blokujúcu) aktivitu osvedčil ako potentné antipsychotiku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ašla sa korelácia medzi testovanými modelmi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in vivo, </w:t>
      </w:r>
      <w:r>
        <w:rPr>
          <w:rFonts w:cs="Times New Roman" w:ascii="Times New Roman" w:hAnsi="Times New Roman"/>
          <w:sz w:val="22"/>
          <w:szCs w:val="22"/>
          <w:lang w:val="sk-SK"/>
        </w:rPr>
        <w:t>afinitou k D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dopamínovým väzobným miestam a priemernou dennou dávkou perorálne užívaného antipsychotik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Ako väčšina ostatných antipsychotík, aj zuklopentixol zvyšuje plazmatické hladiny prolaktín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Farmakologické štúdie jasne preukázali, že </w:t>
      </w: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v olejovom roztoku má predĺžený neuroleptický účinok, pričom dávka lieku potrebná na udržanie daného účinku počas dlhšieho obdobia je výrazne nižšia pri použití depotnej formy v porovnaní s denným perorálnym podávaním zuklopentixolu. Zistenia z farmakologických štúdií pri podávaní depotnej formy naznačujú klinickú možnosť predĺženého neuroleptického účinku bez zvýšenej sedácie. Zároveň je možné očakávať malé riziko interferencie s anestetikami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Klinická účinnosť a bezpečnosť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V klinickej praxi je </w:t>
      </w: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určený na udržiavaciu liečbu chronických psychotických pacientov. Pozitívne výsledky sa tiež dosiahli pri liečbe hyperaktívnych a agresívnych mentálne retardovaných pacientov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navodzuje prechodnú sedáciu (útlm), ktorá je závislá od dávky. Ak je pacient prestavený na udržiavaciu liečbu </w:t>
      </w:r>
      <w:r>
        <w:rPr>
          <w:rFonts w:cs="Times New Roman" w:ascii="Times New Roman" w:hAnsi="Times New Roman"/>
          <w:spacing w:val="-3"/>
          <w:sz w:val="22"/>
        </w:rPr>
        <w:t>zuklopentixóliumdekanoátom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z perorálne podávaného zuklopentixolu alebo z intramuskulárne podávaného zuklopentixóliumacetátu, sedácia nepredstavuje žiaden problém. Voči nešpecifickému sedatívnemu účinku sa rýchlo rozvíja tolerancia. 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je vhodný najmä na liečbu pacientov, ktorí sú agitovaní, nepokojní, nepriateľskí a agresívni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umožňuje dlhodobú liečbu najmä tých pacientov, ktorí sú nespoľahliví pri užívaní perorálnej liečby. </w:t>
      </w: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takto predchádza častým relapsom zapríčineným nespoluprácou pacientov s perorálnou liečbo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5.2</w:t>
        <w:tab/>
        <w:t>Farmakokinetické vlastnost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Absorpci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Esterifikáciou s kyselinou dekánovou sa zo zuklopentixolu stáva vysoko lipofilná látka – </w:t>
      </w:r>
      <w:r>
        <w:rPr>
          <w:rFonts w:cs="Times New Roman" w:ascii="Times New Roman" w:hAnsi="Times New Roman"/>
          <w:spacing w:val="-3"/>
          <w:sz w:val="22"/>
        </w:rPr>
        <w:t>zuklopentixóliumdekanoát</w:t>
      </w:r>
      <w:r>
        <w:rPr>
          <w:rFonts w:cs="Times New Roman" w:ascii="Times New Roman" w:hAnsi="Times New Roman"/>
          <w:spacing w:val="-3"/>
          <w:sz w:val="22"/>
          <w:lang w:val="sk-SK"/>
        </w:rPr>
        <w:t>. Po intramuskulárnom podaní olejového roztoku sa ester pomerne pomaly uvoľňuje z depa do telových tekutín, kde sa rýchlo hydrolyzuje, pričom vzniká aktívna látka zuklopentixol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Po intramuskulárnom podaní sa maximálna plazmatická koncentrácia dosiahne v priebehu 3 – 7 dní. S približným polčasom 3 týždne (s prihliadnutím na uvoľňovanie z depa) je stabilizovaný stav dosiahnutý po približne trojmesačnom opakovanom podávaní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Distribúcia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Zdanlivý distribučný objem (Vd)</w:t>
      </w:r>
      <w:r>
        <w:rPr>
          <w:rFonts w:eastAsia="Symbol" w:cs="Symbol" w:ascii="Symbol" w:hAnsi="Symbol"/>
          <w:sz w:val="22"/>
          <w:szCs w:val="22"/>
          <w:vertAlign w:val="subscript"/>
          <w:lang w:val="sk-SK"/>
        </w:rPr>
        <w:t></w:t>
      </w:r>
      <w:r>
        <w:rPr>
          <w:sz w:val="22"/>
          <w:szCs w:val="22"/>
          <w:vertAlign w:val="subscript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je asi 20 l/kg.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Väzba na plazmatické proteíny je asi 98 – 99 %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Biotransformáci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Metabolizmus zuklopentixolu prebieha troma hlavnými cestami - sulfoxidáciou, N-dealkyláciou bočných reťazcov a konjugáciou s kyselinou glukurónovou. Metabolity nemajú psychofarmakologickú aktivitu. V mozgu a iných tkanivách prevláda zuklopentixol nad metabolitmi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Elimináci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Eliminačný polčas (T </w:t>
      </w:r>
      <w:r>
        <w:rPr>
          <w:sz w:val="22"/>
          <w:vertAlign w:val="subscript"/>
          <w:lang w:val="sk-SK"/>
        </w:rPr>
        <w:t xml:space="preserve">1/2 </w:t>
      </w:r>
      <w:r>
        <w:rPr>
          <w:rFonts w:eastAsia="Symbol" w:cs="Symbol" w:ascii="Symbol" w:hAnsi="Symbol"/>
          <w:sz w:val="22"/>
          <w:szCs w:val="22"/>
          <w:vertAlign w:val="subscript"/>
          <w:lang w:val="sk-SK"/>
        </w:rPr>
        <w:t></w:t>
      </w:r>
      <w:r>
        <w:rPr>
          <w:rFonts w:cs="Times New Roman" w:ascii="Times New Roman" w:hAnsi="Times New Roman"/>
          <w:spacing w:val="-3"/>
          <w:sz w:val="22"/>
          <w:lang w:val="sk-SK"/>
        </w:rPr>
        <w:t>) zuklopentixolu je asi 20 hodín a priemerný celkový klírens (</w:t>
      </w:r>
      <w:r>
        <w:rPr>
          <w:sz w:val="22"/>
          <w:lang w:val="sk-SK"/>
        </w:rPr>
        <w:t>CL</w:t>
      </w:r>
      <w:r>
        <w:rPr>
          <w:sz w:val="22"/>
          <w:vertAlign w:val="subscript"/>
          <w:lang w:val="sk-SK"/>
        </w:rPr>
        <w:t>s</w:t>
      </w:r>
      <w:r>
        <w:rPr>
          <w:rFonts w:cs="Times New Roman" w:ascii="Times New Roman" w:hAnsi="Times New Roman"/>
          <w:spacing w:val="-3"/>
          <w:sz w:val="22"/>
          <w:lang w:val="sk-SK"/>
        </w:rPr>
        <w:t>) je približne 0,86 l/min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Zuklopentixol sa vylučuje hlavne stolicou, ale do určitej miery (približne 10 %) aj močom. Len asi 0,1 % dávky sa vylúči v nezmenenej forme močom, čo znamená, že záťaž obličiek liekom je zanedbateľná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U dojčiacich matiek sa zuklopentixol vylučuje v malých množstvách do materského mlieka. Počas rovnovážneho stavu bol priemerný pomer koncentrácia v mlieku/ koncentrácia v sére pred dávkou u žien liečených perorálne alebo dekanoátom približne 0,29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Linearita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Kinetika je lineárna. Pred ďalším podaním dávky je sérová koncentrácia zuklopentixolu v rovnovážnom stave zodpovedajúca dávke 200 mg </w:t>
      </w:r>
      <w:r>
        <w:rPr>
          <w:rFonts w:cs="Times New Roman" w:ascii="Times New Roman" w:hAnsi="Times New Roman"/>
          <w:spacing w:val="-3"/>
          <w:sz w:val="22"/>
        </w:rPr>
        <w:t>zuklopentixóliumdekanoátu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každé dva týždne, približne 10 ng/l (25 nmol/l)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Starší pacienti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Farmakokinetické parametre sú nezávislé od veku pacient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Znížená funkcia obličiek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Na základe vyššie uvedených charakteristík je opodstatnené domnievať sa, že zníženáfunkcia obličiek pravdepodobne nemá väčší vplyv na sérové hladiny materskej látky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Znížená funkcia pečene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K dispozícii nie sú žiadne údaje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Polymorfizmus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Výskumy </w:t>
      </w:r>
      <w:r>
        <w:rPr>
          <w:rFonts w:cs="Times New Roman" w:ascii="Times New Roman" w:hAnsi="Times New Roman"/>
          <w:i/>
          <w:spacing w:val="-3"/>
          <w:sz w:val="22"/>
          <w:lang w:val="sk-SK"/>
        </w:rPr>
        <w:t>in vivo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ukázali, že určitá časť metabolických ciest je podmienená genetickým polymorfizmom oxidácie sparteín/debrisokínu (CYP2D6)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Farmakokinetický/ farmakodynamický vzťah</w:t>
      </w:r>
    </w:p>
    <w:p>
      <w:pPr>
        <w:pStyle w:val="Textkomentra"/>
        <w:rPr/>
      </w:pPr>
      <w:bookmarkStart w:id="15" w:name="_Hlk3925151"/>
      <w:bookmarkEnd w:id="15"/>
      <w:r>
        <w:rPr>
          <w:rFonts w:cs="Times New Roman" w:ascii="Times New Roman" w:hAnsi="Times New Roman"/>
          <w:spacing w:val="-3"/>
          <w:sz w:val="22"/>
          <w:lang w:val="sk-SK"/>
        </w:rPr>
        <w:t xml:space="preserve">Sérová (plazmatická) koncentrácia pred ďalším podaním dávky v hodnotách 2,8 – 12 ng/ml (7 – 30 nmol/l) a max./min. kolísanie &lt; 2,5 sa odporúča ako vodítko pre udržiavaciu liečbu schizofrenických pacientov s </w:t>
      </w:r>
      <w:bookmarkStart w:id="16" w:name="_Hlk3937833"/>
      <w:r>
        <w:rPr>
          <w:rFonts w:cs="Times New Roman" w:ascii="Times New Roman" w:hAnsi="Times New Roman"/>
          <w:spacing w:val="-3"/>
          <w:sz w:val="22"/>
          <w:lang w:val="sk-SK"/>
        </w:rPr>
        <w:t xml:space="preserve">miernym až stredne závažným </w:t>
      </w:r>
      <w:bookmarkEnd w:id="16"/>
      <w:r>
        <w:rPr>
          <w:rFonts w:cs="Times New Roman" w:ascii="Times New Roman" w:hAnsi="Times New Roman"/>
          <w:spacing w:val="-3"/>
          <w:sz w:val="22"/>
          <w:lang w:val="sk-SK"/>
        </w:rPr>
        <w:t xml:space="preserve">stupňom ochorenia.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Farmakokineticky je dávka </w:t>
      </w:r>
      <w:r>
        <w:rPr>
          <w:rFonts w:cs="Times New Roman" w:ascii="Times New Roman" w:hAnsi="Times New Roman"/>
          <w:spacing w:val="-3"/>
          <w:sz w:val="22"/>
        </w:rPr>
        <w:t>zuklopentixóliumdekanoátu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200 mg za dva týždne alebo 400 mg za štyri týždne ekvivalentná dennej perorálnej dávke 25 mg zuklopentixol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  <w:bookmarkStart w:id="17" w:name="_Hlk3925151"/>
      <w:bookmarkStart w:id="18" w:name="_Hlk3925151"/>
      <w:bookmarkEnd w:id="18"/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5.3</w:t>
        <w:tab/>
        <w:t>Predklinické údaje o bezpečnost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Akútna toxicita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uklopentixol má nízku akútnu toxicit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Chronická toxicita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Štúdie chronickej toxicity nedávajú príčinu k obavám pri terapeutickom použití zuklopentixol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Reprodukčná toxici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V trojgeneračnej štúdii na potkanoch sa zaznamenalo oneskorenie párenia. Po spárení fertilita nebola ovplyvnená. Pri experimentálnom podaní zuklopentixolu v strave sa zaznamenalo zhoršenie schopnosti párenia a zníženie počtu počatí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Reprodukčné štúdie na zvieratách nepreukázali embrytoxický alebo teratogénny účinok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Podanie dennej dávky 5 a 15 mg/kg potkanom v peri/postnatálnej štúdii malo za následok zvýšený počet potratov, znížený počet prežívajúcich mláďat a oneskorený vývoj mláďat. Klinický význam týchto zistení nie je jasný a je možné, že účinok na mláďatá bol spôsobený zanedbávaním zo strany samíc, ktoré boli vystavené zuklopentixol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Mutagenita a karcinogenita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uklopentixol nemá mutagénny alebo karcinogénny potenciá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V štúdii onkogenity u potkanov dávka 30 mg/kg denne počas dvoch rokov (najvyššia dávka) mala za následok mierne, nevýznamné zvýšenie incidencie mamárnych adenokarcinómov, adenómov ostrovčekovitých buniek pankreasu a karcinómov u samíc a parafolikulárnych karcinómov štítnej žľazy. Mierne zvýšenie incidencie týchto nádorov je obvyklým nálezom u D</w:t>
      </w:r>
      <w:r>
        <w:rPr>
          <w:sz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lang w:val="sk-SK"/>
        </w:rPr>
        <w:t xml:space="preserve"> antagonistov, ktoré u potkanov zvyšujú sekréciu prolaktínu. Fyziologické rozdiely medzi potkanmi a ľuďmi vo vzťahu k prolaktínu spôsobujú, že klinický význam týchto zistení zostáva nejasný, ale nepovažujú sa za prediktory rizika onkogenézy u pacientov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Lokálna toxici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Miestne poškodenie svalstva sa pozoruje po podaní vodných injekčných roztokov antipsychotík, vrátane zuklopentixolu. Miestne poškodenie svalstva sa však prejavuje po podaní vodných injekčných roztokov antipsychotík v oveľa väčšej miere ako po podaní olejových injekčných roztokov zuklopentixóliumacetátu a zuklopentixóliumdekanoát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6.</w:t>
        <w:tab/>
        <w:t>FARMACEUTICKÉ INFORMÁCIE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6.1</w:t>
        <w:tab/>
        <w:t>Zoznam pomocných lá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Triglyceridy so stredne dlhým reťazcom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2</w:t>
        <w:tab/>
        <w:t>Inkompatibilit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Zuklopentixóliumdekanoát sa môže miešať len s zuklopentixóliumacetátom, nakoľko sú obidva rozpustené v stredne nasýtených triacylglyceroloch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Zuklopentixóliumdekanoát sa nesmie miešať s depotnými formami antipsychotík so sezamovým olejom ako vehikulom, nakoľko môže viesť k definitívnym zmenám farmakokinetických vlastností liečiv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3</w:t>
        <w:tab/>
        <w:t>Čas použiteľ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  <w:t>3 roky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4</w:t>
        <w:tab/>
        <w:t>Špeciálne upozornenia na uchováv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Tento liek nevyžaduje žiadne zvláštne teplotné podmienky na uchováv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Uchovávajte vo vonkajšom obale na ochranu pred svetlom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5</w:t>
        <w:tab/>
        <w:t>Druh obalu a obsah bal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Ampulky z bezfarebného skla (typ I) s objemom 1 m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>Veľkosť balenia: 1 x 1 ml alebo 10 x 1 ml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>Obsah ampulky sa má spotrebovať do 14 dní po prvom otvorení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a trh nemusia byť uvedené</w:t>
      </w:r>
      <w:r>
        <w:rPr>
          <w:rFonts w:cs="Times New Roman" w:ascii="Times New Roman" w:hAnsi="Times New Roman"/>
          <w:sz w:val="22"/>
          <w:lang w:val="sk-SK"/>
        </w:rPr>
        <w:t xml:space="preserve"> všetky veľkosti baleni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6</w:t>
        <w:tab/>
        <w:t>Špeciálne opatrenia na likvidác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šetok nepoužitý liek </w:t>
      </w:r>
      <w:r>
        <w:rPr>
          <w:rFonts w:cs="Times New Roman" w:ascii="Times New Roman" w:hAnsi="Times New Roman"/>
          <w:sz w:val="22"/>
          <w:lang w:val="sk-SK"/>
        </w:rPr>
        <w:t>alebo odpad vzniknutý z lieku sa má zlikvidovať v súlade s národnými požiadavkami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7.</w:t>
        <w:tab/>
        <w:t>DRŽITEĽ ROZHODNUTIA O REGISTRÁCII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H. Lundbeck </w:t>
      </w:r>
      <w:r>
        <w:rPr>
          <w:rFonts w:cs="Times New Roman" w:ascii="Times New Roman" w:hAnsi="Times New Roman"/>
          <w:color w:val="000000"/>
          <w:spacing w:val="-3"/>
          <w:sz w:val="22"/>
          <w:lang w:val="sk-SK"/>
        </w:rPr>
        <w:t>A</w:t>
      </w:r>
      <w:r>
        <w:rPr>
          <w:rFonts w:cs="Times New Roman" w:ascii="Times New Roman" w:hAnsi="Times New Roman"/>
          <w:spacing w:val="-3"/>
          <w:sz w:val="22"/>
          <w:lang w:val="sk-SK"/>
        </w:rPr>
        <w:t>/S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Ottiliavej 9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2500 Valby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Dánsko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8.</w:t>
        <w:tab/>
        <w:t>REGISTRAČNÉ ČÍSLO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  <w:t>68/0162/81-CS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9.</w:t>
        <w:tab/>
        <w:t>DÁTUM PRVEJ REGISTRÁCIE/ PREDĹŽENIA REGISTRÁCIE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  <w:t>Dátum prvej registrácie: 30. decembra 19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átum posledného predĺženia registrácie: 14. mája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10.</w:t>
        <w:tab/>
        <w:t>DÁTUM REVÍZIE TEXTU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07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153"/>
        <w:tab w:val="clear" w:pos="8306"/>
      </w:tabs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  <w:lang w:val="sk-SK" w:eastAsia="en-US"/>
      </w:rPr>
      <w:t>Príloha č.1 k notifikácii o zmene, ev.č.: 2017/02745-Z1B</w:t>
    </w:r>
  </w:p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  <w:lang w:val="sk-SK" w:eastAsia="en-US"/>
      </w:rPr>
      <w:t>Príloha č.2 k notifikácii o zmene, ev.č.: 2017/02846-Z1A</w:t>
    </w:r>
  </w:p>
  <w:p>
    <w:pPr>
      <w:pStyle w:val="Header"/>
      <w:rPr>
        <w:rFonts w:ascii="Times New Roman" w:hAnsi="Times New Roman" w:cs="Times New Roman"/>
        <w:sz w:val="18"/>
        <w:szCs w:val="18"/>
        <w:lang w:val="sk-SK" w:eastAsia="en-US"/>
      </w:rPr>
    </w:pPr>
    <w:r>
      <w:rPr>
        <w:rFonts w:cs="Times New Roman" w:ascii="Times New Roman" w:hAnsi="Times New Roman"/>
        <w:sz w:val="18"/>
        <w:szCs w:val="18"/>
        <w:lang w:val="sk-S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pacing w:val="-3"/>
      <w:sz w:val="22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pacing w:val="-3"/>
      <w:sz w:val="22"/>
      <w:u w:val="single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i/>
      <w:spacing w:val="-3"/>
      <w:sz w:val="22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spacing w:val="-3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rFonts w:ascii="Arial" w:hAnsi="Arial" w:cs="Arial"/>
      <w:spacing w:val="-3"/>
      <w:sz w:val="22"/>
      <w:u w:val="single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en-GB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en-GB"/>
    </w:rPr>
  </w:style>
  <w:style w:type="character" w:styleId="PtaChar">
    <w:name w:val="Päta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3"/>
      <w:sz w:val="22"/>
      <w:lang w:val="da-DK"/>
    </w:rPr>
  </w:style>
  <w:style w:type="paragraph" w:styleId="Zarkazkladnhotextu3">
    <w:name w:val="Zarážka základného textu 3"/>
    <w:basedOn w:val="Normal"/>
    <w:qFormat/>
    <w:pPr>
      <w:tabs>
        <w:tab w:val="clear" w:pos="567"/>
        <w:tab w:val="left" w:pos="3402" w:leader="none"/>
      </w:tabs>
      <w:ind w:left="2988" w:hanging="2268"/>
      <w:jc w:val="both"/>
    </w:pPr>
    <w:rPr>
      <w:rFonts w:ascii="Univers" w:hAnsi="Univers" w:cs="Univers"/>
      <w:spacing w:val="-3"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6:00Z</dcterms:created>
  <dc:creator>ahp</dc:creator>
  <dc:description/>
  <cp:keywords>Portrait SmPC Template v 1.0 27-Aug-2009</cp:keywords>
  <dc:language>en-US</dc:language>
  <cp:lastModifiedBy>Medvecká, Patrícia</cp:lastModifiedBy>
  <cp:lastPrinted>2011-02-15T12:58:00Z</cp:lastPrinted>
  <dcterms:modified xsi:type="dcterms:W3CDTF">2019-07-04T08:06:00Z</dcterms:modified>
  <cp:revision>2</cp:revision>
  <dc:subject/>
  <dc:title>Portrait Sm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