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Príloha č.1 k rozhodnutiu o zmene registrácie, ev.č.2027/2005</w:t>
      </w:r>
    </w:p>
    <w:p>
      <w:pPr>
        <w:pStyle w:val="Normal"/>
        <w:rPr>
          <w:sz w:val="16"/>
        </w:rPr>
      </w:pPr>
      <w:r>
        <w:rPr>
          <w:sz w:val="16"/>
        </w:rPr>
        <w:t>Príloha č.1 k rozhodnutiu o predĺžení registrácie, ev.č.1777/2001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ÚHRN CHARAKTERISTICKÝCH VLASTNOSTÍ LIEKU ( SPC 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NÁZOV  LIEK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DUKTA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2. KVALITATÍVNE A KVANTITATÍVNE ZLOŽENIE LIEKU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</w:t>
      </w:r>
      <w:r>
        <w:rPr>
          <w:rFonts w:cs="Arial"/>
          <w:b/>
        </w:rPr>
        <w:t>A.záparové vrecko    B.sypaná čajovin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ucus  vesiculosus (chaluha bublinatá)                 0,300 g               15,0 g     </w:t>
      </w:r>
    </w:p>
    <w:p>
      <w:pPr>
        <w:pStyle w:val="Normal"/>
        <w:rPr/>
      </w:pPr>
      <w:r>
        <w:rPr>
          <w:rFonts w:cs="Arial"/>
        </w:rPr>
        <w:t xml:space="preserve">Frangulae cortex (krušinová kôra)                         0,300  g              15,0 g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ambuci  flos (kvet bazy čiernej)                           0,300  g              15,0  g                                  </w:t>
      </w:r>
    </w:p>
    <w:p>
      <w:pPr>
        <w:pStyle w:val="Normal"/>
        <w:rPr/>
      </w:pPr>
      <w:r>
        <w:rPr>
          <w:rFonts w:cs="Arial"/>
        </w:rPr>
        <w:t xml:space="preserve">Sennae folium (sennový list)                                  0,200  g              10,0  g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eniculi amari fructus (feniklový plod)                  0,200  g              10,0  g </w:t>
      </w:r>
    </w:p>
    <w:p>
      <w:pPr>
        <w:pStyle w:val="Normal"/>
        <w:rPr>
          <w:rFonts w:cs="Arial"/>
        </w:rPr>
      </w:pPr>
      <w:r>
        <w:rPr>
          <w:rFonts w:cs="Arial"/>
        </w:rPr>
        <w:t>Petroselini radix (petržlenový koreň)                      0,200  g              10,0  g</w:t>
      </w:r>
    </w:p>
    <w:p>
      <w:pPr>
        <w:pStyle w:val="Normal"/>
        <w:rPr/>
      </w:pPr>
      <w:r>
        <w:rPr>
          <w:rFonts w:cs="Arial"/>
        </w:rPr>
        <w:t>Sambuci fructus (plod bazy čiernej)                       0,200  g               10,0  g</w:t>
      </w:r>
    </w:p>
    <w:p>
      <w:pPr>
        <w:pStyle w:val="Normal"/>
        <w:rPr>
          <w:rFonts w:cs="Arial"/>
        </w:rPr>
      </w:pPr>
      <w:r>
        <w:rPr>
          <w:rFonts w:cs="Arial"/>
        </w:rPr>
        <w:t>Betulae  folium (brezový list)                                  0,200  g               10,0  g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 xml:space="preserve">Liquiritiae radix (koreň sladkého drievka)               </w:t>
      </w:r>
      <w:r>
        <w:rPr>
          <w:rFonts w:cs="Arial"/>
          <w:u w:val="single"/>
        </w:rPr>
        <w:t>0,100  g                 5,0  g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</w:t>
      </w:r>
      <w:r>
        <w:rPr>
          <w:rFonts w:cs="Arial"/>
          <w:b/>
        </w:rPr>
        <w:t>2,0  g</w:t>
      </w:r>
      <w:r>
        <w:rPr>
          <w:rFonts w:cs="Arial"/>
        </w:rPr>
        <w:t xml:space="preserve">                 </w:t>
      </w:r>
      <w:r>
        <w:rPr>
          <w:rFonts w:cs="Arial"/>
          <w:b/>
        </w:rPr>
        <w:t>100,0 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LIEKOVÁ FORMA</w:t>
      </w:r>
    </w:p>
    <w:p>
      <w:pPr>
        <w:pStyle w:val="Normal"/>
        <w:rPr/>
      </w:pPr>
      <w:r>
        <w:rPr>
          <w:rFonts w:cs="Arial"/>
          <w:b/>
        </w:rPr>
        <w:t xml:space="preserve">Species / </w:t>
      </w:r>
      <w:r>
        <w:rPr>
          <w:rFonts w:cs="Arial"/>
        </w:rPr>
        <w:t>čajovina aromatického pac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 KLINICKÉ ÚDAJE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4.1.Terapeutické indiká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dukčná diéta, obezita, hlavne v spojitosti so zápchou alebo retenciou tekutín. Ovplyvňuje metabolizmus, pôsobí mierne preháňajúco a močopudne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2. Dávkovanie a spôsob podávania</w:t>
      </w:r>
    </w:p>
    <w:p>
      <w:pPr>
        <w:pStyle w:val="Normal"/>
        <w:jc w:val="both"/>
        <w:rPr/>
      </w:pPr>
      <w:r>
        <w:rPr>
          <w:rFonts w:cs="Arial"/>
          <w:b/>
        </w:rPr>
        <w:t>A. Záparové vrecká</w:t>
      </w:r>
      <w:r>
        <w:rPr>
          <w:rFonts w:cs="Arial"/>
        </w:rPr>
        <w:t xml:space="preserve">: 1 vrecko sa  zaleje 1/4l vriacej vody a nechá sa 5 minút vylúhovať v prikrytej šálke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. Rezaná čajovina: </w:t>
      </w:r>
      <w:r>
        <w:rPr>
          <w:rFonts w:cs="Arial" w:ascii="Arial" w:hAnsi="Arial"/>
          <w:sz w:val="20"/>
        </w:rPr>
        <w:t xml:space="preserve">1 polievková  lyžica čajoviny  ( 5g  ) sa  zaleje šálkou  (1/4l) vriacej vody a po  15 minútach vylúhovania v zakrytej nádobe  sa scedí.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aj sa nesmie variť. Pije sa teplý a nesladený 1 - 3 x denne pred jedlom. Pri  hnačkových  ťažkostiach  sa  pitie  čaju  obmedzí  na  1  x denne, najlepšie večer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Po 14  dňoch sa pitie čaju  preruší na ďalších 14  dní, aby sa predišlo možnému  návyku  a  nežiaducim  účinkom.  Pripravuje  sa  vždy  čerstvý, bezprostredne pred užitím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4.3. Kontraindikácie</w:t>
      </w:r>
    </w:p>
    <w:p>
      <w:pPr>
        <w:pStyle w:val="Normal"/>
        <w:rPr>
          <w:rFonts w:cs="Arial"/>
        </w:rPr>
      </w:pPr>
      <w:r>
        <w:rPr>
          <w:rFonts w:cs="Arial"/>
        </w:rPr>
        <w:t>Gravidita, laktácia, ochorenia srdca a obličiek sprevádzané opuchm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4. Špeciálne upozorne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i predávkovaní a nedodržaní odporúčaného spôsobu užívania môže dôjsť k narušeniu rovnováhy elektrolytov  a k hypokaliémi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5.  Liekové a iné interakc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hodobé užívanie prípravku, súčasné podávanie diuretík a kortikoidov zvyšuje toxicitu kardiotoník (strata elektrolytov hlavne draslíka). zvyšuje nefrotoxicitu analgetík s obsahom fenacetín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6. Používanie v gravidite a počas laktácie</w:t>
      </w:r>
    </w:p>
    <w:p>
      <w:pPr>
        <w:pStyle w:val="Normal"/>
        <w:jc w:val="both"/>
        <w:rPr/>
      </w:pPr>
      <w:r>
        <w:rPr>
          <w:rFonts w:cs="Arial"/>
        </w:rPr>
        <w:t>Nesmú užívať dojčiace ženy. Nevhodné pre ženy v prvom. trimestri tehotenstv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7. Ovplyvnenie schopnosti viesť motorové vozidlá a obsluhovať stroje</w:t>
      </w:r>
    </w:p>
    <w:p>
      <w:pPr>
        <w:pStyle w:val="Normal"/>
        <w:rPr>
          <w:rFonts w:cs="Arial"/>
        </w:rPr>
      </w:pPr>
      <w:r>
        <w:rPr>
          <w:rFonts w:cs="Arial"/>
        </w:rPr>
        <w:t>Neprichádza do úvah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4.8. Nežiaduce účinky</w:t>
      </w:r>
    </w:p>
    <w:p>
      <w:pPr>
        <w:pStyle w:val="Normal"/>
        <w:rPr/>
      </w:pPr>
      <w:r>
        <w:rPr>
          <w:rFonts w:cs="Arial"/>
        </w:rPr>
        <w:t>Dlhodobá aplikácia sa neodporúča, môže vyvolať diarrhoeu spojenú so stratou vody a elektrolytov (hlavne draslíka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9. Predávkova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rata elektrolytov hlavne draslíka, dehydratácia. Terapia symptomatická, zvýšený prísun tekutí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5. FARMAKOLOGICKÉ VLASTNOST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1.Farmakodynamické vlastnost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Farmakoterapeutická skupina:</w:t>
      </w:r>
    </w:p>
    <w:p>
      <w:pPr>
        <w:pStyle w:val="Normal"/>
        <w:rPr>
          <w:rFonts w:cs="Arial"/>
        </w:rPr>
      </w:pPr>
      <w:r>
        <w:rPr>
          <w:rFonts w:cs="Arial"/>
        </w:rPr>
        <w:t>Fytofarmakum – metabolikum, laxatívum</w:t>
      </w:r>
    </w:p>
    <w:p>
      <w:pPr>
        <w:pStyle w:val="Normal"/>
        <w:rPr>
          <w:rFonts w:cs="Arial"/>
        </w:rPr>
      </w:pPr>
      <w:r>
        <w:rPr>
          <w:rFonts w:cs="Arial"/>
        </w:rPr>
        <w:t>ATC kód: V 03AX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Mechanizmus účink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mes liečivých drog ovplyvňujúcich metabolizmus, s účinkom laxatívným (Frangulae cortex, Sennae folium, Fucus vesiculosus, Sambuci fructus) a mierne diuretickým (Betulae folium, Petroselini radix).Antrachinóny pôsobia v hrubom čreve. V spojení s cukornou zložkou klesá ich rozpustnosť v tukoch  a tým aj rezorpcia v žalúdku a tenkom čreve. Nie je však vylúčené, že sa čiastočne rezorbujú aj v tenkom čreve a na miesto účinku sa transportujú krvnou cestou. Ako glykozidy sa antrachinóny transportujú do hrubého čreva, kde sa činnosťou bakteriálnej flóry štiepia a redukujú na účinné antróny a diantróny, ktoré svojou lokálnou dráždivosťou zvyšujú črevnú peristaltiku. Laxatívny účinok antrachinónov sa zvyšuje obsahom slizových látok drogy Fucus vesiculosus, ktorá aj svojim obsahom jódu pozitívne ovplyvňuje metabolizmus organizm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ličná zložka prípravku (Foeniculi amari fructus) pôsobí spazmolyticky a karminatívne. Liquititiae radix má funkciu chuťového korigen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2. Farmakokinetické vlastnos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Účinok nastáva po 6 až 12 hodinách. Vylučuje sa stolicou, čiastočne aj močom a u dojčiacich žien mliekom. Antrachinóny zvyšujú vylučovanie draslíka z organizmu, preto zvyšujú účinnosť súčasne podávaných kardiotoník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3. Predklinické údaje o bezpečnos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 všetky zložky prípravku sú vypracované pozitívne monografie komisie E (fytofarmaká) Spolkového zdravotného úradu SRN (BGA). Riziká toxicity, karcinogenity a genotoxicity nie sú doteraz preukázané. Pri odporúčanom dávkovaní a spôsobu podávania sa môže prípravok považovať za bezpečný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 FARMACEUTICKÉ INFORMÁCI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1. Zoznam pomocných lát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Neobsahuje pomocné lát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6.2. Inkompatibilit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e sú znám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6.3. Čas použiteľnosti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. záparové vrecká:  3 ro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 rezaná čajovina:   3 ro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6.4. Podmienky a spôsob skladovania</w:t>
      </w:r>
    </w:p>
    <w:p>
      <w:pPr>
        <w:pStyle w:val="Normal"/>
        <w:jc w:val="both"/>
        <w:rPr/>
      </w:pPr>
      <w:r>
        <w:rPr>
          <w:rFonts w:cs="Arial"/>
        </w:rPr>
        <w:t>Na suchom a tmavom mieste  pri teplote do 25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C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6.5. Vlastnosti a zloženie obalu, veľkosť bal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A. záparové vrecká:</w:t>
      </w:r>
    </w:p>
    <w:p>
      <w:pPr>
        <w:pStyle w:val="Normal"/>
        <w:jc w:val="both"/>
        <w:rPr/>
      </w:pPr>
      <w:r>
        <w:rPr>
          <w:b/>
        </w:rPr>
        <w:t xml:space="preserve">vnútorný obal:  </w:t>
      </w:r>
      <w:r>
        <w:rPr>
          <w:bCs/>
        </w:rPr>
        <w:t>a)</w:t>
      </w:r>
      <w:r>
        <w:rPr>
          <w:b/>
        </w:rPr>
        <w:t xml:space="preserve"> </w:t>
      </w:r>
      <w:r>
        <w:rPr/>
        <w:t>vrecko z filtračného papier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b) vrecko z filtračného papiera opatrené visačko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c)  vrecko z filtračného papiera opatrené visačkou a papierovým prebalom</w:t>
      </w:r>
    </w:p>
    <w:p>
      <w:pPr>
        <w:pStyle w:val="Normal"/>
        <w:jc w:val="both"/>
        <w:rPr/>
      </w:pPr>
      <w:r>
        <w:rPr>
          <w:b/>
          <w:bCs/>
        </w:rPr>
        <w:t xml:space="preserve">vonkajší obal: </w:t>
      </w:r>
      <w:r>
        <w:rPr/>
        <w:t>papierová skladačka prebalená fóliou z plastickej hmoty, písomná informácia  pre používateľa na obale.</w:t>
      </w:r>
    </w:p>
    <w:p>
      <w:pPr>
        <w:pStyle w:val="Normal"/>
        <w:jc w:val="both"/>
        <w:rPr/>
      </w:pPr>
      <w:r>
        <w:rPr>
          <w:b/>
        </w:rPr>
        <w:t>veľkosť balenia</w:t>
      </w:r>
      <w:r>
        <w:rPr/>
        <w:t xml:space="preserve"> :20 x 2,0 g    celková hmotnosť obsahu 40,0 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rezaná čajovina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vnútorný obal</w:t>
      </w:r>
      <w:r>
        <w:rPr/>
        <w:t>: vrecko z plastickej fólie</w:t>
      </w:r>
    </w:p>
    <w:p>
      <w:pPr>
        <w:pStyle w:val="Normal"/>
        <w:jc w:val="both"/>
        <w:rPr/>
      </w:pPr>
      <w:r>
        <w:rPr>
          <w:b/>
          <w:bCs/>
        </w:rPr>
        <w:t>vonkajší obal</w:t>
      </w:r>
      <w:r>
        <w:rPr/>
        <w:t>:  papierovej skladačka, písomná informácia  pre používateľa na obale.</w:t>
      </w:r>
    </w:p>
    <w:p>
      <w:pPr>
        <w:pStyle w:val="Normal"/>
        <w:jc w:val="both"/>
        <w:rPr/>
      </w:pPr>
      <w:r>
        <w:rPr>
          <w:b/>
        </w:rPr>
        <w:t>veľkosť balenia</w:t>
      </w:r>
      <w:r>
        <w:rPr/>
        <w:t xml:space="preserve"> 100 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Držiteľ rozhodnutia o registrácii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LEROS s.r.o. , </w:t>
      </w:r>
      <w:r>
        <w:rPr>
          <w:rFonts w:cs="Arial"/>
        </w:rPr>
        <w:t>U Národní galerie 470, 156 15 Praha 5-Zbraslav, Česká republi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8. Registračné číslo</w:t>
      </w:r>
    </w:p>
    <w:p>
      <w:pPr>
        <w:pStyle w:val="Normal"/>
        <w:jc w:val="both"/>
        <w:rPr/>
      </w:pPr>
      <w:r>
        <w:rPr>
          <w:rFonts w:cs="Arial"/>
        </w:rPr>
        <w:t>94/0144/72-C/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9. Dátum registrácie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</w:rPr>
        <w:t>21.4.1972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Dátum poslednej revízie text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vember 2006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8:00Z</dcterms:created>
  <dc:creator>Kováčiková</dc:creator>
  <dc:description/>
  <cp:keywords/>
  <dc:language>en-US</dc:language>
  <cp:lastModifiedBy>Dočolomanská, Petra</cp:lastModifiedBy>
  <cp:lastPrinted>2005-06-19T22:39:00Z</cp:lastPrinted>
  <dcterms:modified xsi:type="dcterms:W3CDTF">2019-08-06T09:08:00Z</dcterms:modified>
  <cp:revision>2</cp:revision>
  <dc:subject/>
  <dc:title>Príloha č</dc:title>
</cp:coreProperties>
</file>