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SÚHRN CHARAKTERISTICKÝCH 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RNEREGEL</w:t>
      </w:r>
    </w:p>
    <w:p>
      <w:pPr>
        <w:pStyle w:val="Normal"/>
        <w:rPr/>
      </w:pPr>
      <w:r>
        <w:rPr>
          <w:sz w:val="22"/>
          <w:szCs w:val="22"/>
        </w:rPr>
        <w:t>50 mg/g očný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ÍVNE A KVANTITATÍVNE ZLOŽE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ivo: dexpantenol 50,0 mg v 1 g očného gé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mocná látka so známym účinkom</w:t>
      </w:r>
      <w:r>
        <w:rPr>
          <w:sz w:val="22"/>
          <w:szCs w:val="22"/>
        </w:rPr>
        <w:t>: cetrimid 0,1 mg/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zoznam pomocných látok, pozri časť 6.1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čný g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farebný, číry očný g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eutické indik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generácia rohovky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pora hojenia očných kožných a slizničných lézi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Erózia rohovky, podporná liečba a doliečovanie všetkých typov keratitídy ako je keratitis dentritica, a keratoconjunctivis sicca; chemické poleptanie, popálenie; dystrofia rohovky; prevencia a liečba rohovkových lézii v súvislosti s aplikáciou kontaktných šošoviek. Liek je vhodný na podpornú, nie však kauzálnu liečbu rohovkových infekcii bakteriálneho, vírusového alebo mykotického pô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CORNEREGEL je indikovaný dospelým, deťom aj dospievajúci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 a spôsob podáv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ľa závažnosti a charakteru ťažkostí sa aplikuje 3 až 5-krát denne 1 kvapka do spojovkového vaku. Odporúča sa nakvapkať 1 kvapku aj pred nočným spánkom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pôsob pod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užitie do o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dpovedajúca veľkosť kvapiek sa dosiahne, keď sa tuba pri kvapkaní drží zvisle nad okom. Uzáver tuby je vhodný súčasne ako stojan, ktorý umožňuje zvislé uloženie tu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indik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citlivenosť na liečivo alebo na ktorúkoľvek z pomocných látok uvedených v časti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pozornenia a opatrenia pri používa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 aplikáciou lieku sa musia vybrať kontaktné šošovky z oka a opätovne sa môžu nasadiť až 15 minút po aplikácii očného gé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é a iné interak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 súčasnom použití iných očných liekov sa má dodržať časový odstup najmenej 5 minút medzi každým očným liekom a </w:t>
      </w:r>
      <w:r>
        <w:rPr>
          <w:caps/>
          <w:sz w:val="22"/>
          <w:szCs w:val="22"/>
        </w:rPr>
        <w:t>Corneregel</w:t>
      </w:r>
      <w:r>
        <w:rPr>
          <w:sz w:val="22"/>
          <w:szCs w:val="22"/>
        </w:rPr>
        <w:t xml:space="preserve"> sa má aplikovať ako posled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, gravidita, laktá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eraz neboli hlásené žiadne nežiaduce účinky. Napriek tomu má lekár starostlivo zvážiť, či možný prínos liečby prevyšuje potenciálne riziká pre tehotné alebo dojčiace že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  <w:sz w:val="22"/>
          <w:szCs w:val="22"/>
        </w:rPr>
        <w:t>Ovplyvnenie schopnosti viesť vozidlá a obsluhovať stro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Corneregel</w:t>
      </w:r>
      <w:r>
        <w:rPr>
          <w:sz w:val="22"/>
          <w:szCs w:val="22"/>
        </w:rPr>
        <w:t xml:space="preserve"> očný gél, aj pri správnom použití, môže po aplikácii do oka vyvolať na krátky čas rozmazané videnie a tým môže ovplyvniť reakčnú schopnosť pri vedení vozidiel a pri obsluhe stroj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jedinelých prípadoch môže dôjsť k nežiaducej alergickej reakc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  <w:lang w:val="en-US" w:eastAsia="en-US"/>
          </w:rPr>
          <w:t>Prílohe 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ávkov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OG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oftalmologiká, iné </w:t>
      </w:r>
      <w:r>
        <w:rPr>
          <w:sz w:val="22"/>
          <w:szCs w:val="22"/>
          <w:shd w:fill="F8F8F8" w:val="clear"/>
        </w:rPr>
        <w:t>oftalmologiká.</w:t>
      </w:r>
    </w:p>
    <w:p>
      <w:pPr>
        <w:pStyle w:val="Normal"/>
        <w:rPr/>
      </w:pPr>
      <w:r>
        <w:rPr>
          <w:b/>
          <w:i/>
          <w:sz w:val="22"/>
          <w:szCs w:val="22"/>
        </w:rPr>
        <w:t>ATC kód:</w:t>
      </w:r>
      <w:r>
        <w:rPr>
          <w:sz w:val="22"/>
          <w:szCs w:val="22"/>
        </w:rPr>
        <w:t xml:space="preserve"> S01XA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xpantenol/pantenol je alkoholovým analógom  kyseliny pantoténovej, ktorý vďaka intermediárnej konverzii vykazuje rovnakú biologickú účinnosť ako kyselina pantoténová.  Účinnosť  je viazaná na pravotočivú  D-konfiguráciu. Kyselina pantoténová je vo vode rozpustný vitamín, ktorý sa ako koenzým A  zúčastňuje metabolických proce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experimentoch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sa preukázala zvýšená proliferácia fibroblastov. Potkany trpiace nedostatkom dexpantenolu mali po jeho podaní zistený trofický účinok na kož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xpantenol/pantenol pri lokálnej  aplikácii  má schopnosť kompenzovať zvýšenú potrebu kyseliny pantoténovej  v poškodenej koži alebo slizn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perimentálne štúdie s pantenolom značeným trítiom ukázali, že sa látka dermálne resorb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klinické údaje o 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selina pantoténová a jej deriváty sa považujú za prakticky netoxické látk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útna toxici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ovaním u experimentálnych zvierat sa zistilo, že akútna toxicita pantenolu leží v gramovej oblasti.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Chronická toxicita </w:t>
      </w:r>
    </w:p>
    <w:p>
      <w:pPr>
        <w:pStyle w:val="TextBody"/>
        <w:rPr/>
      </w:pPr>
      <w:r>
        <w:rPr>
          <w:sz w:val="22"/>
          <w:szCs w:val="22"/>
        </w:rPr>
        <w:t>Štúdie chronickej toxicity u potkanov preukázali,  že pantenol je v dávke 2 mg/zviera/deň netoxick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cerogenita, mutagen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hodobé štúdie o kancerogenite a mutagenite nie sú k dispozícií. V súvislosti s viacročným klinickým použitím pantenolu neboli zistené žiadne okolnosti, ktoré by preukázali riziká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rodukčná toxici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Údaje o toxickom vplyve dexpantenolu na reprodukciu človeka nie sú k dispozícii. Po perorálnom podaní kalciumpantotenátu potkanom pred párením a počas brezivosti v dávkach  od 100 µg/g </w:t>
      </w:r>
    </w:p>
    <w:p>
      <w:pPr>
        <w:pStyle w:val="TextBody"/>
        <w:rPr/>
      </w:pPr>
      <w:r>
        <w:rPr>
          <w:sz w:val="22"/>
          <w:szCs w:val="22"/>
        </w:rPr>
        <w:t>do 1 mg/g sa nepozorovali žiadne teratogénne ani fetotoxické účink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KÉ INFORM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pomocných lá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trimid (konzervačná lát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bom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etát disodný, dihydr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ydroxid sodn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da na injek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 mesiacov</w:t>
      </w:r>
    </w:p>
    <w:p>
      <w:pPr>
        <w:pStyle w:val="Normal"/>
        <w:rPr/>
      </w:pPr>
      <w:r>
        <w:rPr>
          <w:sz w:val="22"/>
          <w:szCs w:val="22"/>
        </w:rPr>
        <w:t>6 týždňov od prvého otvorenia ba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 25 ̊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obalu a obsah bal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Druh obalu: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i/>
          <w:sz w:val="22"/>
          <w:szCs w:val="22"/>
        </w:rPr>
        <w:t xml:space="preserve">vnútorný obal: </w:t>
      </w:r>
      <w:r>
        <w:rPr>
          <w:sz w:val="22"/>
          <w:szCs w:val="22"/>
        </w:rPr>
        <w:t xml:space="preserve">tuba z plastickej hmoty, skrutkovací uzáver z plastickej hmoty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vonkajší obal:</w:t>
      </w:r>
      <w:r>
        <w:rPr>
          <w:sz w:val="22"/>
          <w:szCs w:val="22"/>
        </w:rPr>
        <w:t xml:space="preserve"> papierová škatuľka s písomnou  informáciou pre používateľ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Veľkosť balenia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x 5 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x 10 g</w:t>
      </w:r>
    </w:p>
    <w:p>
      <w:pPr>
        <w:pStyle w:val="Normal"/>
        <w:jc w:val="both"/>
        <w:rPr/>
      </w:pPr>
      <w:r>
        <w:rPr>
          <w:sz w:val="22"/>
          <w:szCs w:val="22"/>
        </w:rPr>
        <w:t>3 x 10 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álne opatrenia na likvidáciu a iné zaobchádzanie  s liek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tok nepoužitý liek alebo odpad vzniknutý z lieku sa má zlikvidovať v súlade s národnými požiadavk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 REGISTRÁCI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Dr. Gerhard Mann, Chem.-pharm. Fabrik Gmb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sbütteler Damm 165-173, 13581 Berlín, 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/0301/03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PRVEJ REGISTRÁCIE/PREDĹŽENIA REGISTR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30. októbra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20. augusta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ríloha č. 1 k notifikácii o zmene, ev.č. 2018/07502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2:00Z</dcterms:created>
  <dc:creator>Kováčiková</dc:creator>
  <dc:description/>
  <dc:language>en-US</dc:language>
  <cp:lastModifiedBy>Natalia </cp:lastModifiedBy>
  <cp:lastPrinted>2008-08-14T15:55:00Z</cp:lastPrinted>
  <dcterms:modified xsi:type="dcterms:W3CDTF">2019-08-27T06:02:00Z</dcterms:modified>
  <cp:revision>2</cp:revision>
  <dc:subject/>
  <dc:title>Príloha č</dc:title>
</cp:coreProperties>
</file>