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CORNEREG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 mg/ g, očný gé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xpanth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používajte tento liek presne tak, ako je to uvedené v tejto informácii alebo ako vám povedal váš lekár alebo lekárnik</w:t>
      </w:r>
    </w:p>
    <w:p>
      <w:pPr>
        <w:pStyle w:val="Normal"/>
        <w:numPr>
          <w:ilvl w:val="0"/>
          <w:numId w:val="4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ktoré nie sú uvedené v tejto písomnej informácii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í sa dozviet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.</w:t>
        <w:tab/>
        <w:t xml:space="preserve">Čo je </w:t>
      </w:r>
      <w:r>
        <w:rPr>
          <w:bCs/>
          <w:sz w:val="22"/>
          <w:szCs w:val="22"/>
        </w:rPr>
        <w:t xml:space="preserve">CORNEREGEL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 na čo sa používa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2.</w:t>
        <w:tab/>
        <w:t xml:space="preserve">Čo potrebujete vedieť predtým, ako použijete </w:t>
      </w:r>
      <w:r>
        <w:rPr>
          <w:bCs/>
          <w:sz w:val="22"/>
          <w:szCs w:val="22"/>
        </w:rPr>
        <w:t xml:space="preserve">CORNEREGEL 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</w:rPr>
      </w:pPr>
      <w:r>
        <w:rPr>
          <w:sz w:val="22"/>
          <w:szCs w:val="22"/>
        </w:rPr>
        <w:t>3.</w:t>
        <w:tab/>
        <w:t xml:space="preserve">Ako používať </w:t>
      </w:r>
      <w:r>
        <w:rPr>
          <w:bCs/>
          <w:sz w:val="22"/>
          <w:szCs w:val="22"/>
        </w:rPr>
        <w:t xml:space="preserve">CORNEREGEL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</w:t>
        <w:tab/>
        <w:t xml:space="preserve">Ako uchovávať </w:t>
      </w:r>
      <w:r>
        <w:rPr>
          <w:bCs/>
          <w:sz w:val="22"/>
          <w:szCs w:val="22"/>
        </w:rPr>
        <w:t xml:space="preserve">CORNEREGEL </w:t>
      </w:r>
    </w:p>
    <w:p>
      <w:pPr>
        <w:pStyle w:val="Normal"/>
        <w:rPr/>
      </w:pPr>
      <w:r>
        <w:rPr>
          <w:bCs/>
          <w:caps/>
          <w:sz w:val="22"/>
          <w:szCs w:val="22"/>
        </w:rPr>
        <w:t xml:space="preserve">6.       </w:t>
      </w:r>
      <w:r>
        <w:rPr>
          <w:bCs/>
          <w:sz w:val="22"/>
          <w:szCs w:val="22"/>
        </w:rPr>
        <w:t>Obsah balenia a ďalšie informácie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Čo je CORNEREGEL a na čo sa použí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RNEREGEL </w:t>
      </w:r>
      <w:r>
        <w:rPr>
          <w:sz w:val="22"/>
          <w:szCs w:val="22"/>
        </w:rPr>
        <w:t xml:space="preserve">lieči nezápalové ochorenia očnej rohovky  a podporuje hojenie poranenej rohovky alebo spojo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ečba</w:t>
      </w:r>
      <w:r>
        <w:rPr>
          <w:sz w:val="22"/>
          <w:szCs w:val="22"/>
        </w:rPr>
        <w:t xml:space="preserve"> nezápalových ochorení očnej rohovky (keratopatia), napríklad dystrofia rohovky (porucha výživy rohovky), degenerácia rohovky, recidivujúce erózie rohovky (olupovanie rohovky) a rohovkové lézie (poranenie rohovky) v súvislosti s používaním kontaktných šošoviek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/>
          <w:sz w:val="22"/>
          <w:szCs w:val="22"/>
        </w:rPr>
        <w:t>Doplnková liečba</w:t>
      </w:r>
      <w:r>
        <w:rPr>
          <w:sz w:val="22"/>
          <w:szCs w:val="22"/>
        </w:rPr>
        <w:t xml:space="preserve"> hojenia poškodenej rohovky a spojovky poleptaním alebo popálením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/>
          <w:sz w:val="22"/>
          <w:szCs w:val="22"/>
        </w:rPr>
        <w:t>Doplnková liečba</w:t>
      </w:r>
      <w:r>
        <w:rPr>
          <w:sz w:val="22"/>
          <w:szCs w:val="22"/>
        </w:rPr>
        <w:t xml:space="preserve"> pri špecifickej liečbe infekčných procesov na rohovke, ktoré majú bakteriálny, vírusový alebo plesňový pôv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rneregel  </w:t>
      </w:r>
      <w:r>
        <w:rPr>
          <w:sz w:val="22"/>
          <w:szCs w:val="22"/>
        </w:rPr>
        <w:t>nie je vhodný na samostatnú liečbu infekčných procesov na rohovke, ktoré majú bakteriálny, vírusový alebo plesňový pôvod. Napriek tomu je vhodný na doplnkovú liečbu týchto ochor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>2.</w:t>
        <w:tab/>
        <w:t xml:space="preserve">Čo potrebujete vedieť predtým, ako použijete </w:t>
      </w:r>
      <w:r>
        <w:rPr>
          <w:b/>
          <w:smallCaps/>
          <w:sz w:val="22"/>
          <w:szCs w:val="22"/>
        </w:rPr>
        <w:t>CORNEREGEL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Nepoužívajte </w:t>
      </w:r>
      <w:r>
        <w:rPr>
          <w:b/>
          <w:smallCaps/>
          <w:sz w:val="22"/>
          <w:szCs w:val="22"/>
        </w:rPr>
        <w:t>CORNEREGEL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 xml:space="preserve">ak ste alergický na dexpantenol alebo na ktorúkoľvek z ďalších zložiek tohto lieku (uvedených v časti 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dtým ako začnete používať CORNEREGEL, obráťte sa na svojho lekára alebo lekárnika.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žívatelia kontaktných šošoviek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Pred aplikáciou si vyberte z očí kontaktné šošovky a opätovne ich vložte až 15 minút po aplikácii lieku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é lieky a </w:t>
      </w:r>
      <w:r>
        <w:rPr>
          <w:b/>
          <w:caps/>
          <w:sz w:val="22"/>
          <w:szCs w:val="22"/>
        </w:rPr>
        <w:t>Cornereg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teraz užívate  alebo ste v poslednom čase  užívali, či práve budete užívať ďalšie lieky, vrátane liekov, ktorých výdaj nie je viazaný na lekársky predpis, povedzte to svojmu lekárovi alebo lekárnik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súčasnom použití iných očných liekov sa má dodržať časový odstup najmenej 5 minút medzi každým očným liekom a </w:t>
      </w:r>
      <w:r>
        <w:rPr>
          <w:caps/>
          <w:sz w:val="22"/>
          <w:szCs w:val="22"/>
        </w:rPr>
        <w:t>Corneregel</w:t>
      </w:r>
      <w:r>
        <w:rPr>
          <w:sz w:val="22"/>
          <w:szCs w:val="22"/>
        </w:rPr>
        <w:t xml:space="preserve"> sa má aplikovať ako posledný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 dojčeni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 ste tehotná alebo dojčíte, ak si myslíte, že ste tehotná alebo ak plánujete otehotnieť, poraďte sa so svojím lekárom alebo lekárnikom predtým, ako začnete používať tento liek. 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Hoci </w:t>
      </w:r>
      <w:r>
        <w:rPr>
          <w:sz w:val="22"/>
          <w:szCs w:val="22"/>
        </w:rPr>
        <w:t xml:space="preserve">doteraz neboli hlásené žiadne nežiaduce účinky, </w:t>
      </w:r>
      <w:r>
        <w:rPr>
          <w:iCs/>
          <w:sz w:val="22"/>
          <w:szCs w:val="22"/>
        </w:rPr>
        <w:t xml:space="preserve">nemá sa </w:t>
      </w:r>
      <w:r>
        <w:rPr>
          <w:caps/>
          <w:sz w:val="22"/>
          <w:szCs w:val="22"/>
        </w:rPr>
        <w:t xml:space="preserve">Corneregel </w:t>
      </w:r>
      <w:r>
        <w:rPr>
          <w:sz w:val="22"/>
          <w:szCs w:val="22"/>
        </w:rPr>
        <w:t>používať počas tehotenstva a dojčenia, iba ak rozhodne lekár, že očakávaný prínos preváži nad možným rizikom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jc w:val="both"/>
        <w:rPr/>
      </w:pPr>
      <w:r>
        <w:rPr>
          <w:iCs/>
          <w:caps/>
          <w:sz w:val="22"/>
          <w:szCs w:val="22"/>
        </w:rPr>
        <w:t>Corneregel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môže po vkvapnutí do oka vyvolať na krátky čas rozmazané videnie. Počas tejto doby nesmiete viesť motorové vozidlo ani vykonávať činnosť vyžadujúcu zvýšenú pozornos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Ako používať </w:t>
      </w:r>
      <w:r>
        <w:rPr>
          <w:b/>
          <w:bCs/>
          <w:smallCaps/>
          <w:sz w:val="22"/>
          <w:szCs w:val="22"/>
        </w:rPr>
        <w:t xml:space="preserve">CORNEREGEL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Vždy používajte tento liek presne tak, ako je to uvedené v tejto informácii alebo ako vám povedal  váš  lekár alebo lekárnik. Ak si nie ste niečím istý, overte si to u svojho  lekára alebo lekárnika.</w:t>
      </w:r>
    </w:p>
    <w:p>
      <w:pPr>
        <w:pStyle w:val="Heading1"/>
        <w:tabs>
          <w:tab w:val="clear" w:pos="708"/>
          <w:tab w:val="left" w:pos="54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RNEREGEL  sa aplikuje podľa závažnosti a charakteru ťažkostí 3 až 5-krát denne po 1 kvapke do spojovkového vaku. Odporúča sa nakvapkať aj 1 kvapku očného gélu  pred nočným spánko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od na použit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NEREGEL  je sterilný liek, preto sa nedotýkajte prstami hrotu  tuby, aby nedošlo k znečisteniu a následne ku kontaktu s ok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oňte hlavu a odtiahnite ukazovákom jednej ruky dolné viečko jemne smerom  dole. Druhou rukou dajte tubu do kvapkacej polohy zvisle nad okom a jemným stlačením vytlačte 1 kvapku do odtiahnutého dolného  viečka. Po nakvapkaní  pohybujte otvoreným  okom, aby sa gél rovnomerne rozptýl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aplikácii opätovne uzavrite tubu ochranným kryto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áver tuby je vhodný súčasne ako stojan, ktorý umožňuje zvislé uloženie tuby a v  prípade potreby ľahké a  rýchle použit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NEREGEL   je vysoko viskózny, čo predlžuje čas zotrvania liečiva na oku a tým sa zvyšuje jeho účinno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RNEREGEL  je vhodný na dlhodobé používanie až do vymiznutia subjektívneho pocitu ťažkost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užitie u detí </w:t>
      </w:r>
      <w:r>
        <w:rPr>
          <w:b/>
          <w:sz w:val="22"/>
          <w:szCs w:val="22"/>
          <w:lang w:val="en-US" w:eastAsia="en-US"/>
        </w:rPr>
        <w:t>a dospievajúci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ek môžu používať dospelí, mladiství aj det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použijete viac lieku </w:t>
      </w:r>
      <w:r>
        <w:rPr>
          <w:b/>
          <w:smallCaps/>
          <w:sz w:val="22"/>
          <w:szCs w:val="22"/>
        </w:rPr>
        <w:t>CORNEREGEL</w:t>
      </w:r>
      <w:r>
        <w:rPr>
          <w:b/>
          <w:sz w:val="22"/>
          <w:szCs w:val="22"/>
        </w:rPr>
        <w:t>, ako máte</w:t>
      </w:r>
    </w:p>
    <w:p>
      <w:pPr>
        <w:pStyle w:val="Normal"/>
        <w:jc w:val="both"/>
        <w:rPr/>
      </w:pPr>
      <w:r>
        <w:rPr>
          <w:sz w:val="22"/>
          <w:szCs w:val="22"/>
        </w:rPr>
        <w:t>Prejavy predávkovania (či už náhodného alebo úmyselného) nie sú spojené so žiadnym známym rizikom. Terapeutická účinnosť sa tým nijako neovplyvní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k zabudnete použiť</w:t>
      </w:r>
      <w:r>
        <w:rPr>
          <w:b/>
          <w:i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CORNEREG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omylom zabudnete vkvapnúť jednu dávku, vkvapnite si ju do oka ihneď ako si spomeniete. Dávku nezvyšujte, ale vráťte sa k obvyklému dávkovaciemu postup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prestanete používať </w:t>
      </w:r>
      <w:r>
        <w:rPr>
          <w:b/>
          <w:smallCaps/>
          <w:sz w:val="22"/>
          <w:szCs w:val="22"/>
        </w:rPr>
        <w:t xml:space="preserve">CORNEREGEL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ez vedomia lekára liečbu neprerušujte.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Ak máte pocit, že účinok lieku CORNEREG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 príliš silný alebo príliš slabý, alebo ak máte akékoľvek ďalšie otázky týkajúce sa použitia tohto lieku, opýtajte sa svojho lekára alebo leká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NEREGEL sa zvyčajne dobre znáša, len celkom vzácne môže dôjsť k alergickej reakci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o liek obsahuje  konzervačnú látku cetrimid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jedincov citlivých na konzervačnú látku</w:t>
        <w:noBreakHyphen/>
        <w:t>cetrimid, môže liek, hlavne pri častejšej aplikácii, vyvolávať podráždenie očí (pálenie, sčervenanie, pocit cudzieho telieska) a pri dlhodobom používaní aj poškodenie rohovkového epite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To sa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ko uchovávať  </w:t>
      </w:r>
      <w:r>
        <w:rPr>
          <w:smallCaps/>
          <w:sz w:val="22"/>
          <w:szCs w:val="22"/>
        </w:rPr>
        <w:t xml:space="preserve">CORNEREGE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 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nto liek uchovávajte mimo dohľadu a dosahu detí.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ajte tento liek po dátume exspirácie, ktorý je uvedený na tube a na škatuľke  a tube po EXP. Dátum exspirácie sa vzťahuje na posledný deň v danom mesiaci.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jte dlhšie ako 6 týždňov po otvorení tu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TextBody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Čo </w:t>
      </w:r>
      <w:r>
        <w:rPr>
          <w:b/>
          <w:smallCaps/>
          <w:sz w:val="22"/>
          <w:szCs w:val="22"/>
        </w:rPr>
        <w:t xml:space="preserve">CORNEREGEL </w:t>
      </w:r>
      <w:r>
        <w:rPr>
          <w:b/>
          <w:sz w:val="22"/>
          <w:szCs w:val="22"/>
        </w:rPr>
        <w:t>obsah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Liečivo je dexpantenol. Jeden gram očného gélu obsahuje 50,0 mg  dexpantenol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Ďalšie zložky s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etrimid (konzervačná látka), karbomér, edetát disodný, dihydrát, hydroxid sodný, voda na injekc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vyzerá CORNEREGEL  a obsah balenia</w:t>
      </w:r>
    </w:p>
    <w:p>
      <w:pPr>
        <w:pStyle w:val="Normal"/>
        <w:rPr/>
      </w:pPr>
      <w:r>
        <w:rPr>
          <w:sz w:val="22"/>
          <w:szCs w:val="22"/>
        </w:rPr>
        <w:t>Bezfarebný číry očný gél v tube z plastickej hmoty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o skrutkovacím uzáve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ierová škatuľka, písomná informácia pre použív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ľkosti bal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 x 5 g</w:t>
      </w:r>
    </w:p>
    <w:p>
      <w:pPr>
        <w:pStyle w:val="Normal"/>
        <w:jc w:val="both"/>
        <w:rPr/>
      </w:pPr>
      <w:r>
        <w:rPr>
          <w:sz w:val="22"/>
          <w:szCs w:val="22"/>
        </w:rPr>
        <w:t>1 x 10 g</w:t>
      </w:r>
    </w:p>
    <w:p>
      <w:pPr>
        <w:pStyle w:val="Normal"/>
        <w:jc w:val="both"/>
        <w:rPr/>
      </w:pPr>
      <w:r>
        <w:rPr>
          <w:sz w:val="22"/>
          <w:szCs w:val="22"/>
        </w:rPr>
        <w:t>3 x 10 g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 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Gerhard Mann, Chem.-pharm. Fabrik Gmb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sbütteler Damm 165-173, 13581 Berlin, 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Táto písomná informácia bola aktualizovaná v 08/201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ríloha č.2 k notifikácii o zmene, ev.č. 2018/07502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5:00Z</dcterms:created>
  <dc:creator>Kovacikova Ludmila</dc:creator>
  <dc:description/>
  <dc:language>en-US</dc:language>
  <cp:lastModifiedBy>Natalia </cp:lastModifiedBy>
  <cp:lastPrinted>2008-08-14T16:17:00Z</cp:lastPrinted>
  <dcterms:modified xsi:type="dcterms:W3CDTF">2019-08-27T06:15:00Z</dcterms:modified>
  <cp:revision>2</cp:revision>
  <dc:subject/>
  <dc:title>Príloha č</dc:title>
</cp:coreProperties>
</file>