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Glurenorm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gliquidon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Tento liek bol predpísaný </w:t>
      </w:r>
      <w:r>
        <w:rPr>
          <w:sz w:val="22"/>
          <w:szCs w:val="22"/>
          <w:lang w:val="en-US" w:eastAsia="en-US"/>
        </w:rPr>
        <w:t>iba vám</w:t>
      </w:r>
      <w:r>
        <w:rPr>
          <w:sz w:val="22"/>
          <w:szCs w:val="22"/>
        </w:rPr>
        <w:t xml:space="preserve">. Nedávajte ho nikomu inému. Môže mu uškodiť, dokonca aj </w:t>
      </w:r>
    </w:p>
    <w:p>
      <w:pPr>
        <w:pStyle w:val="Normal"/>
        <w:ind w:left="567" w:right="-2" w:hanging="0"/>
        <w:rPr/>
      </w:pPr>
      <w:r>
        <w:rPr>
          <w:sz w:val="22"/>
          <w:szCs w:val="22"/>
        </w:rPr>
        <w:t xml:space="preserve">vtedy, ak má rovnaké prejavy </w:t>
      </w:r>
      <w:r>
        <w:rPr>
          <w:sz w:val="22"/>
          <w:szCs w:val="22"/>
          <w:lang w:val="en-US" w:eastAsia="en-US"/>
        </w:rPr>
        <w:t xml:space="preserve">ochorenia </w:t>
      </w:r>
      <w:r>
        <w:rPr>
          <w:sz w:val="22"/>
          <w:szCs w:val="22"/>
        </w:rPr>
        <w:t xml:space="preserve">ako </w:t>
      </w:r>
      <w:r>
        <w:rPr>
          <w:sz w:val="22"/>
          <w:szCs w:val="22"/>
          <w:lang w:val="en-US" w:eastAsia="en-US"/>
        </w:rPr>
        <w:t>v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</w:t>
        <w:tab/>
        <w:t xml:space="preserve">Ak </w:t>
      </w:r>
      <w:r>
        <w:rPr>
          <w:sz w:val="22"/>
          <w:szCs w:val="22"/>
          <w:lang w:val="en-US" w:eastAsia="en-US"/>
        </w:rPr>
        <w:t>sa u vás vyskytne</w:t>
      </w:r>
      <w:r>
        <w:rPr>
          <w:sz w:val="22"/>
          <w:szCs w:val="22"/>
        </w:rPr>
        <w:t xml:space="preserve"> akýkoľvek vedľajší účinok</w:t>
      </w:r>
      <w:r>
        <w:rPr>
          <w:sz w:val="22"/>
          <w:szCs w:val="22"/>
          <w:lang w:val="en-US" w:eastAsia="en-US"/>
        </w:rPr>
        <w:t xml:space="preserve">, obráťte sa na svojho lekára </w:t>
      </w:r>
      <w:r>
        <w:rPr>
          <w:sz w:val="22"/>
          <w:szCs w:val="22"/>
        </w:rPr>
        <w:t>alebo</w:t>
      </w:r>
      <w:r>
        <w:rPr>
          <w:sz w:val="22"/>
          <w:szCs w:val="22"/>
          <w:lang w:val="en-US" w:eastAsia="en-US"/>
        </w:rPr>
        <w:t xml:space="preserve"> lekárnika. To sa týka aj akýchkoľvek vedľajších účinkov</w:t>
      </w:r>
      <w:r>
        <w:rPr>
          <w:sz w:val="22"/>
          <w:szCs w:val="22"/>
        </w:rPr>
        <w:t>, ktoré nie sú uvedené v tejto písomnej informácii</w:t>
      </w:r>
      <w:r>
        <w:rPr>
          <w:sz w:val="22"/>
          <w:szCs w:val="22"/>
          <w:lang w:val="en-US" w:eastAsia="en-US"/>
        </w:rPr>
        <w:t>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1.</w:t>
        <w:tab/>
        <w:t>Čo je Glurenorm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užijete Glurenorm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užívať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lurenorm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Glurenorm</w:t>
      </w:r>
    </w:p>
    <w:p>
      <w:pPr>
        <w:pStyle w:val="Normal"/>
        <w:ind w:right="-29" w:hanging="0"/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en-US" w:eastAsia="en-US"/>
        </w:rPr>
        <w:t>Čo</w:t>
      </w:r>
      <w:r>
        <w:rPr>
          <w:b/>
          <w:sz w:val="22"/>
          <w:szCs w:val="22"/>
        </w:rPr>
        <w:t xml:space="preserve"> je </w:t>
      </w:r>
      <w:r>
        <w:rPr>
          <w:b/>
          <w:sz w:val="22"/>
          <w:szCs w:val="22"/>
          <w:lang w:val="en-US" w:eastAsia="en-US"/>
        </w:rPr>
        <w:t>Glurenorm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lang w:val="en-US" w:eastAsia="en-US"/>
        </w:rPr>
        <w:t>Glurenorm</w:t>
      </w:r>
      <w:r>
        <w:rPr>
          <w:b w:val="false"/>
          <w:sz w:val="22"/>
          <w:szCs w:val="22"/>
        </w:rPr>
        <w:t xml:space="preserve"> stimuluje tvorbu inzulínu v podžalúdkovej žľaze a zároveň zlepšuje citlivosť tkanív na inzulín. Výsledkom jeho pôsobenia je zníženie zvýšených hladín cukru v krvi u pacientov s cukrovkou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Glurenorm sa užíva pri liečbe cukrovky II. typu (cukrovka nezávislá od podávania inzulínu) u dospelých a starších pacientov, ktorí nepotrebujú inzulín, ale u ktorých dodržiavanie diétneho režimu nestačí ku kompenzácii cukro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</w:t>
        <w:tab/>
      </w:r>
      <w:r>
        <w:rPr>
          <w:rFonts w:cs="Times New Roman" w:ascii="Times New Roman" w:hAnsi="Times New Roman"/>
          <w:i w:val="false"/>
          <w:sz w:val="22"/>
          <w:szCs w:val="22"/>
          <w:lang w:val="en-US" w:eastAsia="en-US"/>
        </w:rPr>
        <w:t>Čo potrebujete vedieť predtým, ako užijete Glurenor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eužívajte Glurenor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alergický na liečivo alebo na ktorúkoľvek z ďalších zložiek tohto lieku (uvedených v časti 6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precitlivený na sulfónamidy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k máte ochorenie cukrovky</w:t>
      </w:r>
      <w:r>
        <w:rPr>
          <w:sz w:val="22"/>
          <w:szCs w:val="22"/>
        </w:rPr>
        <w:t xml:space="preserve"> I. typu (cukrovka závislá od podávania inzulínu)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 diabetickej kóme (porucha vedomia zapríčinená závažným metabolickým rozvratom, spôsobeným cukrovkou)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čas tehotenstva a dojčenia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pacientov s nedostatočnosťou srdcovo-cievneho a dýchacieho systému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 chorých so zníženou funkciou nadobličiek a pečene, so závažným stupňom obličkového zlyhávania a u chorých liečených pre závažnejšie infekcie a pri väčších operáciách, kde je vhodnejšia dočasná liečba inzulínom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k sa stavy uvedené v tomto odseku u vás vyskytnú až počas užívania lieku, informujte o tom svojho ošetrujúceho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rPr/>
      </w:pPr>
      <w:r>
        <w:rPr>
          <w:sz w:val="22"/>
          <w:szCs w:val="22"/>
        </w:rPr>
        <w:t xml:space="preserve">Liečba Glurenormom vyžaduje pravidelné lekárske kontroly. Ide predovšetkým o kontroly hladín cukru v krvi, cukru a acetónu v moč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liečby je potrebné prísne dodržiavať diétny režim určený lekárom, u obéznych diabetikov redukovať telesnú hmotnosť a vyžadovať pravidelnú telesnú aktivitu.</w:t>
      </w:r>
    </w:p>
    <w:p>
      <w:pPr>
        <w:pStyle w:val="Normal"/>
        <w:rPr/>
      </w:pPr>
      <w:r>
        <w:rPr>
          <w:sz w:val="22"/>
          <w:szCs w:val="22"/>
        </w:rPr>
        <w:t>Účinok Glurenormu sa zvyšuje pri fyzickej námahe, strese a požívaní alkoholu. Glurenorm môže znížiť toleranciu alkoho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liečby sa neodporúča opaľovať s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Iné lieky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lurenor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k teraz užívate alebo ste v poslednom čase užívali</w:t>
      </w:r>
      <w:r>
        <w:rPr>
          <w:sz w:val="22"/>
          <w:szCs w:val="22"/>
          <w:lang w:val="en-US" w:eastAsia="en-US"/>
        </w:rPr>
        <w:t>, či práve budete užívať ďalšie lieky, povedzte</w:t>
      </w:r>
      <w:r>
        <w:rPr>
          <w:sz w:val="22"/>
          <w:szCs w:val="22"/>
        </w:rPr>
        <w:t xml:space="preserve"> to svojmu lekárovi alebo lekárnikovi.</w:t>
      </w:r>
    </w:p>
    <w:p>
      <w:pPr>
        <w:pStyle w:val="Zkladntext3"/>
        <w:rPr/>
      </w:pPr>
      <w:r>
        <w:rPr>
          <w:sz w:val="22"/>
          <w:szCs w:val="22"/>
        </w:rPr>
        <w:t xml:space="preserve">Glurenorm predlžuje účinok barbiturátov, sedatív a hypnotík (lieky na ukľudnenie a na navodenie spánku). Riziko zvýšeného účinku Glurenormu vzniká pri súbežnej liečbe pyrazolidínovými derivátmi (fenylbutazón), salicylátmi (lieky proti horúčke a bolesti), tuberkulostatikami (lieky proti tuberkulóze), antiuretikami (lieky proti dne), perorálnymi antikoagulanciami (lieky proti nadmernej zrážavosti krvi), chloramfeniklom, tetracyklínmi a sulfónamidmi (lieky proti infekciám), cyklofosfamidom (na liečbu rakoviny), inhibítormi MAO (niektoré lieky proti depresii), klofibrátom (liek znižujúci hladinu tukov v krvi), beta-blokátormi - môžu “maskovať” príznaky akútnej hypoglykémie (lieky proti nepravidelnej činnosti srdca a vysokému krvnému tlak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inok Glurenormu znižujú kortikosteroidy, diuretiká (močopudné lieky), estrogény (lieky s obsahom ženského pohlavného hormónu), fenytoín (liek proti epilepsii), hormóny štítnej žľazy, kyselina nikotínová, beta-sympatomimetiká, antagonisty kalciového kanála (lieky proti vysokému krvnému tlaku), izoniazid (liek proti tuberkulóze), perorálne kontraceptíva (lieky zabraňujúce počati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evhodná je kombinácia s metyldop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Glurenorm a jedlo, nápoje a alkohol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iek sa užíva na začiatku hlavných jedál, zapíja sa vodo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Počas užívania lieku platí zákaz požívania alkoholických nápojov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 a dojče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</w:t>
      </w:r>
      <w:r>
        <w:rPr>
          <w:sz w:val="22"/>
          <w:szCs w:val="22"/>
        </w:rPr>
        <w:t>, poraďte sa so svojím lekárom alebo lekárnikom</w:t>
      </w:r>
      <w:r>
        <w:rPr>
          <w:sz w:val="22"/>
          <w:szCs w:val="22"/>
          <w:lang w:val="en-US" w:eastAsia="en-US"/>
        </w:rPr>
        <w:t xml:space="preserve"> predtým, ako začnete užívať tento lie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 w:eastAsia="en-US"/>
        </w:rPr>
        <w:t xml:space="preserve">Glurenorm se nesmie užívať počas tehotenstva a dojčenia. </w:t>
      </w:r>
      <w:r>
        <w:rPr>
          <w:sz w:val="22"/>
          <w:szCs w:val="22"/>
        </w:rPr>
        <w:t>Na začiatku tehotenstva treba liečbu okamžite prerušiť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mä na začiatku liečby môže Glurenorm nepriaznivo ovplyvniť činnosť vyžadujúcu zvýšenú pozornosť, koordináciu pohybov a rýchle rozhodovanie, napr. vedenie vozidiel, obsluhu strojov a práce vo výškach. Tieto činnosti by ste mali vykonávať len na základe výslovného súhlasu leká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Glurenorm obsahuje laktózu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lang w:val="en-US" w:eastAsia="en-US"/>
        </w:rPr>
        <w:t>Ako užívať Glurenorm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ždy </w:t>
      </w:r>
      <w:r>
        <w:rPr>
          <w:sz w:val="22"/>
          <w:szCs w:val="22"/>
          <w:lang w:val="en-US" w:eastAsia="en-US"/>
        </w:rPr>
        <w:t>užívajte tento liek</w:t>
      </w:r>
      <w:r>
        <w:rPr>
          <w:sz w:val="22"/>
          <w:szCs w:val="22"/>
        </w:rPr>
        <w:t xml:space="preserve"> presne tak, ako </w:t>
      </w:r>
      <w:r>
        <w:rPr>
          <w:sz w:val="22"/>
          <w:szCs w:val="22"/>
          <w:lang w:val="en-US" w:eastAsia="en-US"/>
        </w:rPr>
        <w:t>vám</w:t>
      </w:r>
      <w:r>
        <w:rPr>
          <w:sz w:val="22"/>
          <w:szCs w:val="22"/>
        </w:rPr>
        <w:t xml:space="preserve"> povedal</w:t>
      </w:r>
      <w:r>
        <w:rPr>
          <w:sz w:val="22"/>
          <w:szCs w:val="22"/>
          <w:lang w:val="en-US" w:eastAsia="en-US"/>
        </w:rPr>
        <w:t xml:space="preserve"> váš </w:t>
      </w:r>
      <w:r>
        <w:rPr>
          <w:sz w:val="22"/>
          <w:szCs w:val="22"/>
        </w:rPr>
        <w:t>lekár</w:t>
      </w:r>
      <w:r>
        <w:rPr>
          <w:sz w:val="22"/>
          <w:szCs w:val="22"/>
          <w:lang w:val="en-US" w:eastAsia="en-US"/>
        </w:rPr>
        <w:t xml:space="preserve"> alebo lekárnik</w:t>
      </w:r>
      <w:r>
        <w:rPr>
          <w:b/>
          <w:i/>
          <w:sz w:val="22"/>
          <w:szCs w:val="22"/>
          <w:lang w:val="en-US" w:eastAsia="en-US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k si nie ste niečím istý, overte si to u svojho lekára alebo lekárnika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Dávkovanie je prísne individuálne. Liečba sa začína malými dávkami a podľa potreby sa denné dávky postupne (v týždňových intervaloch) zvyšujú o 15 mg (1/2 tablety), až kým sa nedosiahne optimálna kompenzácia cukrovky. Začiatočná dávka Glurenormu je 15 mg (1/2 tablety) zvyčajne ráno pri raňajkách. Celková denná dávka sa pohybuje medzi 15 - 120 mg (1/2-4 tablety), zvyčajne sa rozdelí do dvoch alebo viacerých dávok, z ktorých najväčšia sa užíva pri raňajkách, ďalšie na začiatku hlavných jedál. V prípade, že celková denná dávka nepresahuje 60 mg (2 tablety), môže sa podávať v jednorazovej dávke ráno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Lepšia kontrola cukrovky sa však dosahuje pri podávaní lieku v dvoch alebo troch denných dávkach. Dávkovanie je potrebné prispôsobiť stravovacím návykom a dennej aktivite pacienta. </w:t>
      </w:r>
    </w:p>
    <w:p>
      <w:pPr>
        <w:pStyle w:val="Zkladntext3"/>
        <w:rPr/>
      </w:pPr>
      <w:r>
        <w:rPr>
          <w:sz w:val="22"/>
          <w:szCs w:val="22"/>
        </w:rPr>
        <w:t>Maximálna jednotlivá dávka je 60 mg (2 tablety), maximálna denná dávka je 180 mg (6 tabliet). Glurenorm sa užíva dlhod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k užijete viac </w:t>
      </w:r>
      <w:r>
        <w:rPr>
          <w:b/>
          <w:sz w:val="22"/>
          <w:szCs w:val="22"/>
        </w:rPr>
        <w:t>Glurenormu</w:t>
      </w:r>
      <w:r>
        <w:rPr>
          <w:b/>
          <w:sz w:val="22"/>
          <w:szCs w:val="22"/>
          <w:lang w:val="en-US" w:eastAsia="en-US"/>
        </w:rPr>
        <w:t>, ako máte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Predávkovanie sa prejavuje hypoglykemickou reakciou (reakcia z nadmerného zníženia hladiny cukru v krvi) rôzneho stupňa. Ide o nasledovné príznaky: nevoľnosť, potenie, bolesti hlavy, „mučivý“ hlad, nervozita, triaška, bledosť, zrýchlenie pulzovej frekvencie, poruchy správania (dezorientácia, agresivita) a vedomia až bezvedomie s kŕčmi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Pri týchto príznakoch podajte pacientovi urýchlene sladený nápoj alebo niekoľko kociek cukru. Ak sa napriek tomu stav nezlepší, okamžite vyhľadajte leká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Ak zabudnete užiť </w:t>
      </w:r>
      <w:r>
        <w:rPr>
          <w:b/>
          <w:sz w:val="22"/>
          <w:szCs w:val="22"/>
        </w:rPr>
        <w:t>Glurenor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Ak zabudnete užiť liek, užite zvyčajnú dávku hneď ako si spomeniete. Nasledujúcu dávku užite vo zvyčajnom čase. V prípade, ak sa blíži čas užitia ďalšej predpísanej dávky, zabudnutú dávku vynechajte a užite až nasledujúcu bežnú dávku (predpísanú dávku nezvyšujte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užívajte dvojnásobnú dávku, aby ste nahradili vynechanú dávk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k prestanete užívať </w:t>
      </w:r>
      <w:r>
        <w:rPr>
          <w:b/>
          <w:sz w:val="22"/>
          <w:szCs w:val="22"/>
        </w:rPr>
        <w:t>Glurenor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prerušujte sami liečbu bez porady s vaším lekárom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riedkavé</w:t>
      </w:r>
      <w:r>
        <w:rPr>
          <w:sz w:val="22"/>
          <w:szCs w:val="22"/>
          <w:lang w:val="en-US" w:eastAsia="en-US"/>
        </w:rPr>
        <w:t xml:space="preserve"> (môžu postihovať menej ako 1 z 1 000 osôb): bolesti hlavy, kožné alergické reakcie (zvyčajne prechodné a spontánne odznejú), poruchy žalúdočnočrevného traktu (nevoľnosť, vracanie), neznášanlivosť alkoholu, hypoglykemická reakcia (prílišne znížená hladina cukru v krvi). Hypoglykemická reakcia sa prejavuje nevoľnosťou, potením, bolesťami hlavy, silným pocitom hladu, nervozitou, triaškou, bledosťou, zrýchlenou pulzovou frekvenciou, poruchami správania (dezorientácia, agresivita) a poruchami vedomia až bezvedomím. Vzniká najmä pri diéte s nízkym obsahom cukrov a nepravidelnom príjme potravy alebo pri telesnej námah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ľmi zriedkavé</w:t>
      </w:r>
      <w:r>
        <w:rPr>
          <w:sz w:val="22"/>
          <w:szCs w:val="22"/>
          <w:lang w:val="en-US" w:eastAsia="en-US"/>
        </w:rPr>
        <w:t xml:space="preserve"> (môžu postihovať menej ako 1 z 10 000 osôb): poruchy krvotvorb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Neznáme </w:t>
      </w:r>
      <w:r>
        <w:rPr>
          <w:sz w:val="22"/>
          <w:szCs w:val="22"/>
          <w:lang w:val="en-US" w:eastAsia="en-US"/>
        </w:rPr>
        <w:t>(častosť sa nedá odhadnúť z dostupných údajov): zvýšenie telesnej hmotnost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color w:val="000000"/>
            <w:sz w:val="22"/>
            <w:szCs w:val="22"/>
            <w:highlight w:val="lightGray"/>
          </w:rPr>
          <w:t>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 xml:space="preserve">Ako uchovávať Glurenorm 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používajte tento li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po dátume exspirácie, ktorý je uvedený na škatuľke po EXP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chovávajte v pôvodnom obale pri teplote do 25 °C. Blister uchovávajte v škatuľke na ochranu pred svetlom a vlhkosťou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Čo Glurenorm obsahuje</w:t>
      </w:r>
    </w:p>
    <w:p>
      <w:pPr>
        <w:pStyle w:val="Normal"/>
        <w:numPr>
          <w:ilvl w:val="0"/>
          <w:numId w:val="0"/>
        </w:numPr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 xml:space="preserve">Liečivo je </w:t>
      </w:r>
      <w:r>
        <w:rPr>
          <w:sz w:val="22"/>
          <w:szCs w:val="22"/>
        </w:rPr>
        <w:t>gliquidon 30 mg v 1 tablete.</w:t>
      </w:r>
    </w:p>
    <w:p>
      <w:pPr>
        <w:pStyle w:val="Normal"/>
        <w:numPr>
          <w:ilvl w:val="0"/>
          <w:numId w:val="0"/>
        </w:numPr>
        <w:ind w:left="284" w:right="-2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>Ďalšie zložky sú:</w:t>
      </w:r>
      <w:r>
        <w:rPr>
          <w:sz w:val="22"/>
          <w:szCs w:val="22"/>
        </w:rPr>
        <w:t xml:space="preserve"> monohydrát laktózy, stearan horečnatý, kukuričný škrob, predželatínovaný kukuričný škrob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 xml:space="preserve">Ako vyzerá </w:t>
      </w:r>
      <w:r>
        <w:rPr>
          <w:b/>
          <w:sz w:val="22"/>
          <w:szCs w:val="22"/>
        </w:rPr>
        <w:t>Glurenorm</w:t>
      </w:r>
      <w:r>
        <w:rPr>
          <w:b/>
          <w:sz w:val="22"/>
          <w:szCs w:val="22"/>
          <w:lang w:val="en-US" w:eastAsia="en-US"/>
        </w:rPr>
        <w:t xml:space="preserve">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Biele, okrúhle, ploché tablety, takmer bez zápachu, so skoseným okrajom, jedna strana je s ryhou a na oboch poloviciach gravúra „57 C“. Druhá strana s vyrazeným firemným symbolom Boehringer Ingelheim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30 tabliet (3 x 10 tabliet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</w:t>
      </w:r>
    </w:p>
    <w:p>
      <w:pPr>
        <w:pStyle w:val="Normal"/>
        <w:jc w:val="both"/>
        <w:rPr/>
      </w:pPr>
      <w:r>
        <w:rPr>
          <w:sz w:val="22"/>
          <w:szCs w:val="22"/>
        </w:rPr>
        <w:t>Zentiva, a. s., Einsteinova 24, 851 01 Bratislava, Slovenská republik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en-US" w:eastAsia="en-US"/>
        </w:rPr>
        <w:t>Výrob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neca Pharmaceuticals, a. s., Nitrianska 100, 920 27 Hlohovec, Slovenská republ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robené v spolupráci s  firmou Boehringer Ingelheim International Gmb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elheim am Rhein, Nemeck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septembri 2019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>
        <w:rFonts w:cs="Times New Roman" w:ascii="Times New Roman" w:hAnsi="Times New Roman"/>
        <w:b w:val="false"/>
        <w:sz w:val="18"/>
        <w:szCs w:val="18"/>
        <w:u w:val="none"/>
      </w:rPr>
      <w:t>Schválený text k rozhodnutiu o zmene, ev. č.: 2016/06186-ZME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u w:val="none"/>
      </w:rPr>
    </w:pPr>
    <w:r>
      <w:rPr>
        <w:rFonts w:cs="Times New Roman"/>
        <w:b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zovChar">
    <w:name w:val="Názov Char"/>
    <w:qFormat/>
    <w:rPr>
      <w:b/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4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 w:val="24"/>
      <w:lang w:val="cs-CZ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6:00Z</dcterms:created>
  <dc:creator>Hermannová</dc:creator>
  <dc:description/>
  <cp:keywords/>
  <dc:language>en-US</dc:language>
  <cp:lastModifiedBy>zuzana molnarova</cp:lastModifiedBy>
  <cp:lastPrinted>2019-09-09T13:46:00Z</cp:lastPrinted>
  <dcterms:modified xsi:type="dcterms:W3CDTF">2019-09-09T11:46:00Z</dcterms:modified>
  <cp:revision>2</cp:revision>
  <dc:subject/>
  <dc:title>Gluren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186138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gluren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