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OV LI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ren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 mg tabl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ÍVNE A KVANTITATÍVNE ZLOŽ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tableta obsahuje 30 mg gliquido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mocná látka so známym účinkom</w:t>
      </w:r>
      <w:r>
        <w:rPr>
          <w:sz w:val="22"/>
          <w:szCs w:val="22"/>
        </w:rPr>
        <w:t>: monohydrát laktó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b/>
          <w:sz w:val="22"/>
          <w:szCs w:val="22"/>
        </w:rPr>
        <w:t>3.</w:t>
        <w:tab/>
        <w:t>LIEKOVÁ FORM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Biele, okrúhle, ploché tablety, takmer bez zápachu, so skoseným okrajom, jedna strana je s ryhou a na oboch poloviciach gravúra „57 C“. Druhá strana s vyrazeným firemným symbolom Boehringer Ingelhe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leta sa môže rozdeliť na rovnaké dáv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ab/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Klinické úda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 xml:space="preserve">Terapeutické indikácie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lurenorm sa používa pri liečbe diabetes mellitus II. typu (non inzulín dependentný) dospelých a pacientov vyššieho veku (aj so zníženou funkciou obličiek), ktorí nepotrebujú inzulín, ale u ktorých dodržiavanie diétneho režimu nestačí ku kompenzácii diabetu a ktorí nemajú známky ketoacidózy; u pacientov, ktorí neboli liečení viac ako 40 IU inzulínu denne po dobu dlhšiu ako 5 rokov a ku kombinácii s liečbou biguanid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Dávkovanie je prísne individuálne. Liečba sa začína malými dávkami a podľa potreby sa denné dávky postupne (v týždňových intervaloch) zvyšujú o 15 mg (1/2 tablety), až kým sa nedosiahne optimálna kompenzácia diabetu. Počiatočná dávka gliquidonu je 15 mg (1/2 tablety) zvyčajne ráno pri raňajkách. Celková denná dávka sa pohybuje medzi 15 - 120 mg, obvykle sa rozdelí do 2 alebo viacerých dávok, z ktorých najväčšia sa užíva pri raňajkách, ďalšie na začiatku hlavných jedál. V prípade, že celková denná dávka nepresahuje 60 mg (2 tablety), môže sa podávať v jednorazovej dávke ráno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 xml:space="preserve">Lepšia kontrola diabetu sa však dosahuje pri podávaní lieku v dvoch alebo troch denných dávkach. Dávkovanie gliquidonu je potrebné prispôsobiť stravovacím návykom a dennej aktivite pacienta. 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Maximálna jednotlivá dávka je 60 mg, maximálna denná dávka je 180 mg. Celková denná dávka vyššia ako 120 mg (4 tablety) však zvyčajne nespôsobuje ďalšie zlepšenie hladín glykémie pri kontrolách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Pri prechode z iného perorálneho antidiabetika na gliquidon sa má dávka riadiť podľa predchádzajúceho lieku, t.j. 30 mg gliquidonu je ekvivalentných približne 1 g tolbutamidu, 250 mg chlórpropamidu, 5 mg glibenklamidu, 80 mg gliklazidu, 5 mg glipizi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prevodu starostlivo vybraných diabetikov z inzulínu na gliquidon závisí na dovtedajšej dennej dávke inzulínu: pri dávke menšej ako 20 IU denne je možné prerušiť aplikáciu inzulínu naraz a zahájiť liečbu gliquidonom počiatočnými nízkymi dávkami a počas niekoľkých dní postupným zvyšovaním dávok dosiahnuť optimálnu kompenzáciu diab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dávke inzulínu väčšej ako 20 IU sa denná dávka inzulínu zníži na polovicu a zaháji sa liečba gliquidonom počiatočnými nízkymi dávkami. Počas niekoľkých dní sa denná dávka inzulínu postupne znižuje a denná dávka gliquidonu sa postupne zvyšuje podľa dosahovanej kompenzácie diabetu.</w:t>
      </w:r>
    </w:p>
    <w:p>
      <w:pPr>
        <w:pStyle w:val="Normal"/>
        <w:rPr/>
      </w:pPr>
      <w:r>
        <w:rPr>
          <w:sz w:val="22"/>
          <w:szCs w:val="22"/>
        </w:rPr>
        <w:t>Počas prevodu diabetikov z inzulínu na gliquidon je nevyhnutné sledovať glukózu a acetón v moči minimálne 3-krát denne a glykémiu denne. Pri objavení sa acetónu v moči alebo pri neuspokojivej glykémii je nutné pacienta ihneď previesť späť na liečbu inzulínom v plnej dávke.</w:t>
      </w:r>
    </w:p>
    <w:p>
      <w:pPr>
        <w:pStyle w:val="Normal"/>
        <w:rPr/>
      </w:pPr>
      <w:r>
        <w:rPr>
          <w:sz w:val="22"/>
          <w:szCs w:val="22"/>
        </w:rPr>
        <w:t>Gliquidon sa môže kombinovať s biguanidmi, príslušná dávka biguanidu sa postupne zvyšuje pri nezmenenej dávke gliquidonu až do dosiahnutia optimálnej kompenzácie diabe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sa užíva na začiatku hlavných jedál, zapíja sa vod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nížená funkcia obliči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 5 % Glurenormu sa vylučuje obličkami, preto je veľmi dobre tolerovaný u pacientov s obličkovými ochoreniami. Napriek tomu je v prípade ťažkého ochorenia obličiek potrebná zvlášť starostlivá lekárska kontr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Kontraind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sz w:val="22"/>
          <w:szCs w:val="22"/>
        </w:rPr>
        <w:t>Precitlivenosť na liečivo alebo na ktorúkoľvek z pomocných látok uvedených v časti 6.1.</w:t>
      </w:r>
    </w:p>
    <w:p>
      <w:pPr>
        <w:pStyle w:val="Normal"/>
        <w:rPr/>
      </w:pPr>
      <w:r>
        <w:rPr>
          <w:sz w:val="22"/>
          <w:szCs w:val="22"/>
        </w:rPr>
        <w:t>Glurenorm je kontraindikovaný:</w:t>
      </w:r>
    </w:p>
    <w:p>
      <w:pPr>
        <w:pStyle w:val="Normal"/>
        <w:numPr>
          <w:ilvl w:val="3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ecitlivenosť na sulfónamidy,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i diabetes mellitus typ I. (inzulín dependentný), zvlášť juvenilného typu so sklonom k metabolickej labilite a ketoacidóze,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i diabetickej kóme alebo pre-kóme,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pri gravidite a dojčení,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 pacientov s obehovou alebo respiračnou nedostatočnosťou, 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u chorých so zníženou funkciou nadobličiek a pečene, so závažnou renálnou insuficienciou,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2"/>
          <w:szCs w:val="22"/>
        </w:rPr>
        <w:t xml:space="preserve">u chorých liečených pre závažné interkurentné stavy, závažnejšie infekcie, väčšie operácie, gangrény a ďalšie stavy kde je indikovaná, aj keď len dočasne, liečba inzulín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Osobitné upozornenia a opatrenia pri použív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čba diabetu vyžaduje pravidelnú lekársku kontrolu. Počas liečby gliquidonom je potrebné prísne dodržiavať diétny režim, u obéznych diabetikov redukovať telesnú hmotnosť a vyžadovať pravidelnú telesnú aktiv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čiatku gravidity treba liečbu okamžite preruši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as užívania lieku platí zákaz požívania alkoholických nápojov. Počas liečby sa neodporúča opaľovať sa. </w:t>
      </w:r>
    </w:p>
    <w:p>
      <w:pPr>
        <w:pStyle w:val="Normal"/>
        <w:rPr/>
      </w:pPr>
      <w:r>
        <w:rPr>
          <w:sz w:val="22"/>
          <w:szCs w:val="22"/>
        </w:rPr>
        <w:t xml:space="preserve">Pri prejavoch hypoglykémie je nutné podať perorálne cukor alebo sladený nápoj, len ojedinele je potrebné podanie glukózy i. 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quidon vyvoláva v laboratórnych vyšetreniach falošnú pozitivitu alebo zvýšenie hodnôt alkalickej fosfatázy v sére a bielkovín v moči.</w:t>
      </w:r>
    </w:p>
    <w:p>
      <w:pPr>
        <w:pStyle w:val="Normal"/>
        <w:rPr/>
      </w:pPr>
      <w:r>
        <w:rPr>
          <w:sz w:val="22"/>
          <w:szCs w:val="22"/>
        </w:rPr>
        <w:t>Len 5 % Glurenormu sa vylučuje obličkami, preto je veľmi dobre tolerovaný u pacientov s obličkovými ochoreniami. Napriek tomu je v prípade závažného ochorenia obličiek potrebná zvlášť starostlivá lekárska kontrola.</w:t>
      </w:r>
    </w:p>
    <w:p>
      <w:pPr>
        <w:pStyle w:val="Zkladntext2"/>
        <w:rPr/>
      </w:pPr>
      <w:r>
        <w:rPr>
          <w:b w:val="false"/>
          <w:sz w:val="22"/>
          <w:szCs w:val="22"/>
        </w:rPr>
        <w:t>Bolo zistené, že užívanie perorálnych antidiabetík je spojené so zvýšenou kardiovaskulárnou mortalitou v porovnaní s pacientmi liečenými len diabetickou diétou alebo diétou a inzulínom.</w:t>
      </w:r>
    </w:p>
    <w:p>
      <w:pPr>
        <w:pStyle w:val="Zkladntext2"/>
        <w:rPr/>
      </w:pPr>
      <w:r>
        <w:rPr>
          <w:b w:val="false"/>
          <w:sz w:val="22"/>
          <w:szCs w:val="22"/>
        </w:rPr>
        <w:t>Hoci bolo sledované len jedno liečivo zo skupiny derivátov sulfonylurey, toto upozornenie platí aj pre ostatné perorálne antidiabetiká z tejto liekovej skupiny, vrátane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Glurenormu.</w:t>
      </w:r>
    </w:p>
    <w:p>
      <w:pPr>
        <w:pStyle w:val="BodyText2"/>
        <w:ind w:left="0" w:hanging="0"/>
        <w:rPr/>
      </w:pPr>
      <w:r>
        <w:rPr>
          <w:sz w:val="22"/>
          <w:szCs w:val="22"/>
          <w:lang w:val="sk-SK"/>
        </w:rPr>
        <w:t>Liečba pacientov s deficitom enzýmu glukóza-6-fosfátdehydrogenázy (G6PD) s derivátmi sulfonylmočoviny môže vyvolať hemolytickú anémiu. Keďže Glurenorm patrí do skupiny derivátov sulfonylmočoviny, opatrnosť je nevyhnutná u pacientov s deficitom enzýmu G6PD a treba zvážiť alternatívnu liečbu liekom, ktorý nie je derivátom sulfonylmočoviny.</w:t>
      </w:r>
    </w:p>
    <w:p>
      <w:pPr>
        <w:pStyle w:val="BodyText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BodyText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obsahuje laktózu. Pacienti so zriedkavými dedičnými problémami galaktózovej intolerancie, celkovým deficitom laktázy alebo glukózo-galaktózovou malabsorpciou nesmú užívať tento liek.</w:t>
      </w:r>
    </w:p>
    <w:p>
      <w:pPr>
        <w:pStyle w:val="BodyText2"/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b/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>Liekové a iné interakci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Pri súčasnej liečbe inými farmakami je potrebné starostlivo sledovať metabolický profil diabetika. </w:t>
      </w:r>
    </w:p>
    <w:p>
      <w:pPr>
        <w:pStyle w:val="Zkladntext3"/>
        <w:rPr/>
      </w:pPr>
      <w:r>
        <w:rPr>
          <w:sz w:val="22"/>
          <w:szCs w:val="22"/>
        </w:rPr>
        <w:t>Účinok Glurenormu sa zvyšuje pri fyzickej námahe, strese a požívaní alkoholu. Glurenorm môže znížiť toleranciu alkoholu.</w:t>
      </w:r>
    </w:p>
    <w:p>
      <w:pPr>
        <w:pStyle w:val="Zkladntext3"/>
        <w:rPr/>
      </w:pPr>
      <w:r>
        <w:rPr>
          <w:sz w:val="22"/>
          <w:szCs w:val="22"/>
        </w:rPr>
        <w:t xml:space="preserve">Gliquidon predlžuje účinok barbiturátov, sedatív a hypnotík. Riziko zvýšeného účinku gliquidonu a tým aj riziko hypoglykémie vzniká pri súbežnej liečbe pyrazolidínovými derivátmi (fenylbutazón) a ďalšími liekmi vysoko viazanými na plazmatické proteíny, salicylátmi, tuberkulostatikami, antiuratikami, perorálnymi antikoagulanciami, chloramfenikolom, tetracyklínmi, sulfónamidmi, cyklofosfamidom, inhibítormi MAO, klofibrátom, beta-blokátormi (môžu “maskovať” príznaky akútnej hypoglykémie). </w:t>
      </w:r>
    </w:p>
    <w:p>
      <w:pPr>
        <w:pStyle w:val="Zkladntext3"/>
        <w:rPr/>
      </w:pPr>
      <w:r>
        <w:rPr>
          <w:sz w:val="22"/>
          <w:szCs w:val="22"/>
        </w:rPr>
        <w:t>Účinok gliquidonu znižujú kortikosteroidy, chlorpromazín, thiazidy, furosemid a ďalšie diuretiká, estrogény, fenytoín, hormóny štítnej žľazy, kyselina nikotínová, beta-sympatomimetiká, antagonisty kalciového kanála, izoniazid, perorálne kontraceptíva. Nevhodná je kombinácia s metyldop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Fertilita, gravidita a lakt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ávanie Glurenormu tehotným a dojčiacim ženám je absolútne kontraindikova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rPr/>
      </w:pPr>
      <w:r>
        <w:rPr>
          <w:sz w:val="22"/>
          <w:szCs w:val="22"/>
        </w:rPr>
        <w:t>Nie sú dostupné žiadne klinické údaje týkajúce sa účinku gliquidonu na fertilitu u člove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začiatku liečby Glurenormom pri titrovaní vhodnej dávky alebo pri zmene liečby z iného lieku sa môžu vyskytnúť zmeny pozornosti, koncentrácie a schopnosti viesť vozid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asledujúcej tabuľke sú zhrnuté nežiaduce účinky gliquidonu rozdelené do skupín podľa terminológie MedDRA s uvedením frekvencie výskytu: Veľmi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),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až &lt;1/10),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 000 až &lt;1/100),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 000 až &lt;1/1 000), Veľmi zriedkavé (&lt;1/10 000), Neznáme (frekvenciu nemožno z dostupných údajov stanoviť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639"/>
        <w:gridCol w:w="2638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ieda orgánových systémov podľa databázy MedD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rekvencia výskytu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Nežiaduci účinok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Poruchy krvi a lymfatického systému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Veľmi 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</w:rPr>
              <w:t>Zmeny v hematopoetickom systéme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Poruchy metabolizmu a výživy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ypoglykémia (hypoglykemická reakcia)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1)</w:t>
            </w:r>
            <w:r>
              <w:rPr>
                <w:sz w:val="22"/>
                <w:szCs w:val="22"/>
                <w:lang w:val="en-US" w:eastAsia="en-US"/>
              </w:rPr>
              <w:t>, intolerancia alkoholu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Poruchy nervového systému</w:t>
            </w:r>
            <w:r>
              <w:rPr>
                <w:b w:val="false"/>
                <w:szCs w:val="22"/>
                <w:lang w:val="sk-SK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olesť hlav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Poruchy gastrointestinálneho traktu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racanie, nevoľnosť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 xml:space="preserve">Poruchy kože a podkožného tkaniv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lergická dermatitída (kožné alergické reakcie)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Laboratórne a funkčné vyšetreni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známe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výšenie telesnej hmotnosti (skupinový efekt derivátov sulfonylmočoviny)</w:t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najmä pri diéte s nízkym obsahom glycidov a nepravidelnom príjme potravy, pri telesnej námahe alebo nevhodne určenej dávke lieku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disulfiramová reakcia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obyčajne prechodné a spontánne odznejú</w:t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color w:val="000000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color w:val="000000"/>
            <w:sz w:val="22"/>
            <w:szCs w:val="22"/>
            <w:highlight w:val="lightGray"/>
            <w:lang w:val="en-US" w:eastAsia="en-US"/>
          </w:rPr>
          <w:t>V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Predávkovanie sa prejavuje hypoglykemickou reakciou rôzneho stupňa. Príznaky: nevoľnosť, potenie, cefalea, “mučivý hlad”, nervozita, chvenie, bledosť, tachykardia, poruchy vedomia až bezvedomie s kŕčmi.</w:t>
      </w:r>
    </w:p>
    <w:p>
      <w:pPr>
        <w:pStyle w:val="Normal"/>
        <w:rPr/>
      </w:pPr>
      <w:r>
        <w:rPr>
          <w:sz w:val="22"/>
          <w:szCs w:val="22"/>
        </w:rPr>
        <w:t>Pri prejavoch hypoglykémie je nutné podať perorálne cukor alebo sladený nápoj, ak napriek tomu pretrváva, podáva sa glukóza i. v. v dávke a koncentrácii podľa stavu pacienta a zváženia leká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keepNext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rmakoterapeutická skupina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tidiabetiká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deriváty sulfonylmočoviny, ATC kód: A10BB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chanizmus úči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quidon je derivát sulfonylmočoviny II. gener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asným pankreatickým účinkom stimuluje sekréciu inzulínu v beta-bunkách Langerhansových ostrovčekov pankreasu a neskorým extrapankreatickým účinkom zlepšuje citlivosť periférnych tkanív na inzul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 perorálnom podaní sa absorbuje asi 60 % podanej dávky gliquidonu, maximálnu plazmatickú koncentráciu dosahuje o 2-3 hodiny po podaní. Pri dlhodobom podávaní sú priemerné sérové koncentrácie gliquidonu úmerné podávaným dávkam, nie je však priamy vzťah medzi sérovou koncentráciou gliquidonu a výškou glykémie nalačno. Distribučný objem je malý (0,15-0,2 l/kg), gliquidon sa vysoko viaže na plazmatické proteíny. Metabolizuje sa v pečeni na najmenej 4 minimálne účinné metabolity. Vylučuje sa vo forme metabolitu, prakticky úplne žlčou do stolice (95 %), močom len asi 5 %. Biologický polčas eliminácie je približne 1,5 hodiny, účinok podanej dávky trvá 5-7 hodín.</w:t>
      </w:r>
    </w:p>
    <w:p>
      <w:pPr>
        <w:pStyle w:val="Normal"/>
        <w:rPr/>
      </w:pPr>
      <w:r>
        <w:rPr>
          <w:sz w:val="22"/>
          <w:szCs w:val="22"/>
        </w:rPr>
        <w:t>Vzhľadom k minimálnemu renálnemu klírensu nie je nutná úprava dávkovania gliquidonu pri renálnej insuficiencii ani pri dialý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 xml:space="preserve">Predklinické údaje o bezpečno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ečnosť lieku bola overená dostatočne dlhodobým používaním v klinickej prax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monohydrát laktózy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stearan horečnatý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kukuričný škrob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redželatínovaný kukuričný škrob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 xml:space="preserve">Špeciálne upozornenia na uchováv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v pôvodnom obale pri teplote do 25 °C. Uchovávajte blister v škatuľke na ochranu pred svetlom a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 xml:space="preserve">Druh obalu a obsah balenia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Blister (PVC fólia, hliníková fólia s potlačou), papierová škatuľka, písomná informácia pre použí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ľkosť balenia: 30 tabliet (3 x 10 tablie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6</w:t>
        <w:tab/>
      </w:r>
      <w:r>
        <w:rPr>
          <w:b/>
          <w:sz w:val="22"/>
          <w:szCs w:val="22"/>
        </w:rPr>
        <w:t>Špeciálne opatrenia na likvidá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etok nepoužitý liek </w:t>
      </w:r>
      <w:r>
        <w:rPr>
          <w:sz w:val="22"/>
          <w:szCs w:val="22"/>
          <w:lang w:val="en-US" w:eastAsia="en-US"/>
        </w:rPr>
        <w:t>alebo odpad vzniknutý z lieku treba vrátiť</w:t>
      </w:r>
      <w:r>
        <w:rPr>
          <w:sz w:val="22"/>
          <w:szCs w:val="22"/>
        </w:rPr>
        <w:t xml:space="preserve"> do leká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7.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Držiteľ rozhodnutia o registrácii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entiva, a. s., Einsteinova 24, 851 01 Bratislava, Sloven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robené v spolupráci s  firmou Boehringer Ingelheim International Gmb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elheim am Rhein, Ne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8.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Registračné číslo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/0056/92-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9.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Dátum PRVEJ registrácie/predĺženia registrácie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prvej registrácie: 30. apríla 1992</w:t>
      </w:r>
    </w:p>
    <w:p>
      <w:pPr>
        <w:pStyle w:val="Normal"/>
        <w:rPr/>
      </w:pPr>
      <w:r>
        <w:rPr>
          <w:sz w:val="22"/>
          <w:szCs w:val="22"/>
        </w:rPr>
        <w:t>Dátum posledného predĺženia registrácie: 30. novembra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aps/>
          <w:sz w:val="22"/>
          <w:szCs w:val="22"/>
        </w:rPr>
        <w:t>10.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>Dátum revízie textu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rFonts w:ascii="Times New Roman" w:hAnsi="Times New Roman" w:cs="Times New Roman"/>
        <w:b w:val="false"/>
        <w:b w:val="false"/>
        <w:sz w:val="18"/>
        <w:szCs w:val="18"/>
        <w:u w:val="none"/>
      </w:rPr>
    </w:pPr>
    <w:r>
      <w:rPr>
        <w:rFonts w:cs="Times New Roman" w:ascii="Times New Roman" w:hAnsi="Times New Roman"/>
        <w:b w:val="false"/>
        <w:sz w:val="18"/>
        <w:szCs w:val="18"/>
        <w:u w:val="none"/>
      </w:rPr>
      <w:t>Schválený text k rozhodnutiu o zmene, ev. č.: 2016/06186-ZME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  <w:u w:val="none"/>
      </w:rPr>
    </w:pPr>
    <w:r>
      <w:rPr>
        <w:rFonts w:cs="Times New Roman"/>
        <w:b/>
        <w:sz w:val="18"/>
        <w:szCs w:val="1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zovChar">
    <w:name w:val="Názov Char"/>
    <w:qFormat/>
    <w:rPr>
      <w:b/>
      <w:sz w:val="22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>
      <w:sz w:val="24"/>
      <w:lang w:val="cs-CZ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44:00Z</dcterms:created>
  <dc:creator>Rybárska</dc:creator>
  <dc:description/>
  <cp:keywords/>
  <dc:language>en-US</dc:language>
  <cp:lastModifiedBy>zuzana molnarova</cp:lastModifiedBy>
  <cp:lastPrinted>2019-09-09T11:35:00Z</cp:lastPrinted>
  <dcterms:modified xsi:type="dcterms:W3CDTF">2019-09-09T11:47:00Z</dcterms:modified>
  <cp:revision>3</cp:revision>
  <dc:subject>SmPC</dc:subject>
  <dc:title>GLUREN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460152</vt:r8>
  </property>
  <property fmtid="{D5CDD505-2E9C-101B-9397-08002B2CF9AE}" pid="3" name="_AuthorEmail">
    <vt:lpwstr>Tatiana.Hlavienkova@zentiva.com</vt:lpwstr>
  </property>
  <property fmtid="{D5CDD505-2E9C-101B-9397-08002B2CF9AE}" pid="4" name="_AuthorEmailDisplayName">
    <vt:lpwstr>Hlavienkova, Tatiana /SK</vt:lpwstr>
  </property>
  <property fmtid="{D5CDD505-2E9C-101B-9397-08002B2CF9AE}" pid="5" name="_EmailSubject">
    <vt:lpwstr>[EXTERNAL] glurenor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