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íloha č.1 k rozhodnutiu o predlžení  registrácie, ev.č. 2597/200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ÚHRN CHARAKTERISTICKÝCH VLASTNOSTÍ LIEK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NÁZOV  LIEKU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ES NERVINAE PLANT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KVALITATÍVNE A KVANTITATÍVNE ZLOŽENIE LIE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 záparové vrecko (1,5 g) obsahuje: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nthae pip.herba (vňať mäty piepornej)               0,300 g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perici herba (ľubovníková vňať)                          0,270 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lissae herba (medovková vňať)                          0,255 g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puli strobilus (chmeľová šištica)                          0,240 g;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Matricariae flos (rumančekový kvet)                       0,240 g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rianae radix (koreň valeriány lekárskej)           0,195 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plný zoznam pomocných látok, pozri časť 6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 LIEKOVÁ FORMA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Čajovina v záparových vreckách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arové vrecká, vnútri čajovina rozdrobená na predpísaný stupeň, žltozelenej farby a charakteristického zápa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 KLINICKÉ ÚDAJ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1.Terapeutické indikácie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upokojenie pri nervovom vyčerpaní, predráždenosti a napätí, pri ľahších  formách  nespavosti  a neurastenického syndrómu. Zmierňuje tráviace ťažkosti, sprevádzajúce tieto stav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2. Dávkovanie a spôsob podáv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až 2 záparové vrecká sa zalejú 1/4 l vriacej vody a nechajú sa 10 minút vylúhovať. Čaj sa pripravuje vždy čerstvý, bezprostredne pred použitím. Pije sa najlepšie na  noc.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ťom vo veku 3 až 12 rokov sa upravuje dávkovanie podľa hmotnosti dieťaťa. Deti do hmotnosti 25 kg pijú ½ šálky pripravenej z 1 záparového vrecka, do 40 kg hmotnosti pijú 1 šálku čaju pripravenej z 1 záparového vreck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3. Kontraindikácie</w:t>
      </w:r>
    </w:p>
    <w:p>
      <w:pPr>
        <w:pStyle w:val="Normal"/>
        <w:rPr/>
      </w:pPr>
      <w:r>
        <w:rPr>
          <w:rFonts w:cs="Arial" w:ascii="Arial" w:hAnsi="Arial"/>
          <w:sz w:val="20"/>
        </w:rPr>
        <w:t>Deti do 3 rokov, precitlivenosť na niektorú zložku liek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4. Špeciálne upozorn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ie sú žiad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5.  Liekové a iné interakcie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Liek obsahuje ľubovníkovú vňať (Hyperici herba), u ktorej sa preukázala indukcia izoenzýmov cytochrómu P 450. Interakcie sa preukázali u indinaviru (Crixivan) na zdravých dobrovoľníkoch. Môže sa predpokladať  u inhibítorov proteázy a reverznej transkriptázy používaných pri liečbe HIV pacientov. Celkom sa nemôže vylúčiť interakcia s cyklosporínom, digoxínom, teofylínom, warfarínom, perorálnymi kontraceptívami, antikonvulzívami (fenytoín, karbamazepín, fenobarbital) inhibítormi spätného vychytávania serotonínu (SSRI) antimigrenikami (triptány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6. Používanie v gravidite a počas laktác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 indikáciách môžu užívať aj gravidné a dojčiace žen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7. Ovplyvnenie schopnosti viesť motorové vozidlá a obsluhovať stro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i odporúčanom dávkovaní a spôsobu podávania je možnosť ovplyvnenia nepravdepodobná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8. Nežiaduce účin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odporúčanom dávkovaní a indikáciách nie sú známe.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U precitlivených osôb možnosť alergickej reakcie na niektorú zložku lieku (fotosenzibilizácia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9. Predávkova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panlivosť, terapia nie je nutná, príznaky odznejú do 24 hodí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 FARMAKOLOGICKÉ VLASTNOST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1.Farmakodynamické vlastnost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Farmakoterapeutická skupin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ytofarmakum -  sedatívum, antidepresívum a spazmolytik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C kód: V03A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Charakteristika lie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es rastlinných drog so sedatívnymi  účinkami  ( Valerianae radix, Hyperici herba, Lupuli strobilus, Melissae herba) a drog zmierňujúcich tráviace ťažkosti a kŕče (Menthae piperitae herba, Matricariae flos, Melissae herba). Ako chuťové korigens pôsobí droga Menthae piperitae herb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. Farmakokinetické vlast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zhľadom na rôznorodosť obsahu, zloženia a účinku  jednotlivých zložiek lieku sa  doteraz farmakokinetická štúdia nevykonal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3. Predklinické údaje o bezpečnos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dľa pozitívnych  monografii komisie E (fytofarmaká) Spolkového zdravotného úradu SRN (BGA) a údajov odbornej literatúry liek je pri odporúčanom spôsobe dávkovania a podávania netoxický a nie je predpoklad rizika karcinogenity, mutagenity, teratogenity a vplyvu na reprodukčné funkc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FARMACEUTICKÉ INFORMÁC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1. Zoznam pomocných láto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obsahuje pomocné lát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2. Inkompatibilit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ie sú známe. Liek je určený na priame použit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6.3. Čas použiteľnos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rok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. Špeciálne upozornenia na uchovávani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suchom mieste pri teplote do 2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, chrániť pred svetlom, v pôvodnom ob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.5. Vlastnosti a zloženie obalu, veľkosť baleni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parové vrecká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nútorný obal:  </w:t>
      </w:r>
      <w:r>
        <w:rPr>
          <w:rFonts w:cs="Arial" w:ascii="Arial" w:hAnsi="Arial"/>
          <w:bCs/>
          <w:sz w:val="20"/>
        </w:rPr>
        <w:t>a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recko z filtračného papi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b) vrecko z filtračného papiera opatrené visač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c)  vrecko z filtračného papiera opatrené visačkou a papierovým prebalo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vonkajší obal: </w:t>
      </w:r>
      <w:r>
        <w:rPr>
          <w:rFonts w:cs="Arial" w:ascii="Arial" w:hAnsi="Arial"/>
          <w:sz w:val="20"/>
        </w:rPr>
        <w:t>papierová škatuľka prebalená fóliou z plastickej hmoty, písomná informácia  pre používateľov na ob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veľkosť balenia</w:t>
      </w:r>
      <w:r>
        <w:rPr>
          <w:rFonts w:cs="Arial" w:ascii="Arial" w:hAnsi="Arial"/>
          <w:sz w:val="20"/>
        </w:rPr>
        <w:t xml:space="preserve"> :20 x 1,5 g    celková hmotnosť obsahu 30,0 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DRŽITEĽ ROZHODNUTIA O REGISTRÁCI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ROS s.r.o., </w:t>
      </w:r>
      <w:r>
        <w:rPr>
          <w:rFonts w:cs="Arial" w:ascii="Arial" w:hAnsi="Arial"/>
          <w:sz w:val="20"/>
        </w:rPr>
        <w:t>U Národní galerie 47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56 15 Praha 5-Zbraslav, Česká republi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REGISTRAČNÉ ČÍS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/0184/96-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Dátum prvej registrácie/ predĺženia registráci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.1996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10. DÁTUM POSLEDNEJ REVÍZIE TEXTU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áj 2008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14:00Z</dcterms:created>
  <dc:creator>Kovacikova Ludmila</dc:creator>
  <dc:description/>
  <cp:keywords/>
  <dc:language>en-US</dc:language>
  <cp:lastModifiedBy>jan.sluka</cp:lastModifiedBy>
  <cp:lastPrinted>2005-11-06T11:34:00Z</cp:lastPrinted>
  <dcterms:modified xsi:type="dcterms:W3CDTF">2008-05-26T05:14:00Z</dcterms:modified>
  <cp:revision>2</cp:revision>
  <dc:subject/>
  <dc:title>Príloha č</dc:title>
</cp:coreProperties>
</file>