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Calypso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0 mg/ml injekčný roztok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etamí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ozorne si prečítajte celú písomnú informáciu predtým, ako vám bude podaný 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o je Calypsol a na čo sa používa</w:t>
      </w:r>
    </w:p>
    <w:p>
      <w:pPr>
        <w:pStyle w:val="Normal"/>
        <w:numPr>
          <w:ilvl w:val="0"/>
          <w:numId w:val="2"/>
        </w:numPr>
        <w:ind w:left="562" w:right="-29" w:hanging="562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Čo potrebujete vedieť predtým, ako vám bude podaný Calypsol </w:t>
      </w:r>
    </w:p>
    <w:p>
      <w:pPr>
        <w:pStyle w:val="Normal"/>
        <w:ind w:left="562" w:right="-29" w:hanging="562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.</w:t>
        <w:tab/>
        <w:t>Ako vám bude Calypsol podaný</w:t>
      </w:r>
    </w:p>
    <w:p>
      <w:pPr>
        <w:pStyle w:val="Normal"/>
        <w:ind w:left="562" w:right="-29" w:hanging="562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left="562" w:right="-29" w:hanging="562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5</w:t>
        <w:tab/>
        <w:t>Ako uchovávať Calypsol</w:t>
      </w:r>
    </w:p>
    <w:p>
      <w:pPr>
        <w:pStyle w:val="Normal"/>
        <w:ind w:left="562" w:right="-29" w:hanging="562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6.</w:t>
        <w:tab/>
        <w:t>Obsah balenia a iné informácie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.</w:t>
        <w:tab/>
        <w:t>Čo je Calypsol a na čo sa použív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alypsol obsahuje liečivo ketamín. Ketamín je celkové anestetikum (liek používaný na navodenie spánku počas lekárskych zákrokov) s výrazným analgetickým (bolesť tlmiacim) účinkom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ôže byť použitý samostatne (ako monoterapia) alebo v kombinácii s inými liekmi na krátkodobé diagnostické a chirurgické výkony a na navodenie a udržovanie anestézie u detí aj dospelých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2.</w:t>
        <w:tab/>
        <w:t>Čo potrebujete vedieť predtým, ako vám bude podaný Calypsol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Calypsol vám nemá byť podaný: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te alergický na ketamín alebo na ktorúkoľvek z ďalších zložiek tohto lieku (uvedených v časti 6)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j napriek dostatočnej liečbe značne kolísajúci krvný tlak alebo keď máte zle kontrolovaný vysoký krvný tlak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ochorenie, pri ktorom by významné zvýšenie krvného tlaku mohlo znamenať vážne nebezpečenstvo (napr. máte srdcové zlyhanie, ťažké ochorenie srdca alebo ciev, poranenie mozgu, vnútrolebečné krvácanie, cievnu mozgovú príhodu)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te boli tehotná a počas tehotenstva ste mali stav zvaný eklampsia alebo preeklampsia, ktorý spôsobuje zvýšenie vášho krvného tlaku;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neliečenú alebo nedostatočne kontrolovanú hypertyreózu (zvýšená funkcia štítnej žľazy)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ochorenie, ktoré je sprevádzané akýmkoľvek typom kŕčov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psychiatrické ochorenie (napr. schizofréniu, akútnu psychózu)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Upozornenia a opatrenia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alypsol môže používať iba skúsený anesteziológ s resuscitačnou výbavou k dispozíci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alypsol vám môže byť podaný len po prísnom individuálnom lekárskom zvážení</w:t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te mali v posledných 6 mesiacoch angínu pektoris (záchvat bolestí pod hrudnou kosťou) alebo infarkt myokardu (srdcový infarkt);</w:t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zvýšený vnútrolebečný tlak;</w:t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zvýšený vnútroočný tlak (napr. glaukóm) alebo ak máte poranené oko;</w:t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máte hypertenziu (zvýšený tlak krvi) alebo vám zlyháva srdce;</w:t>
      </w:r>
    </w:p>
    <w:p>
      <w:pPr>
        <w:pStyle w:val="Normal"/>
        <w:numPr>
          <w:ilvl w:val="0"/>
          <w:numId w:val="3"/>
        </w:numPr>
        <w:ind w:left="562" w:hanging="562"/>
        <w:jc w:val="both"/>
        <w:outlineLvl w:val="0"/>
        <w:rPr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požili veľké množstvo alkoholu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šte najmenej 24 hodín po prebudení z ketamínovej anestézie máte zákaz konzumácie alkoholických nápojov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V období zotavovania sa u vás môže objaviť tzv. delirický fenomén z prebúdzania (prechodný stav zmätenosti), ktorý však nebráni monitorovaniu vašich vitálnych funkcií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 nemocnice nebudete prepustený, pokým sa z anestézie úplne nezotavíte. Ak ste prepustený v deň operácie, má vás sprevádzať zodpovedný dospelý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Ketamín je návyková látka. Pokiaľ sa používa denne počas niekoľkých týždňov, môže sa rozvinúť závislosť a tolerancia, obzvlášť u osôb so zneužívaním liekov a závislosťou v minulosti. U pacientov používajúcich ketamín dlhší čas boli hlásené aj vedľajšie účinky, pozri odstavec nižšie. Preto bude na používanie Calypsolu starostlivo dohliadať lekár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 pacientov používajúcich ketamín dlhší čas sa môže rozvinúť zápal močového mechúra a/alebo bolesť pri močení (cystitída) alebo náhla epizóda poškodenia obličiek (akútna porucha obličiek). Môže tiež dôjsť k výskytu krvi v moči. Tiež bolo hlásené poškodenie pečene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ruchy močových ciest (problémy s vylučovaním moču, zápal močového mechúra, hydronefróza - medzi jej príznaky patria bolesti brucha, poruchy močenia či bolesť pri močení), príznaky v hornej časti tráviaceho systému (ako je bolesť v hornej obasti brucha a opakujúce sa vracanie, hlavne po inhalačnom použití) a poškodenie pečene (charakterizované napríklad bolesťou brucha, nevoľnosťou, vracaním, či zožltnutím kože, slizníc a očných bielkov) sa vyskytli u ľudí (toxikomanov), ktorí pravidelne a dlhodobo nedovolene používali deriváty ketamínu, ktoré neboli farmaceuticky čisté.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alypsol nie je určený ani odporúčaný na dlhodobé používanie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eti a dospievajúci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alypsol môže byť podávaný aj deťom a dospievajúcim, a to v dávkach zodpovedajúcich ich telesnej hmotnost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Iné lieky a Calypso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teraz užívate alebo ste v poslednom čase užívali,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či práve budete užívať ďalši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lieky,  povedzte to svojmu lekárovi alebo anestéziológov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Účinok Calypsolu môže byť ovplyvnený inými liekmi podávanými pred operáciou alebo počas nej. Preto musíte lekárovi oznámiť, či užívate alebo ste nedávno užívali akékoľvek iné liek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Informujte svojho lekára, ak užívate alebo podstupujete liečbu použítím ktoréhokoľvek z nasledovných liekov: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arbituráty (proti problémom so spánkom a epilepsii), opioidné lieky (silné lieky proti bolesti podobné morfínu), svalové relaxanciá (napr. tubokurarín) alebo lieky používane počas alebo po pôrode (napr. ergometrín), pretože ketamín môže zosilniť alebo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redĺžiť ich účinok. </w:t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arbituráty a istý druh inhalačných anestetík (ako napr. halotan, enfluran, izofluran, metoxyfluran), môžu predĺžiť účinok ketamínu a dobu zotavenia z anestézie.</w:t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ypnotiká, najmä deriváty benzodiazepínov (na liečbu problémov so spánkom alebo úzkosti) alebo neuroleptiká (lieky znižujúce zmätenosť alebo agitáciu), môžu predĺžiť účinok ketamínu.</w:t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ieky ovplyvňujúce funkciu štítnej žľazy, pretože môže dôjsť k zvýšeniu krvného tlaku alebo tepu srdca.</w:t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minofylín (na liečbu astmy a podobných stavov), pretože môže dôjsť k zníženiu prahu vzniku záchva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562" w:hanging="56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etamín sa nesmie miešať s roztokmi obsahujúcimi barbituráty alebo diazepam, pretože môže dôjsť k vzniku kryštálov. Z tohto dôvodu sa tieto látky nemajú miešať v tej istej injekčnej striekačke alebo infúznom roztok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Calypsol a jedlo, nápoje a alkoho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 prebudení z ketamínovej anestézie je zákaz pitia alkoholických nápojov ešte najmenej 24 hod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ehotenstvo a dojčeni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ite, ak si myslíte, že ste tehotná alebo ak plánujete otehotnieť, poraďte sa so svojím lekárom predtým, než vám podajú tento liek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etamín prechádza placento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 účinkoch Calypsolu počas gravidity u človeka nie je k dispozícii dostatok údajov. Calypsol sa má podať tehotnej žene iba keď to ošetrujúci lekár považuje za nevyhnutn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ie sú </w:t>
      </w:r>
      <w:r>
        <w:rPr>
          <w:rFonts w:cs="Times New Roman" w:ascii="Times New Roman" w:hAnsi="Times New Roman"/>
          <w:sz w:val="22"/>
          <w:lang w:val="sk-SK"/>
        </w:rPr>
        <w:t>dostupné žiadne údaje tom, či sa ketamín vylučuje do materského mliek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Nie sú </w:t>
      </w:r>
      <w:r>
        <w:rPr>
          <w:rFonts w:cs="Times New Roman" w:ascii="Times New Roman" w:hAnsi="Times New Roman"/>
          <w:sz w:val="22"/>
          <w:lang w:val="sk-SK"/>
        </w:rPr>
        <w:t>dostupné žiadne údaje o bezpečnosti použitia Calypsolu počas obdobia dojčenia. Preto sa jeho použitie neodporúč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denie vozidiel a obsluha strojov</w:t>
      </w:r>
    </w:p>
    <w:p>
      <w:pPr>
        <w:pStyle w:val="Normal"/>
        <w:numPr>
          <w:ilvl w:val="0"/>
          <w:numId w:val="0"/>
        </w:numPr>
        <w:ind w:left="0" w:right="-29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 podaní Calypsolu je zakázané viesť automobil, obsluhovať stroje a zúčastňovať sa iných nebezpečných činností tak dlho, ako vám určí lekár, minimálne však 24 hodín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keepNext w:val="true"/>
        <w:widowControl w:val="false"/>
        <w:tabs>
          <w:tab w:val="clear" w:pos="567"/>
        </w:tabs>
        <w:spacing w:lineRule="auto" w:line="240" w:before="0" w:after="0"/>
        <w:rPr>
          <w:b/>
          <w:b/>
          <w:lang w:val="sk-SK"/>
        </w:rPr>
      </w:pPr>
      <w:r>
        <w:rPr>
          <w:b/>
          <w:lang w:val="sk-SK"/>
        </w:rPr>
        <w:t>Calypsol obsahuje sodík</w:t>
      </w:r>
    </w:p>
    <w:p>
      <w:pPr>
        <w:pStyle w:val="TextBody"/>
        <w:widowControl w:val="false"/>
        <w:tabs>
          <w:tab w:val="clear" w:pos="567"/>
        </w:tabs>
        <w:spacing w:lineRule="auto" w:line="240" w:before="0" w:after="0"/>
        <w:rPr>
          <w:szCs w:val="22"/>
          <w:lang w:val="sk-SK"/>
        </w:rPr>
      </w:pPr>
      <w:r>
        <w:rPr>
          <w:szCs w:val="22"/>
          <w:lang w:val="sk-SK" w:eastAsia="cs-CZ"/>
        </w:rPr>
        <w:t>Tento liek obsahuje menej ako 1 mmol sodíka (23 mg) v 1 liekovke s obsahom 10 ml, t.j. v podstate zanedbateľné množstvo sodí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3.</w:t>
        <w:tab/>
        <w:t>Ako vám bude Calypsol podaný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Calypsol vám bude podaný intravenózne (do žily) alebo intramuskulárne (do svalu). Je možné aj alternatívne podanie bukálnou (aplikáciou cez sliznicu ústnej dutiny) alebo intranazálnou (aplikáciou cez sliznicu nosa) cesto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 dávke a spôsobe podania rozhodne ošetrujúci lekár individuálne vo vzťahu ku každému pacientovi.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 vám bolo podaného viac Calypsolu, ako bolo treb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etamín má široké rozpätie bezpečnost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rýchlom intravenóznom podaní alebo po vysokých dávkach ketamínu môžete pocítiť ťažkosti s dýchaním. V takom prípade bude lekár podporovať vaše dýchanie pomocou zariadenia, až kým sa neobnoví dostatočné spontánne dýchan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keepNext w:val="true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rFonts w:cs="Times New Roman" w:ascii="Times New Roman" w:hAnsi="Times New Roman"/>
          <w:sz w:val="22"/>
          <w:lang w:val="sk-SK"/>
        </w:rPr>
        <w:t xml:space="preserve">Údaje o častosti výskytu vedľajších účinkov nie sú </w:t>
      </w:r>
      <w:r>
        <w:rPr>
          <w:rFonts w:cs="Times New Roman" w:ascii="Times New Roman" w:hAnsi="Times New Roman"/>
          <w:sz w:val="22"/>
          <w:szCs w:val="22"/>
          <w:lang w:val="sk-SK"/>
        </w:rPr>
        <w:t>známe (nemožno ich odhadnúť z dostupných údajov)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ezodkladne povedzte svojmu lekárovi, ak pociťujete bolesť, zápal kože alebo svrbenie v mieste vpichu injekcie. Calypsol môže niekedy spôsobiť príznaky alergie (anafylaxia), ako sú dýchacie ťažkosti, opuch a svrbenie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ôžu sa vyskytnúť prechodné zvýšenie krvného tlaku a tepu po podaní injekcie a pokles krvného tlaku alebo zmeny srdcového rytm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 vysokých dávkach alebo príliš rýchlom podaní injekcie sa môže vyskytnúť útlm dýchania, spomalenie dýchania, kŕč hrtana (laryngospazmus), vedúce k dýchacím ťažkostia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ôže byť pozorované mierne zvýšenie vnútroočného tlaku, dvojité videnie, neobvyklé pohyby očí (nystagmus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ôže sa vyskytnúť zvýšené napätie kostrového svalstva a svalové zášklby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i pozorované zníženie chuti do jedla, nauzea (nevoľnosť), vracanie a nadmerné slinenie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iež boli hlásené kožné reakcie (začervenanie kože, kožná vyrážka podobná osýpkam), lokálna bolesť a exantém (výsev vyrážok) v mieste podania a reakcie z precitlivenosti. 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očas prebúdzania sa z anestézie môžete mať živé, nepríjemné sny, zrakové halucinácie, zmeny nálady, delírium (náhla duševná porucha charakterizovaná zmätenosťou, nepokojom, blúznením a poruchou vedomia), psychomotorickú hyperaktivitu (pocit úzkostného nepokoja, ktorý spôsobuje, že človek robí neúmyselné pohyby), zmätenosť. Tieto reakcie sú menej často pozorované u mladých osôb (15 rokov a menej) a u osôb starších ako 65 rokov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u vás vyskytne akýkoľvek vedľajší účinok, obráťte sa na svojho lekára alebo zdravotnú sestru. To sa týka aj akýchkoľvek vedľajších účinkov, ktoré nie sú uvedené v 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 xml:space="preserve">národné centrum hlásenia uvedené v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>. 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>Ako uchovávať Calypsol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tento liek po dátume exspirácie, ktorý je uvedený na škatuli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chovávajte v 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highlight w:val="yellow"/>
          <w:lang w:val="sk-SK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Čo Calypsol obsahuj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iečivo je 500 mg ketamínu (ako 576,7 mg ketamíniumchloridu) v jednej injekčnej liekovke s objemom 10 ml injekčného roztoku.</w:t>
      </w:r>
    </w:p>
    <w:p>
      <w:pPr>
        <w:pStyle w:val="Normal"/>
        <w:numPr>
          <w:ilvl w:val="0"/>
          <w:numId w:val="3"/>
        </w:numPr>
        <w:ind w:left="562" w:hanging="56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Ďalšie zložky sú benzetóniumchlorid, chlorid sodný, voda na injekciu.</w:t>
      </w:r>
    </w:p>
    <w:p>
      <w:pPr>
        <w:pStyle w:val="Normal"/>
        <w:ind w:left="927"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Ako vyzerá Calypsol a obsah baleni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alypsol je bezfarebný alebo takmer bezfarebný číry roztok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Baleni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10 ml hnedá injekčná liekovka s gumovou zátkou vložená do papierovej škatuľ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ľkosť balenia: 5 x 10 ml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keepNext w:val="true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ržiteľ rozhodnutia o registrácii a výrobc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Gedeon Richter Plc., Gyömrői út 19-21, H-1103 Budapešť, Maďarsko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Táto písomná informácia bola naposledy aktualizovaná v novembri 2019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ríloha č. 2 k notifikácii o zmene ev.č.: 2019/06488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2"/>
      <w:lang w:val="en-GB"/>
    </w:rPr>
  </w:style>
  <w:style w:type="character" w:styleId="TextkomentraChar">
    <w:name w:val="Text komentára Char"/>
    <w:qFormat/>
    <w:rPr>
      <w:rFonts w:ascii="MS Sans Serif;Arial" w:hAnsi="MS Sans Serif;Arial" w:cs="MS Sans Serif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22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exact" w:line="260" w:before="0" w:after="12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lang w:val="hu-HU"/>
    </w:rPr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9:00Z</dcterms:created>
  <dc:creator>Ľubica Kotmániková</dc:creator>
  <dc:description/>
  <dc:language>en-US</dc:language>
  <cp:lastModifiedBy>Valovičová, Monika</cp:lastModifiedBy>
  <cp:lastPrinted>2019-06-25T16:01:00Z</cp:lastPrinted>
  <dcterms:modified xsi:type="dcterms:W3CDTF">2019-11-14T10:00:00Z</dcterms:modified>
  <cp:revision>3</cp:revision>
  <dc:subject/>
  <dc:title>PŘÍBALOVÁ INFORMACE: INFORMACE PRO UŽI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f9024d8-71be-4df9-881b-e6b6684ad7ad_Application">
    <vt:lpwstr>Microsoft Azure Information Protection</vt:lpwstr>
  </property>
  <property fmtid="{D5CDD505-2E9C-101B-9397-08002B2CF9AE}" pid="3" name="MSIP_Label_df9024d8-71be-4df9-881b-e6b6684ad7ad_Enabled">
    <vt:lpwstr>True</vt:lpwstr>
  </property>
  <property fmtid="{D5CDD505-2E9C-101B-9397-08002B2CF9AE}" pid="4" name="MSIP_Label_df9024d8-71be-4df9-881b-e6b6684ad7ad_Extended_MSFT_Method">
    <vt:lpwstr>Manual</vt:lpwstr>
  </property>
  <property fmtid="{D5CDD505-2E9C-101B-9397-08002B2CF9AE}" pid="5" name="MSIP_Label_df9024d8-71be-4df9-881b-e6b6684ad7ad_Name">
    <vt:lpwstr>PERSONAL</vt:lpwstr>
  </property>
  <property fmtid="{D5CDD505-2E9C-101B-9397-08002B2CF9AE}" pid="6" name="MSIP_Label_df9024d8-71be-4df9-881b-e6b6684ad7ad_Owner">
    <vt:lpwstr>ladislav.zahumensky@TAQA.COM.SA</vt:lpwstr>
  </property>
  <property fmtid="{D5CDD505-2E9C-101B-9397-08002B2CF9AE}" pid="7" name="MSIP_Label_df9024d8-71be-4df9-881b-e6b6684ad7ad_SetDate">
    <vt:lpwstr>2018-10-09T09:58:52.0026843Z</vt:lpwstr>
  </property>
  <property fmtid="{D5CDD505-2E9C-101B-9397-08002B2CF9AE}" pid="8" name="MSIP_Label_df9024d8-71be-4df9-881b-e6b6684ad7ad_SiteId">
    <vt:lpwstr>d6f6af94-f516-4217-a014-f61ce26f86db</vt:lpwstr>
  </property>
  <property fmtid="{D5CDD505-2E9C-101B-9397-08002B2CF9AE}" pid="9" name="Sensitivity">
    <vt:lpwstr>PERSONAL</vt:lpwstr>
  </property>
</Properties>
</file>