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tamol u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20 mg, mäkké kapsu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otuhý extrakt plodu serenoy plaziv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Vždy užívajte tento liek presne tak, ako je to uvedené v tejto písomnej informácii alebo ako vám povedal váš lekár, lekárnik alebo zdravotná sest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rPr/>
      </w:pPr>
      <w:r>
        <w:rPr>
          <w:sz w:val="22"/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napToGrid w:val="false"/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k sa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príznaky počas užívania tohto lieku pretrvávajú alebo sa vyskytnú akékoľvek vedľajšie účinky, ktoré nie sú uvedené v tejto písomnej informácii, je potrebné obrátiť sa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b/>
          <w:szCs w:val="22"/>
          <w:u w:val="none"/>
          <w:lang w:val="en-US" w:eastAsia="en-US"/>
        </w:rPr>
        <w:t>V tejto písomnej informácii sa dozviete: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</w:t>
        <w:tab/>
        <w:t xml:space="preserve">Čo je </w:t>
      </w:r>
      <w:r>
        <w:rPr>
          <w:sz w:val="22"/>
          <w:szCs w:val="22"/>
        </w:rPr>
        <w:t>Prostamol uno</w:t>
      </w:r>
      <w:r>
        <w:rPr>
          <w:sz w:val="22"/>
          <w:szCs w:val="22"/>
          <w:lang w:val="en-US" w:eastAsia="en-US"/>
        </w:rPr>
        <w:t xml:space="preserve"> a na čo sa používa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.</w:t>
        <w:tab/>
        <w:t xml:space="preserve">Čo potrebujete vedieť predtým, ako užijete </w:t>
      </w:r>
      <w:r>
        <w:rPr>
          <w:sz w:val="22"/>
          <w:szCs w:val="22"/>
        </w:rPr>
        <w:t>Prostamol uno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  <w:tab/>
        <w:t xml:space="preserve">Ako užívať </w:t>
      </w:r>
      <w:r>
        <w:rPr>
          <w:sz w:val="22"/>
          <w:szCs w:val="22"/>
        </w:rPr>
        <w:t>Prostamol u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4.</w:t>
        <w:tab/>
        <w:t xml:space="preserve">Možné vedľajšie účinky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  <w:tab/>
        <w:t xml:space="preserve">Ako uchovávať </w:t>
      </w:r>
      <w:r>
        <w:rPr>
          <w:sz w:val="22"/>
          <w:szCs w:val="22"/>
        </w:rPr>
        <w:t>Prostamol u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Čo je </w:t>
      </w:r>
      <w:r>
        <w:rPr>
          <w:b/>
          <w:sz w:val="22"/>
          <w:szCs w:val="22"/>
        </w:rPr>
        <w:t xml:space="preserve">Prostamol uno </w:t>
      </w:r>
      <w:r>
        <w:rPr>
          <w:b/>
          <w:bCs/>
          <w:sz w:val="22"/>
          <w:szCs w:val="22"/>
        </w:rPr>
        <w:t>a na čo sa použí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amol uno je tradičný rastlinný liek na liečbu ťažkostí s močením (rastlinné urologikum), ktorý obsahuje extrakt plodu serenoy plazivej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amol uno sa používa u dospelých mužov na zmiernenie príznakov dolných močových ciest súvisiacich s benígnou hyperpláziou prostaty (nezhubným zväčšením prostaty), ak lekár vylúčil iné závažné príčiny ťažkostí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sz w:val="22"/>
          <w:szCs w:val="22"/>
        </w:rPr>
        <w:t>Tento liek je tradičný rastlinný liek určený na indikácie overené výhradne dlhodobým používaním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benígnom (nezhubnom) zväčšení prostaty môžu vzniknúť nasledujúce príznak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tnosť častejšieho močenia najmä v noc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labý alebo prerušovaný prúd moč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kvapkávanie moču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2"/>
          <w:u w:val="none"/>
        </w:rPr>
        <w:t xml:space="preserve">pocit neúplne vyprázdneného močového mechúr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lesť pri moče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ruchy sexuálnych funkc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äčšina týchto príznakov je spôsobená zväčšenou prostatou, ktorá utláča močovú rúru, ktorou prúdi moč z močového mechú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amol uno pôsobí preventívne proti ďalšiemu zväčšovaniu tkaniva prost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nebudete cítiť lepšie alebo sa budete cítiť horšie, musíte sa obrátiť n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 xml:space="preserve">Čo potrebujete vedieť predtým, ako užijete </w:t>
      </w:r>
      <w:r>
        <w:rPr>
          <w:b/>
          <w:sz w:val="22"/>
          <w:szCs w:val="22"/>
        </w:rPr>
        <w:t>Prostamol u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Prostamol 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 ste alergický na serenou plazivú alebo na ktorúkoľvek z ďalších zložiek tohto lieku (uvedených v časti 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pozornenia a opatren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edtým, ako začnete užívať Prostamol </w:t>
      </w:r>
      <w:r>
        <w:rPr>
          <w:sz w:val="22"/>
          <w:szCs w:val="22"/>
        </w:rPr>
        <w:t>uno</w:t>
      </w:r>
      <w:r>
        <w:rPr>
          <w:bCs/>
          <w:sz w:val="22"/>
          <w:szCs w:val="22"/>
        </w:rPr>
        <w:t>, obráťte sa na svojho lekára, lekárnika alebo zdravotnú sestr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tamol uno iba zmierňuje príznaky pri zväčšenej prostate, bez úpravy jej zväčšenia. Preto v pravidelných intervaloch navštevujte svojho lekára. </w:t>
      </w:r>
    </w:p>
    <w:p>
      <w:pPr>
        <w:pStyle w:val="Normal"/>
        <w:rPr/>
      </w:pPr>
      <w:r>
        <w:rPr>
          <w:sz w:val="22"/>
          <w:szCs w:val="22"/>
        </w:rPr>
        <w:t>Lekára vyhľadajte najmä, ak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te horúčku, kŕče alebo krv v moč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ciťujete bolestivé močeni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te neustále unikanie moču (inkontinencia z preplneného močového mechúra).</w:t>
      </w:r>
    </w:p>
    <w:p>
      <w:pPr>
        <w:pStyle w:val="Normal"/>
        <w:numPr>
          <w:ilvl w:val="0"/>
          <w:numId w:val="4"/>
        </w:numPr>
        <w:ind w:left="709" w:hanging="289"/>
        <w:rPr>
          <w:sz w:val="22"/>
          <w:szCs w:val="22"/>
        </w:rPr>
      </w:pPr>
      <w:r>
        <w:rPr>
          <w:sz w:val="22"/>
          <w:szCs w:val="22"/>
        </w:rPr>
        <w:t>pociťujete bolestivé nutkanie na močenie s náhlou neschopnosťou vymočiť sa (akútna retencia moču).</w:t>
      </w:r>
    </w:p>
    <w:p>
      <w:pPr>
        <w:pStyle w:val="Normal"/>
        <w:numPr>
          <w:ilvl w:val="0"/>
          <w:numId w:val="4"/>
        </w:numPr>
        <w:ind w:left="709" w:hanging="289"/>
        <w:rPr>
          <w:sz w:val="22"/>
          <w:szCs w:val="22"/>
        </w:rPr>
      </w:pPr>
      <w:r>
        <w:rPr>
          <w:sz w:val="22"/>
          <w:szCs w:val="22"/>
        </w:rPr>
        <w:t>príznaky počas užívania tohto lieku pretrvávajú alebo sa zhorš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stamol uno nenarušuje sexuálnu fun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r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eny, deti a dospievajúci</w:t>
      </w:r>
    </w:p>
    <w:p>
      <w:pPr>
        <w:pStyle w:val="Textkomentra"/>
        <w:rPr/>
      </w:pPr>
      <w:r>
        <w:rPr>
          <w:sz w:val="22"/>
          <w:szCs w:val="22"/>
        </w:rPr>
        <w:t>Liek nie je určený ženám, deťom a dospievajúc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é lieky a Prostamol uno</w:t>
      </w:r>
    </w:p>
    <w:p>
      <w:pPr>
        <w:pStyle w:val="Normal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/>
      </w:pPr>
      <w:r>
        <w:rPr>
          <w:color w:val="222222"/>
          <w:sz w:val="22"/>
          <w:szCs w:val="22"/>
        </w:rPr>
        <w:t>Bolo hlásených niekoľko prípadov možného vzájomného pôsobenia s warfarínom (liečivo na zníženie zrážavosti krvi). Boli opísané zvýšené hodnoty INR (</w:t>
      </w:r>
      <w:r>
        <w:rPr>
          <w:sz w:val="22"/>
          <w:szCs w:val="22"/>
        </w:rPr>
        <w:t xml:space="preserve">International Normalised Ratio – medzinárodný normalizovaný pomer </w:t>
      </w:r>
      <w:r>
        <w:rPr>
          <w:color w:val="222222"/>
          <w:sz w:val="22"/>
          <w:szCs w:val="22"/>
        </w:rPr>
        <w:t xml:space="preserve">– je to laboratórna hodnota informujúca o </w:t>
      </w:r>
      <w:hyperlink r:id="rId2">
        <w:r>
          <w:rPr>
            <w:rStyle w:val="InternetLink"/>
            <w:color w:val="222222"/>
            <w:sz w:val="22"/>
            <w:szCs w:val="22"/>
          </w:rPr>
          <w:t>schopnosti krvi zrážať sa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amol uno nie je určený ženám, preto sa jeho užívanie u žien počas tehotenstva a dojčenia netýka. Žiadne údaje o účinku na plodnosť nie sú k dispozíc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/>
      </w:pPr>
      <w:r>
        <w:rPr>
          <w:sz w:val="22"/>
          <w:szCs w:val="22"/>
        </w:rPr>
        <w:t xml:space="preserve">Neboli vykonané žiadne štúdie o účinkoch na schopnosť viesť vozidlá a obsluhovať stro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Ako užívať Prostamol uno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ždy užívajte tento liek presne tak, ako je to uvedené v tejto informácii alebo ako vám povedal váš lekár alebo lekárnik. Ak si nie ste niečím istý, overte si to u svojho lekára alebo lekár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</w:t>
      </w:r>
    </w:p>
    <w:p>
      <w:pPr>
        <w:pStyle w:val="Normal"/>
        <w:rPr/>
      </w:pPr>
      <w:r>
        <w:rPr>
          <w:sz w:val="22"/>
          <w:szCs w:val="22"/>
        </w:rPr>
        <w:t xml:space="preserve">Odporúčaná dávka je 1 mäkká kapsula Prostamolu uno raz denne v rovnakom dennom čase. Mäkké kapsuly sa majú užívať po jedle, prehltnúť vcelku (perorálne použitie) a zapiť dostatočným množstvom tekut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ie u detí a dospievajúcich</w:t>
      </w:r>
    </w:p>
    <w:p>
      <w:pPr>
        <w:pStyle w:val="Normal"/>
        <w:rPr/>
      </w:pPr>
      <w:r>
        <w:rPr>
          <w:sz w:val="22"/>
          <w:szCs w:val="22"/>
        </w:rPr>
        <w:t>Postamol uno nie je určený deťom a dospievajúcim do 18 ro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ĺžka liečby</w:t>
      </w:r>
    </w:p>
    <w:p>
      <w:pPr>
        <w:pStyle w:val="Zkladntext2"/>
        <w:suppressAutoHyphens w:val="true"/>
        <w:spacing w:lineRule="auto" w:line="240" w:before="0" w:after="0"/>
        <w:ind w:left="0" w:hanging="0"/>
        <w:rPr/>
      </w:pPr>
      <w:r>
        <w:rPr>
          <w:szCs w:val="22"/>
        </w:rPr>
        <w:t>Je možné dlhodobé užívanie. Dĺžka liečby je podmienená charakterom, závažnosťou a priebehom ochorenia a nie je časovo obmedzená. Prosím, poraďte sa o tom so svojím lekárom.</w:t>
      </w:r>
    </w:p>
    <w:p>
      <w:pPr>
        <w:pStyle w:val="Zkladntext2"/>
        <w:suppressAutoHyphens w:val="true"/>
        <w:spacing w:lineRule="auto" w:line="240" w:before="0" w:after="0"/>
        <w:ind w:left="0" w:hanging="0"/>
        <w:rPr/>
      </w:pPr>
      <w:r>
        <w:rPr>
          <w:szCs w:val="22"/>
        </w:rPr>
        <w:t xml:space="preserve">Liečba Prostamolom uno je dlhodobá a pravidelná. Pravidelné denné užívanie lieku je veľmi dôležité pre úspešnosť liečby. Zlepšenie príznakov sa môže očakávať asi po šiestich týždňoch. Môže trvať približne tri mesiace, kým sa dosiahne plný účinok lieč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Prostamolu uno, ako má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oteraz nie sú známe žiadne prípady pre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k zabudnete užiť Prostamol 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žívajte dvojnásobnú dávku, aby ste nahradili vynechanú kapsu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k prestanete užívať Prostamol uno</w:t>
      </w:r>
    </w:p>
    <w:p>
      <w:pPr>
        <w:pStyle w:val="Normal"/>
        <w:rPr/>
      </w:pPr>
      <w:r>
        <w:rPr>
          <w:sz w:val="22"/>
          <w:szCs w:val="22"/>
        </w:rPr>
        <w:t>Ak prestanete užívať Prostamol uno, vaše ťažkosti sa môžu obnoviť. 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Možné vedľajšie účinky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ako všetky lieky, aj tento liek môže spôsobovať vedľajšie účinky, hoci sa neprejavia u každé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ej časté (môžu postihovať menej ako 1 zo 100 osô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evoľnosť, vracanie, hnačka, bolesť brucha (najmä ak sa užíva na prázdny žalúdo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známe (častosť výskytu sa nedá odhadnúť z dostupných údajo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ôžu sa vyskytnúť alergické reakcie alebo reakcie z precitlive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ôže sa vyskytnúť bolesť hlavy</w:t>
      </w:r>
    </w:p>
    <w:p>
      <w:pPr>
        <w:pStyle w:val="Normal"/>
        <w:suppressAutoHyphens w:val="tru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3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 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Ako uchovávať </w:t>
      </w:r>
      <w:r>
        <w:rPr>
          <w:b/>
          <w:sz w:val="22"/>
          <w:szCs w:val="22"/>
        </w:rPr>
        <w:t>Prostamol u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chovávajte pri teplote neprevyšujúcej 30</w:t>
      </w:r>
      <w:r>
        <w:rPr>
          <w:sz w:val="22"/>
          <w:szCs w:val="22"/>
        </w:rPr>
        <w:t>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žívajte tento liek po dátume exspirácie, ktorý je uvedený na škatuľke po skratke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/>
      </w:pPr>
      <w:r>
        <w:rPr>
          <w:b/>
          <w:szCs w:val="22"/>
          <w:u w:val="none"/>
        </w:rPr>
        <w:t>Čo Prostamol uno obsahuje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čivo j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edna kapsula obsahuje 320 mg polotuhého extraktu plodu serenoy plazivej (</w:t>
      </w:r>
      <w:r>
        <w:rPr>
          <w:i/>
          <w:sz w:val="22"/>
          <w:szCs w:val="22"/>
        </w:rPr>
        <w:t>Sabalis serrulatae fructus extractum</w:t>
      </w:r>
      <w:r>
        <w:rPr>
          <w:sz w:val="22"/>
          <w:szCs w:val="22"/>
        </w:rPr>
        <w:t>) (9-11:1). Extrakčné činidlo je etanol 96 % (V/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Ďalšie zložky sú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ukcinylovaná želatína, glycerol 85%, čistená voda, oxid titaničitý (E 171), čierny oxid železitý (E 172), žltý oxid železitý (E 172), karmín (E 12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ko vyzerá Prostamol uno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álne, mäkké želatínové kapsuly s nepriehľadným, dvojfarebným červeno-čiernym obalom, s hnedou až žlto- alebo zelenohnedou (olejovitou) tekutinou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suly sú balené v blistroch a v škatuľ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15, 30, 60 alebo 90 mäkkých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ržiteľ rozhodnutia o registrácii a výrobca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-Chemie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enicker Weg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89 Ber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/>
      </w:pPr>
      <w:r>
        <w:rPr>
          <w:szCs w:val="22"/>
        </w:rPr>
        <w:t>Táto písomná informácia bola naposledy aktualizovaná v novembri 2019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 notifikácii o zmene, ev. č.: 2017/06651-Z1B, 2019/0029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2"/>
      <w:szCs w:val="22"/>
      <w:lang w:val="en-GB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2">
    <w:name w:val="Standard-Einzug 2"/>
    <w:basedOn w:val="Normal"/>
    <w:qFormat/>
    <w:pPr>
      <w:autoSpaceDE w:val="false"/>
      <w:spacing w:before="0" w:after="120"/>
      <w:ind w:left="709" w:hanging="0"/>
    </w:pPr>
    <w:rPr>
      <w:rFonts w:ascii="Arial" w:hAnsi="Arial" w:cs="Arial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  <w:ind w:left="567" w:hanging="567"/>
    </w:pPr>
    <w:rPr>
      <w:sz w:val="22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Zr&#225;&#382;anie_krvi" TargetMode="External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3:00Z</dcterms:created>
  <dc:creator>bretschj</dc:creator>
  <dc:description/>
  <cp:keywords/>
  <dc:language>en-US</dc:language>
  <cp:lastModifiedBy>Kytková, Adriana</cp:lastModifiedBy>
  <cp:lastPrinted>2019-10-11T11:31:00Z</cp:lastPrinted>
  <dcterms:modified xsi:type="dcterms:W3CDTF">2019-11-27T14:03:00Z</dcterms:modified>
  <cp:revision>2</cp:revision>
  <dc:subject/>
  <dc:title>PŘÍBALOVÁ INFORMACE – RP</dc:title>
</cp:coreProperties>
</file>