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Písomná informácia pre používateľ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Kaldyu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600 mg tvrdé kapsuly s predĺženým uvoľňovaním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chlorid draselný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Pozorne si prečítajte celú písomnú informáciu predtým, ako začnete užívať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3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3"/>
        </w:numPr>
        <w:ind w:left="567" w:right="-2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Ak máte akékoľvek ďalšie otázky, obráťte sa na svojho lekára, lekárnika alebo zdravotnú sestru.</w:t>
      </w:r>
    </w:p>
    <w:p>
      <w:pPr>
        <w:pStyle w:val="Normal"/>
        <w:tabs>
          <w:tab w:val="clear" w:pos="720"/>
          <w:tab w:val="left" w:pos="567" w:leader="none"/>
        </w:tabs>
        <w:ind w:left="567" w:right="-2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-</w:t>
        <w:tab/>
        <w:t>Tento liek bol predpísaný iba vám. Nedávajte ho nikomu inému. Môže mu uškodiť, dokonca aj vtedy, ak má rovnaké prejavy ochorenia ako v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-</w:t>
        <w:tab/>
        <w:t>Ak sa u vás vyskytne akýkoľvek vedľajší účinok, obráťte sa na svojho lekára, lekárnika alebo zdravotnú sestru. To sa týka aj akýchkoľvek vedľajších účinkov, ktoré nie sú uvedené v tejto písomnej informácii. Pozri časť 4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V tejto písomnej informácii sa dozviete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1.</w:t>
        <w:tab/>
        <w:t>Čo je Kaldyum a na čo sa používa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2.</w:t>
        <w:tab/>
        <w:t>Čo potrebujete vedieť predtým, ako užijete Kaldyum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3.</w:t>
        <w:tab/>
        <w:t>Ako užívať Kaldyum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4.</w:t>
        <w:tab/>
        <w:t>Možné vedľajšie účinky</w:t>
      </w:r>
    </w:p>
    <w:p>
      <w:pPr>
        <w:pStyle w:val="Normal"/>
        <w:tabs>
          <w:tab w:val="clear" w:pos="720"/>
          <w:tab w:val="left" w:pos="567" w:leader="none"/>
        </w:tabs>
        <w:ind w:right="-29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5.</w:t>
        <w:tab/>
        <w:t>Ako uchovávať Kaldyum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6.</w:t>
        <w:tab/>
        <w:t>Obsah balenia a ďalšie informáci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1.</w:t>
        <w:tab/>
        <w:t>Čo je Kaldyum a na čo sa použív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Liečivom tohto lieku je chlorid draselný, čo je draselná soľ kyseliny chlorovodíkovej. Draslík je ión so špecifickými fyziologickými účinkami a je najdôležitejším vnútrobunkovým katiónom v tkanivách. Ióny draslíka sa podieľajú na množstve životne dôležitých fyziologických procesov, vrátan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udržiavania prostredia vo vnútri buniek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prenose nervových vzruchov, sťahoch srdcového, kostrového a hladkého svalstva a udržiavaní normálnej funkcie obličie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Kaldyum je určený dospelým na prevenciu a/alebo liečbu nedostatku draslíka v organizme. Nedostatok môže byť spôsobený užívaním liekov ako sú diuretiká (lieky podporujúce tvorbu a vylučovanie moču), určité lieky typu steroidov (kortikosteroidy) alebo určitými ochoreniami (napr. ochorenia tráviaceho traktu sprevádzané hnačkou a/alebo vracaním alebo zvýšená funkcia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kôry nadobli</w:t>
      </w:r>
      <w:r>
        <w:rPr>
          <w:rFonts w:cs="Times New Roman" w:ascii="Times New Roman" w:hAnsi="Times New Roman"/>
          <w:sz w:val="22"/>
          <w:szCs w:val="22"/>
          <w:lang w:val="sk-SK"/>
        </w:rPr>
        <w:t>č</w:t>
      </w:r>
      <w:r>
        <w:rPr>
          <w:rFonts w:cs="Times New Roman" w:ascii="Times New Roman" w:hAnsi="Times New Roman"/>
          <w:sz w:val="22"/>
          <w:szCs w:val="22"/>
          <w:lang w:val="sk-SK"/>
        </w:rPr>
        <w:t>iek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2.</w:t>
        <w:tab/>
      </w: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Čo potrebujete vedieť predtým, ako užijete Kaldyum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Neužívajte Kaldyum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-</w:t>
        <w:tab/>
        <w:t>ak ste alergický na draslík alebo na ktorúkoľvek z ďalších zložiek tohto lieku (uvedených v časti 6);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-</w:t>
        <w:tab/>
        <w:t>ak máte hyperkaliémiiu (zvýšenú hladinu draslíka), ktorá je spôsobená určitými stavmi a liekmi. Hyperkaliémia môže vzniknúť napr. v prípade užívania určitých diuretík (diuretiká šetriace draslík) alebo liekov na zníženie krvného tlaku (napr. ACE inhibítory), nadobličkovej nedostatočnosti, zlyhania obličiek, acidózy (okyslenie krvi napr. u pacientov s cukrovkou), poškodenia tkanív (rozsiahle popáleniny veľkých plôch tela);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-</w:t>
        <w:tab/>
        <w:t>ak máte diagnostikovanú akúkoľvek závažnú nedostatočnosť obličiek;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-</w:t>
        <w:tab/>
        <w:t>ak máte neliečenú Addisonovu chorobu (chronická nadobličková nedostatočnosť);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-</w:t>
        <w:tab/>
        <w:t>pri náhlej dehydratácii;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-</w:t>
        <w:tab/>
        <w:t>pri zníženej funkcii tráviaceho traktu organického alebo funkčného pôvodu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Upozornenia a opatr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Predtým, ako začnete užívať Kaldyum, obráťte sa na svojho lekára alebo lekárnik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ed začatím a počas liečby týmto liekom vám lekár bude kontrolovať hladinu draslíka v krvi a bude robiť EKG vyšetrenie. Informujte ho, ak ste mali alebo máte vred tráviaceho traktu alebo akékoľvek iné ochorenie tráviaceho trakt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Oznámte lekárovi, ak ste tehotná, alebo sa chystáte otehotnieť v čase, keď vám predpíše tento lie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Konzultujte s lekárom, ak užívate digoxín alebo iné srdcové glykozidy (používané na liečbu zlyhania srdca), pretože v takomto prípade môže byť náhle vysadenie Kaldya nebezpečné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Za určitých okolností vám lekár môže predpísať iný liek s obsahom draslíka, alebo v iných prípadoch môže odporučiť doplnkový liek spolu s Kaldyo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Dodržujte diétu odporučenú lekárom.</w:t>
      </w:r>
    </w:p>
    <w:p>
      <w:pPr>
        <w:pStyle w:val="Normal"/>
        <w:numPr>
          <w:ilvl w:val="0"/>
          <w:numId w:val="0"/>
        </w:numPr>
        <w:ind w:left="567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Iné lieky a Kaldyum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Ak teraz </w:t>
      </w:r>
      <w:r>
        <w:rPr>
          <w:rFonts w:cs="Times New Roman" w:ascii="Times New Roman" w:hAnsi="Times New Roman"/>
          <w:sz w:val="22"/>
          <w:szCs w:val="22"/>
          <w:lang w:val="sk-SK"/>
        </w:rPr>
        <w:t>užívate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 alebo ste v poslednom čase </w:t>
      </w:r>
      <w:r>
        <w:rPr>
          <w:rFonts w:cs="Times New Roman" w:ascii="Times New Roman" w:hAnsi="Times New Roman"/>
          <w:sz w:val="22"/>
          <w:szCs w:val="22"/>
          <w:lang w:val="sk-SK"/>
        </w:rPr>
        <w:t>užívali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, či práve budete užívať</w:t>
      </w:r>
      <w:r>
        <w:rPr>
          <w:rFonts w:cs="Times New Roman" w:ascii="Times New Roman" w:hAnsi="Times New Roman"/>
          <w:b/>
          <w:i/>
          <w:sz w:val="22"/>
          <w:szCs w:val="22"/>
          <w:lang w:val="sk-SK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ďalšie lieky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Uistite sa, že lekár je informovaný o tom, že užív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draselné soli, draslík šetriace diuretiká (lieky, ktoré zvyšujú vylu</w:t>
      </w:r>
      <w:r>
        <w:rPr>
          <w:rFonts w:cs="Times New Roman" w:ascii="Times New Roman" w:hAnsi="Times New Roman"/>
          <w:sz w:val="22"/>
          <w:szCs w:val="22"/>
          <w:lang w:val="sk-SK"/>
        </w:rPr>
        <w:t>č</w:t>
      </w:r>
      <w:r>
        <w:rPr>
          <w:rFonts w:cs="Times New Roman" w:ascii="Times New Roman" w:hAnsi="Times New Roman"/>
          <w:sz w:val="22"/>
          <w:szCs w:val="22"/>
          <w:lang w:val="sk-SK"/>
        </w:rPr>
        <w:t>ovanie tekutín podporou tvorby moču), pretože ich súbežné podávanie s Kaldyom môže spôsobi</w:t>
      </w:r>
      <w:r>
        <w:rPr>
          <w:rFonts w:cs="Times New Roman" w:ascii="Times New Roman" w:hAnsi="Times New Roman"/>
          <w:sz w:val="22"/>
          <w:szCs w:val="22"/>
          <w:lang w:val="sk-SK"/>
        </w:rPr>
        <w:t>ť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veľmi vysoké hladiny draslíka v krvnom sére (závažná hyperkaliémia)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67" w:hanging="567"/>
        <w:jc w:val="left"/>
        <w:rPr/>
      </w:pPr>
      <w:r>
        <w:rPr>
          <w:sz w:val="22"/>
          <w:szCs w:val="22"/>
          <w:lang w:val="sk-SK"/>
        </w:rPr>
        <w:t>ACE inhibítory (lieky na liečbu vysokého krvného tlaku), pretože ich súbežné podávanie s Kaldyom môže spôsobiť veľmi vysoké hladiny draslíka v krvnom sére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traviny a rastliny bohaté na obsah draslíka (napr. list a koreň púpavy, banán, paradajka, pomarančový džús), pretože zvyšujú riziko zvýšenej hladiny draslíka v krvnom sére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ntagonisty receptora angiotenzínu II a aliskirén (lieky na liečbu vysokého krvného tlaku alebo určitých ochorení srdca), pretože môžu spôsobiť zvýšenie hladiny draslíka v krvnom sére,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hibítory protónovej pumpy (lieky znižujúce tvorbu žalúdočnej kyseliny), pretože môžu spôsobiť zvýšenie hladiny draslíka v krvnom sé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esteroidné protizápalové lieky, anticholinergné lieky, pretože sa môže zvýšiť riziko žalúdočno-črevných vedľajších účinkov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srdcovými glykozidmi (na liečbu zlyhania srdca)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betablokátory (na liečbu vysokého krvného tlaku a/alebo srdcových arytmií)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heparín (liek zrieďujúci krv)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cyklosporín (na potlačenie imunity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látky, ktoré poškodzujú obličky (napr. cisplatina, aminoglykozidy), pretože ich súbežné podávanie s Kaldyom môže spôsobi</w:t>
      </w:r>
      <w:r>
        <w:rPr>
          <w:rFonts w:cs="Times New Roman" w:ascii="Times New Roman" w:hAnsi="Times New Roman"/>
          <w:sz w:val="22"/>
          <w:szCs w:val="22"/>
          <w:lang w:val="sk-SK"/>
        </w:rPr>
        <w:t>ť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zvýšenie hladiny draslíka v krvnom sér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sa liečite hociktorým z uvedených liekov súbežne s Kaldyom, je potrebná pravidelná kontrola hladín draslíka v sére.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Tehotenstvo, dojčenie a plodnos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Ak ste tehotná alebo dojčíte, ak si myslíte, že ste tehotná alebo ak plánujete otehotnieť, poraďte sa so svojím lekárom alebo lekárnikom predtým, ako začnete užívať tento lie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Počas tehotenstva a dojčenia sa môže Kaldyum užívať iba po dôkladnom zvážení a odporúčaní lekárom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Vedenie vozidiel a obsluha stroj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ldyum </w:t>
      </w:r>
      <w:r>
        <w:rPr>
          <w:rFonts w:cs="Times New Roman" w:ascii="Times New Roman" w:hAnsi="Times New Roman"/>
          <w:sz w:val="22"/>
          <w:szCs w:val="22"/>
          <w:lang w:val="sk-SK"/>
        </w:rPr>
        <w:t>nemá žiadny alebo má zanedbateľný vplyv na schopnosť viesť vozidlá a obsluhovať stroj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3.</w:t>
        <w:tab/>
        <w:t>Ako užívať Kaldyu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  <w:t xml:space="preserve">Vždy užívajte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tento liek</w:t>
      </w: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  <w:t xml:space="preserve"> presne tak, ako vám povedal váš lekár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alebo lekárnik</w:t>
      </w:r>
      <w:r>
        <w:rPr>
          <w:rFonts w:cs="Times New Roman" w:ascii="Times New Roman" w:hAnsi="Times New Roman"/>
          <w:bCs/>
          <w:sz w:val="22"/>
          <w:szCs w:val="22"/>
          <w:lang w:val="sk-SK" w:eastAsia="en-US"/>
        </w:rPr>
        <w:t>. Ak si nie ste niečím istý, overte si to u svojho lekára alebo lekárnik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Dávka sa určuje podľa individuálnych potrieb pacient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Dospelí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dporúčaná denná dávka pre dospelých sú 2 – 3 kapsuly pri prevencii a 5 – 12 kapsúl na liečbu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nedostatku draslíka pri pravidelnej kontrole hladín draslíka v krvnom sér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je denná dávka vyššia ako 2 kapsuly, je potrebné ju užiť rozdelenú do dvoch alebo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viacerých jednotlivých dávo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Kapsulu treba zvyčajne prehltnúť celú a zapiť plným pohárom vody, počas jedla alebo po jedle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Pacienti so zavedenou vyživovacou sondou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V prípade, ak pacient prijíma potravu sondou, kapsulu treba otvoriť a obsah kapsuly (pelety) možno zamiešať do jedla alebo tekutiny podávaných sondo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Použitie u detí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Bezpe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č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nos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ť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a ú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č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innos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>ť</w:t>
      </w:r>
      <w:r>
        <w:rPr>
          <w:rFonts w:cs="Times New Roman" w:ascii="Times New Roman" w:hAnsi="Times New Roman"/>
          <w:bCs/>
          <w:sz w:val="22"/>
          <w:szCs w:val="22"/>
          <w:lang w:val="sk-SK"/>
        </w:rPr>
        <w:t xml:space="preserve"> Kaldya u detí neboli doteraz stanovené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Porucha funkcie obličie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Ak máte závažné zlyhanie obličiek, neužívajte Kaldyum (pozri časť 2. „Neužívajte Kaldyum“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Porucha funkcie pečene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Nevykonali sa žiadne štúdie u pacientov s poruchou funkcie pečene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k-SK"/>
        </w:rPr>
        <w:t>Starší ľud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sz w:val="22"/>
          <w:szCs w:val="22"/>
          <w:lang w:val="sk-SK"/>
        </w:rPr>
        <w:t>Kvôli možnej zníženej funkcii obličiek, lekár zváži zníženie dávky u starších ľudí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Ak užijete viac Kaldya, ako mát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Ak ste užili viac Kaldya, ako máte ihneď informujte svojho lekára alebo lekárnik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íznaky predávkovania môžu byť nezvyčajné pocity, ako napr. pálenie, bodanie, mravčenie, svrbenie (parestézia), svalová slabosť, ochrnutie (paralýza), nepravidelný tlkot srdca, nízky tlak krvi, alebo v mimoriadnych prípadoch zlyhanie krvného obehu a zastavenie srdc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Ak zabudnete užiť Kaldyum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eužívajte dvojnásobnú dávku, aby ste nahradili vynechanú dávk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Ak máte akékoľvek ďalšie otázky týkajúce sa použitia tohto lieku, opýtajte sa svojho lekára alebo lekárnik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Tak ako všetky lieky, aj tento liek môže spôsobovať vedľajšie účinky, hoci sa neprejavia u každého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Okamžite prestaňte užívať tento liek a poraďte sa s lekárom, ak zaznamenáte nasledujúce vedľajšie účinky - frekvencia výskytu neznáma (častosť výskytu nie je možné odhadnú</w:t>
      </w:r>
      <w:r>
        <w:rPr>
          <w:rFonts w:cs="Times New Roman" w:ascii="Times New Roman" w:hAnsi="Times New Roman"/>
          <w:sz w:val="22"/>
          <w:szCs w:val="22"/>
          <w:lang w:val="sk-SK"/>
        </w:rPr>
        <w:t>ť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z dostupných údajov):</w:t>
      </w:r>
    </w:p>
    <w:p>
      <w:pPr>
        <w:pStyle w:val="Normal"/>
        <w:ind w:left="142" w:hanging="14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- čierna alebo veľmi tmavá stolica (spôsobená krvácaním z tráviaceho traktu, vredom, prasknutím alebo upchatím časti tráviaceho traktu),</w:t>
      </w:r>
    </w:p>
    <w:p>
      <w:pPr>
        <w:pStyle w:val="Normal"/>
        <w:ind w:left="142" w:hanging="142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- nezvyčajné pocity, ako napr. pálenie, bodanie, mravčenie, svrbenie (parestézia), svalová slabosť, paralýza, nepravidelný tlkot srdca, nízky tlak krvi (príznaky vysokej hladiny draslíka v krvi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Ďalšie zriedkavé (môžu postihovať menej ako 1 z 1 000 osôb) vedľajšie účinky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- nevoľnosť, vracanie, hnačka alebo bolesť brucha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- môže sa vyskytnúť rýchly tlkot srdca,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- môže sa vyskytnú</w:t>
      </w:r>
      <w:r>
        <w:rPr>
          <w:rFonts w:cs="Times New Roman" w:ascii="Times New Roman" w:hAnsi="Times New Roman"/>
          <w:sz w:val="22"/>
          <w:szCs w:val="22"/>
          <w:lang w:val="sk-SK"/>
        </w:rPr>
        <w:t>ť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svalová slabosť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Hlásenie vedľajších účinko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rFonts w:cs="Times New Roman" w:ascii="Times New Roman" w:hAnsi="Times New Roman"/>
          <w:sz w:val="22"/>
          <w:szCs w:val="22"/>
          <w:highlight w:val="lightGray"/>
          <w:lang w:val="sk-SK" w:eastAsia="en-US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sk-SK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Hlásením vedľajších účinkov môžete prispieť k získaniu ďalších informácií o bezpečnosti tohto lieku</w:t>
      </w:r>
      <w:r>
        <w:rPr>
          <w:rFonts w:cs="Times New Roman" w:ascii="Times New Roman" w:hAnsi="Times New Roman"/>
          <w:sz w:val="22"/>
          <w:szCs w:val="22"/>
          <w:lang w:val="sk-SK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5.</w:t>
        <w:tab/>
        <w:t>Ako uchovávať Kaldyu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Uchovávajte pri teplote do 25 °C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ento liek uchovávajte mimo dohľadu a dosahu detí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eužívajte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tento liek po dátume exspirácie, ktorý je uvedený škatuľke po EXP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6.</w:t>
        <w:tab/>
        <w:t>Obsah balenia a ďalšie informáci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Čo Kaldyum obsahu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2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Liečivo je chlorid draselný.</w:t>
      </w:r>
    </w:p>
    <w:p>
      <w:pPr>
        <w:pStyle w:val="Normal"/>
        <w:spacing w:before="0" w:after="120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Jedna tvrdá kapsula s predĺženým uvoľňovaním obsahuj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600 mg chloridu draselného (čo zodpovedá 315 mg alebo 8 mmol K</w:t>
      </w:r>
      <w:r>
        <w:rPr>
          <w:rFonts w:cs="Times New Roman" w:ascii="Times New Roman" w:hAnsi="Times New Roman"/>
          <w:sz w:val="22"/>
          <w:szCs w:val="22"/>
          <w:vertAlign w:val="superscript"/>
          <w:lang w:val="sk-SK" w:eastAsia="en-US"/>
        </w:rPr>
        <w:t>+</w:t>
      </w:r>
      <w:r>
        <w:rPr>
          <w:rFonts w:cs="Times New Roman" w:ascii="Times New Roman" w:hAnsi="Times New Roman"/>
          <w:sz w:val="22"/>
          <w:szCs w:val="22"/>
          <w:lang w:val="sk-SK"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2" w:hanging="567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 xml:space="preserve">Ďalšie zložky sú </w:t>
      </w:r>
      <w:r>
        <w:rPr>
          <w:rFonts w:cs="Times New Roman" w:ascii="Times New Roman" w:hAnsi="Times New Roman"/>
          <w:sz w:val="22"/>
          <w:szCs w:val="22"/>
          <w:lang w:val="sk-SK"/>
        </w:rPr>
        <w:t>mikrokryštalická celulóza, polyakrylátová disperzia 30 %, dimetikón, mastenec, koloidný oxid kremičitý bezvodý, 85 % ariavit indigokarmín.</w:t>
      </w:r>
    </w:p>
    <w:p>
      <w:pPr>
        <w:pStyle w:val="Normal"/>
        <w:numPr>
          <w:ilvl w:val="0"/>
          <w:numId w:val="0"/>
        </w:numPr>
        <w:ind w:left="567" w:right="-2" w:hanging="0"/>
        <w:rPr/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Obal kapsuly (telo a vrchnák) obsahuje želatínu, erytrozín a indigokarmín (E132)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Ako vyzerá Kaldyum a 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Modré pelety pomiešané s bielymi alebo žltkastobielymi peletami v kapsulovom obale zloženom z modrej a priesvitnej časti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Fľaštička z bezfarebného skla, písomná informácia pre používateľa, papierová škatuľka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eľkosť balenia: 50, 60, 70, 80, 90, 100 alebo 120 kapsú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Držiteľ rozhodnutia o registrácii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Egis Pharmaceuticals PLC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1106 Budapešť, Keresztúri út 30-38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Maďarsko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Výrobca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Egis Pharmaceuticals PLC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9900 Körmend, Mátyás király u. 65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  <w:t>Maďarsk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k-SK" w:eastAsia="en-US"/>
        </w:rPr>
        <w:t>Táto písomná informácia bola naposledy aktualizovaná v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 novembri 2019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8"/>
      </w:rPr>
      <w:t>Príloha č. 2 k notifikácii o zmene, ev. č.: 2019/06661-Z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/>
      <w:sz w:val="24"/>
      <w:lang w:val="sk-SK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US"/>
    </w:rPr>
  </w:style>
  <w:style w:type="character" w:styleId="PredmetkomentraChar">
    <w:name w:val="Predmet komentára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en-US"/>
    </w:rPr>
  </w:style>
  <w:style w:type="character" w:styleId="PtaChar">
    <w:name w:val="Päta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45:00Z</dcterms:created>
  <dc:creator>PhDr. Ivan Bielik</dc:creator>
  <dc:description/>
  <cp:keywords/>
  <dc:language>en-US</dc:language>
  <cp:lastModifiedBy>Dočolomanská Petra</cp:lastModifiedBy>
  <cp:lastPrinted>1999-02-11T15:03:00Z</cp:lastPrinted>
  <dcterms:modified xsi:type="dcterms:W3CDTF">2019-11-27T15:45:00Z</dcterms:modified>
  <cp:revision>2</cp:revision>
  <dc:subject/>
  <dc:title/>
</cp:coreProperties>
</file>