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NÁZOV LIEKU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dyum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600 mg tvrdé kapsuly s predĺženým uvoľňovaním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KVALITATÍVNE A KVANTITATÍVNE ZLOŽENI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364" w:leader="none"/>
          <w:tab w:val="left" w:pos="9639" w:leader="none"/>
        </w:tabs>
        <w:ind w:right="-58" w:hanging="0"/>
        <w:jc w:val="left"/>
        <w:rPr/>
      </w:pPr>
      <w:r>
        <w:rPr>
          <w:sz w:val="22"/>
          <w:szCs w:val="22"/>
        </w:rPr>
        <w:t>Jedna tvrdá kapsula s predĺženým uvoľňovaním obsahuje 600 mg chloridu draselného (ekvivalentné s 8 mmol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LIEKOVÁ FORM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Tvrdá kapsula s predĺženým uvoľňovaním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Modré pelety zmiešané s bielymi alebo žltkastobielymi peletami v kapsulovom obale zloženom z modrej a priesvitnej čast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KLINICKÉ ÚDAJ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szCs w:val="22"/>
        </w:rPr>
        <w:t>4.1</w:t>
        <w:tab/>
        <w:t>Terapeutické indikáci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Prevencia a/alebo úprava hypokaliémie u dospelých spôsobenej rôznymi stavmi ako vracanie, hnačka, hyperfunkcia kôry nadobličiek, zvýšené vylučovanie draslíka obličkami, liečba saluretikami a kortikosteroidm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567" w:hanging="567"/>
        <w:jc w:val="left"/>
        <w:rPr/>
      </w:pPr>
      <w:r>
        <w:rPr>
          <w:szCs w:val="22"/>
        </w:rPr>
        <w:t>4.2</w:t>
        <w:tab/>
        <w:t>Dávkovanie a spôsob podávani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ávkovanie</w:t>
      </w:r>
    </w:p>
    <w:p>
      <w:pPr>
        <w:pStyle w:val="Normal"/>
        <w:jc w:val="left"/>
        <w:rPr/>
      </w:pPr>
      <w:r>
        <w:rPr>
          <w:sz w:val="22"/>
          <w:szCs w:val="22"/>
        </w:rPr>
        <w:t>Dávkovanie sa má určiť podľa individuálnych potrieb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spelí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dporúčaná denná dávka sú 2 – 3 kapsuly (16 – 24 mmol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 pri prevencii a 5 – 12 kapsúl (40 – 96 mmol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) pri liečbe hypokaliémie s pravidelnou kontrolou hladín draslíka v sére.</w:t>
      </w:r>
    </w:p>
    <w:p>
      <w:pPr>
        <w:pStyle w:val="Normal"/>
        <w:jc w:val="left"/>
        <w:rPr/>
      </w:pPr>
      <w:r>
        <w:rPr>
          <w:sz w:val="22"/>
          <w:szCs w:val="22"/>
        </w:rPr>
        <w:t>Ak je denná dávka vyššia ako 2 kapsuly, je potrebné ju užiť rozdelenú do dvoch aleb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iacerých jednotlivých dávok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iatrická populácia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>Bezpečnosť a účinnosť Kaldya tvrdých kapsúl s predĺženým uvoľňovaním u detí neboli doteraz stanovené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Cs/>
          <w:i/>
          <w:sz w:val="22"/>
          <w:szCs w:val="22"/>
        </w:rPr>
        <w:t>Porucha funkcie obličiek</w:t>
      </w:r>
    </w:p>
    <w:p>
      <w:pPr>
        <w:pStyle w:val="Normal"/>
        <w:jc w:val="left"/>
        <w:rPr>
          <w:sz w:val="22"/>
          <w:szCs w:val="22"/>
        </w:rPr>
      </w:pPr>
      <w:r>
        <w:rPr>
          <w:bCs/>
          <w:sz w:val="22"/>
          <w:szCs w:val="22"/>
        </w:rPr>
        <w:t>Podávanie Kaldya je kontraindikované v prípade oligo-, anurického štádia akútneho renálneho zlyhania a retenčného uremického štádia chronickej renálnej insuficiencie (pozri časť 4.3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left"/>
        <w:rPr/>
      </w:pPr>
      <w:r>
        <w:rPr>
          <w:bCs/>
          <w:i/>
          <w:sz w:val="22"/>
          <w:szCs w:val="22"/>
        </w:rPr>
        <w:t>Porucha funkcie pečene</w:t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>Nevykonali sa žiadne štúdie u pacientov s poruchou funkcie pečene.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Cs/>
          <w:i/>
          <w:sz w:val="22"/>
          <w:szCs w:val="22"/>
        </w:rPr>
        <w:t>Starší pacienti</w:t>
      </w:r>
    </w:p>
    <w:p>
      <w:pPr>
        <w:pStyle w:val="Normal"/>
        <w:jc w:val="left"/>
        <w:rPr>
          <w:sz w:val="22"/>
          <w:szCs w:val="22"/>
        </w:rPr>
      </w:pPr>
      <w:r>
        <w:rPr>
          <w:bCs/>
          <w:sz w:val="22"/>
          <w:szCs w:val="22"/>
        </w:rPr>
        <w:t>Kvôli možnej zníženej funkcii obličiek môže byť u starších pacientov nutné znížiť dávk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 perorálne použitie.</w:t>
      </w:r>
    </w:p>
    <w:p>
      <w:pPr>
        <w:pStyle w:val="Normal"/>
        <w:jc w:val="left"/>
        <w:rPr/>
      </w:pPr>
      <w:r>
        <w:rPr>
          <w:sz w:val="22"/>
          <w:szCs w:val="22"/>
        </w:rPr>
        <w:t>Liek sa má zvyčajne prehltnúť celý, počas jedla alebo po jedl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i/>
          <w:sz w:val="22"/>
          <w:szCs w:val="22"/>
        </w:rPr>
        <w:t>Pacienti s gastrointestinálnou vyživovacou sondou</w:t>
      </w:r>
    </w:p>
    <w:p>
      <w:pPr>
        <w:pStyle w:val="Normal"/>
        <w:jc w:val="left"/>
        <w:rPr/>
      </w:pPr>
      <w:r>
        <w:rPr>
          <w:sz w:val="22"/>
          <w:szCs w:val="22"/>
        </w:rPr>
        <w:t>Kapsula sa má otvoriť a pelety možno zamiešať do jedla alebo tekutiny podávaných gastrointestinálnou vyživovacou sondo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>
          <w:szCs w:val="22"/>
        </w:rPr>
        <w:t>4.3</w:t>
        <w:tab/>
        <w:t>Kontraindikáci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-</w:t>
        <w:tab/>
        <w:t>Precitlivenosť na liečivo alebo na ktorúkoľvek z pomocných látok uvedených v časti 6.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567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-</w:t>
        <w:tab/>
        <w:t>Hyperkaliémia</w:t>
      </w:r>
      <w:r>
        <w:rPr>
          <w:sz w:val="22"/>
          <w:szCs w:val="22"/>
          <w:lang w:val="en-US" w:eastAsia="en-US"/>
        </w:rPr>
        <w:t xml:space="preserve"> spôsobená určitými stavmi a liekmi. Hyperkaliémia môže vzniknúť napr. v prípade podávania kálium šetriacich diuretík alebo ACE inhibítorov, pri adrenokortikálnej insuficiencii, renálnom zlyhaní, acidóze, diabetickej ketoacidóze, po poškodení tkanív (rozsiahle popáleniny veľkých plôch tela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-</w:t>
        <w:tab/>
        <w:t>Oligo-, anurické a uremické štádium akútneho renálneho zlyhani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-</w:t>
        <w:tab/>
        <w:t>Retenčné uremické štádium chronickej renálnej insuficienci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-</w:t>
        <w:tab/>
        <w:t>Neliečená Addisonova chorob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-</w:t>
        <w:tab/>
        <w:t>Akútna dehydratácia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-</w:t>
        <w:tab/>
        <w:t>Znížená funkcia gastrointestinálneho traktu organického alebo funkčného pôvodu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4.4</w:t>
        <w:tab/>
        <w:t>Osobitné upozornenia a opatrenia pri používaní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Počas liečby sa odporúča pravidelne kontrolovať sérové hladiny draslíka a z času na čas urobiť EKG, najmä u pacientov s kardiovaskulárnym a renálnym ochorením. Použitie Kaldya v gravidite vyžaduje dôkladné zváženie rizika/prínosu. Špeciálnu opatrnosť vyžaduje existujúci gastrointestinálny ulkus alebo jeho anamnéza. Opatrnosť sa vyžaduje aj pri náhlom vysadení Kaldya v kombinovanej liečbe s digoxínom alebo inými srdcovými glykozidmi, pretože vyvíjajúca sa hypokaliémia zväčšuje toxicit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V niektorých zriedkavých prípadoch, keď sa hypokaliémia prejavuje metabolickou acidózou, odporúča sa použitie inej (alkalizujúcej) draselnej soli na doplnenie draslíka (napr. citrát, glukonát, bikarbonát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U niektorých pacientov diuretikami vyvolaný nedostatok magnézia zabráni obnove intracelulárneho nedostatku draslíka, preto sa má hypomagneziémia upraviť zároveň s hypokaliémio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>
          <w:szCs w:val="22"/>
        </w:rPr>
        <w:t>4.5</w:t>
        <w:tab/>
        <w:t>Liekové a iné interakci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atrne kombinovať s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draselnými soľami, diuretikami šetriacimi draslík, pretože súbežné podávanie môže spôsobiť veľmi vysoké hladiny draslíka v sére (závažná hyperkaliémia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ACE inhibítormi, pretože súbežné podávanie môže spôsobiť extrémne vysoké hladiny draslíka v sére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potravinami a rastlinami bohatými na obsah draslíka (napr. list a koreň púpavy, banán, paradajka, pomarančový džús), pretože zvyšujú riziko hyperkaliémie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antagonistami receptora angiotenzínu II a aliskirénom (priamy inhibítor renínu), pretože môžu spôsobiť zvýšenie hladiny draslíka v sére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inhibítormi protónovej pumpy, pretože môžu spôsobiť zvýšenie hladiny draslíka v sér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nesteroidnými protizápalovými liečivami, anticholinergnými liekmi, pretože sa môže zvýšiť riziko gastrointestinálnych nežiaducich účinko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srdcovými glykozidmi, betablokátormi, heparínom, cyklosporínom (je potrebná pravidelná kontrola hladín draslík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sz w:val="22"/>
          <w:szCs w:val="22"/>
        </w:rPr>
        <w:t>nefrotoxické látky (napr. cisplatina, aminoglykozidy), pretože súbežné podávanie môže spôsobiť zvýšenie hladiny draslíka v sér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4.6</w:t>
        <w:tab/>
        <w:t>Fertilita, gravidita a laktáci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jc w:val="left"/>
        <w:rPr/>
      </w:pPr>
      <w:r>
        <w:rPr>
          <w:sz w:val="22"/>
          <w:szCs w:val="22"/>
        </w:rPr>
        <w:t>Použitie Kaldya v gravidite vyžaduje dôkladné zváženie rizika/prínosu (pozri časť 4.4).</w:t>
      </w:r>
    </w:p>
    <w:p>
      <w:pPr>
        <w:pStyle w:val="Normal"/>
        <w:jc w:val="left"/>
        <w:rPr/>
      </w:pPr>
      <w:r>
        <w:rPr>
          <w:sz w:val="22"/>
          <w:szCs w:val="22"/>
        </w:rPr>
        <w:t>Tehotenstvo je asociované s gastrointestinálnou hypomotilitou; perorálne liekové formy obsahujúce draslík sa preto majú použiť iba vtedy, ak je to nevyhnutné. Pokiaľ je Kaldyum použité v terapeutických množstvách, nepredpokladá sa negatívny vplyv na matku a plod. Pretože vysoké alebo nízke hladiny kália môžu negatívne ovplyvniť srdcové funkcie matky alebo plodu, treba pri substitučnej terapii káliom starostlivo monitorovať jeho sérové hladin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Koncentrácia iónov draslíka v materskom mlieku je približne 13 mmol/l. Pokiaľ nie je obsah draslíka v tele príliš vysoký, doplnok draslíka nemá žiadny alebo má len malý vplyv na obsah draslíka v materskom mlieku. Neexistujú žiadne údaje o tom, že by perorálne podávanie draslíka spôsobilo škodlivé účinky u dojčených detí.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rtilit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Štúdie fertility u zvierat sa nevykonal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>
          <w:szCs w:val="22"/>
        </w:rPr>
        <w:t>4.7</w:t>
        <w:tab/>
        <w:t>Ovplyvnenie schopnosti viesť vozidlá a obsluhovať stroj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Kaldyum nemá žiadny alebo má zanedbateľný vplyv na schopnosť viesť vozidlá a obsluhovať stroj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>
          <w:szCs w:val="22"/>
        </w:rPr>
        <w:t>4.8</w:t>
        <w:tab/>
        <w:t>Nežiaduce účink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 klasifikáciu frekvencie sa použila nasledujúca konvencia:</w:t>
      </w:r>
    </w:p>
    <w:p>
      <w:pPr>
        <w:pStyle w:val="Normal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ľmi časté (≥ 1/10)</w:t>
      </w:r>
    </w:p>
    <w:p>
      <w:pPr>
        <w:pStyle w:val="Normal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asté (≥ 1/100 až &lt; 1/10)</w:t>
      </w:r>
    </w:p>
    <w:p>
      <w:pPr>
        <w:pStyle w:val="Normal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enej časté (≥ 1/1 000 až &lt; 1/100)</w:t>
      </w:r>
    </w:p>
    <w:p>
      <w:pPr>
        <w:pStyle w:val="Normal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iedkavé (≥ 1/10 000 až &lt; 1/1 000)</w:t>
      </w:r>
    </w:p>
    <w:p>
      <w:pPr>
        <w:pStyle w:val="Normal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ľmi zriedkavé (&lt; 1/10 000)</w:t>
      </w:r>
    </w:p>
    <w:p>
      <w:pPr>
        <w:pStyle w:val="Normal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známe (z dostupných údajov)</w:t>
      </w:r>
    </w:p>
    <w:p>
      <w:pPr>
        <w:pStyle w:val="Normal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left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Poruchy srdca a srdcovej činnosti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iedkavé:</w:t>
        <w:tab/>
        <w:t>môže sa vyskytnúť tachykardia.</w:t>
      </w:r>
    </w:p>
    <w:p>
      <w:pPr>
        <w:pStyle w:val="Normal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gastrointestinálneho traktu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sz w:val="22"/>
          <w:szCs w:val="22"/>
        </w:rPr>
        <w:t>Zriedkavé:</w:t>
        <w:tab/>
        <w:t>nauzea, vracanie, hnačka alebo bolesť bruch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/>
      </w:pPr>
      <w:r>
        <w:rPr>
          <w:sz w:val="22"/>
          <w:szCs w:val="22"/>
        </w:rPr>
        <w:t>Neznáme:</w:t>
        <w:tab/>
        <w:t>sporadicky sa môže vyvinúť gastrointestinálne krvácanie, ulkus, perforácia alebo obštrukcia, najmä v prítomnosti predispozičných rizikových faktorov (pozri časti 4.3 a 4.4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ruchy kostrovej a svalovej sústavy a spojivového tkaniva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sz w:val="22"/>
          <w:szCs w:val="22"/>
        </w:rPr>
        <w:t>Zriedkavé:</w:t>
        <w:tab/>
        <w:t>môže sa vyskytnúť svalová slabosť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aboratórne a funkčné vyšetrenia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Neznáme:</w:t>
        <w:tab/>
        <w:t>hyperkaliémi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 a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na </w:t>
      </w:r>
      <w:r>
        <w:rPr>
          <w:sz w:val="22"/>
          <w:szCs w:val="22"/>
          <w:highlight w:val="lightGray"/>
          <w:lang w:val="en-US" w:eastAsia="en-US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>
          <w:szCs w:val="22"/>
        </w:rPr>
        <w:t>4.9</w:t>
        <w:tab/>
        <w:t>Predávkovani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znaky</w:t>
      </w:r>
    </w:p>
    <w:p>
      <w:pPr>
        <w:pStyle w:val="Normal"/>
        <w:jc w:val="left"/>
        <w:rPr/>
      </w:pPr>
      <w:r>
        <w:rPr>
          <w:sz w:val="22"/>
          <w:szCs w:val="22"/>
        </w:rPr>
        <w:t>Pri predávkovaní sa môže objaviť parestézia, svalová slabosť, paralýza, hypotenzia, šok, ventrikulárna arytmia, ventrikulárna fibrilácia, porucha vedenia vzruchu, zastavenie srdca. Zvýšená hladina draslíka spôsobuje zmeny tvaru EKG (vysoké zahrotené T-vlny, depresia ST segmentu, vymiznutie P</w:t>
        <w:noBreakHyphen/>
        <w:t>vlny, predĺžený QT segment, široký QRS komplex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ečb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 liečbu predávkovania možno použiť výplach žalúdka, soľný roztok, glukózovú a inzulínovú infúziu alebo forsírovanú diurézu. Môže byť potrebná peritoneálna dialýza alebo hemodialýz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FARMAKOLOGICKÉ VLASTNOST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jc w:val="left"/>
        <w:rPr>
          <w:szCs w:val="22"/>
        </w:rPr>
      </w:pPr>
      <w:r>
        <w:rPr>
          <w:szCs w:val="22"/>
        </w:rPr>
        <w:t>Farmakodynamické vlastnost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Farmakoterapeutická skupina: minerálne doplnky, draslí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TC kód: A12BA01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Draslík, liečivo Kaldya, je dominantný katión vo väčšine telových tkanív. Draslíkový ión zohráva vitálnu úlohu v mnohých esenciálnych fyziologických procesoch, vrátane udržiavania intracelulárnej tonicity, v synaptickom prenose nervových impulzov, v kontrakcii srdcového, kostrového a hladkého svalu a udržiavaní normálnej funkcie obličiek. Draslík je dôležitý aj pri vzniku a úprave nerovnováh acidobázického metabolizmu. Za normálnych fyziologických podmienok je denný príjem draslíka v jedle postačujúci. Nedostatok draslíka sa však môže objaviť kedykoľvek, keď miera vylučovania draslíka obličkami, potením a/alebo z gastrointestinálneho traktu presiahne mieru príjmu draslíka. Hypokaliemický stav môže byť spôsobený tiež redistribúciou draslíka z extracelulárneho kompartmentu do buniek kvôli faktorom, ktoré zvyšujú spotrebu bunkového draslíka (napr. inzulín, metabolická alkalóza, betaadrenergná aktivita). Takýto úbytok môže byť vyvolaný rôznymi stavmi a podmienkami ako ťažká hnačka, vracanie, primárny alebo sekundárny hyperaldosterizmus, diabetická ketoacidóza, neprimerané nahrádzanie draslíka u pacientov na dlhodobej parenterálnej výžive, liečba saluretikami alebo kortikosteroidmi. Úbytok draslíka z týchto dôvodov je obyčajne sprevádzaný súčasným nedostatkom chloridu a prejavuje sa hypokaliémiou a metabolickou alkalózou. Strata draslíka môže spôsobiť slabosť, únavu, poruchy srdcového rytmu (primárne ektopické údery), vyčnievajúce U-vlny v elektrokardiograme a v pokročilom štádiu hypotonickú paralýzu a/alebo porušenú schopnosť koncentrovať moč. Úbytok draslíka spojený s metabolickou alkalózou sa lieči úpravou základných príčin nedostatku, ak je to možné a podávaním doplňujúceho chloridu draselného vo forme jedla bohatého na draslík alebo roztoku chloridu draselného, kapsúl či tablie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Liečivo Kaldya je inkorporované do peliet zabezpečujúcich nepretržité uvoľňovanie. Po rozpustení kapsuly sa pelety rozptýlia a dopravia liečivo postupne počas prechodu cez gastrointestinálny trakt. Od obidvoch hore uvedených faktorov sa očakáva zabránenie dosiahnutia extrémnej lokálnej koncentrácie a teda obmedzenie gastrointestinálnych nežiaducich účinkov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Vhodná dávka lieku môže pomôcť udržať primerané intra- a extracelulárne hladiny draslíka. Kompletné rozptýlenie aktívnej zložky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trvá 24 hodí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jc w:val="left"/>
        <w:rPr>
          <w:szCs w:val="22"/>
        </w:rPr>
      </w:pPr>
      <w:r>
        <w:rPr>
          <w:szCs w:val="22"/>
        </w:rPr>
        <w:t>Farmakokinetické vlastnost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Absorpci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raslíkové soli sú všeobecne ľahko absorbované z gastrointestinálneho traktu. Forma peliet poskytne postupné dodávanie počas prechodu cez gastrointestinálny trakt (pozri časť 5.1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Elimináci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raslík sa vylučuje najmä obličkami; vylučuje sa v distálnych tubuloch, ktoré sú tiež miestom sodíkovo-draslíkovej výmeny. Schopnosť obličiek uchovať draslík je malá a vylučovanie draslíka močom pokračuje aj pri závažnom úbytku. Na tubulárnu sekréciu draslíka vplývajú mnohé faktory, vrátane koncentrácie chloridových iónov, výmena iónov vodíka, acidobázická rovnováha a nadobličkové hormóny. Časť draslíka sa vylučuje stolicou a malé množstvá sú vylučované aj slinami, potením, žlčou a pankreatickou šťavo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jc w:val="left"/>
        <w:rPr>
          <w:szCs w:val="22"/>
        </w:rPr>
      </w:pPr>
      <w:r>
        <w:rPr>
          <w:szCs w:val="22"/>
        </w:rPr>
        <w:t>Predklinické údaje o bezpečnost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  <w:u w:val="single"/>
        </w:rPr>
        <w:t>Akútna toxicita (toxicita jednotlivej dávky)</w:t>
      </w:r>
    </w:p>
    <w:p>
      <w:pPr>
        <w:pStyle w:val="Normal"/>
        <w:jc w:val="left"/>
        <w:rPr/>
      </w:pPr>
      <w:r>
        <w:rPr>
          <w:sz w:val="22"/>
          <w:szCs w:val="22"/>
        </w:rPr>
        <w:t>Pri normálnom zaobchádzaní s draslíkom nehrozí žiadne nebezpečenstvo toxicit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ladiny LD</w:t>
      </w:r>
      <w:r>
        <w:rPr>
          <w:b/>
          <w:sz w:val="22"/>
          <w:szCs w:val="22"/>
          <w:vertAlign w:val="subscript"/>
        </w:rPr>
        <w:t>50</w:t>
      </w:r>
      <w:r>
        <w:rPr/>
        <w:t xml:space="preserve"> u zviera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3024"/>
        <w:gridCol w:w="3023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ru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sta poda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D</w:t>
            </w:r>
            <w:r>
              <w:rPr>
                <w:b/>
                <w:sz w:val="22"/>
                <w:szCs w:val="22"/>
                <w:vertAlign w:val="subscript"/>
              </w:rPr>
              <w:t>50</w:t>
            </w:r>
            <w:r>
              <w:rPr>
                <w:b/>
                <w:sz w:val="22"/>
                <w:szCs w:val="22"/>
              </w:rPr>
              <w:t xml:space="preserve"> (mg/kg)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k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rál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k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peritoneál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k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enóz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rál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peritoneál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avenóz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č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rál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00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atogenita</w:t>
      </w:r>
    </w:p>
    <w:p>
      <w:pPr>
        <w:pStyle w:val="Normal"/>
        <w:jc w:val="left"/>
        <w:rPr/>
      </w:pPr>
      <w:r>
        <w:rPr>
          <w:sz w:val="22"/>
          <w:szCs w:val="22"/>
        </w:rPr>
        <w:t>Zvýšený počet úmrtí plodu a retardácia rastu sa pozorovali v súvislosti s evidovanou materskou toxicitou, keď sa gravidným samičkám podával asi desaťnásobok ľudskej terapeutickej dávky chloridu draselnéh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Nepublikovali sa žiadne epidemiologické štúdie kongenitálnych anomálií detí matiek, ktoré užívali veľké množstvá chloridu draselného počas gravidit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tagenita</w:t>
      </w:r>
    </w:p>
    <w:p>
      <w:pPr>
        <w:pStyle w:val="TextBody"/>
        <w:jc w:val="left"/>
        <w:rPr/>
      </w:pPr>
      <w:r>
        <w:rPr>
          <w:sz w:val="22"/>
          <w:szCs w:val="22"/>
        </w:rPr>
        <w:t>Hyperosmotické médium chloridu draselného, okrem iného, indukovalo chromozómové aberácie ovariálnych buniek čínskeho škrečka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kálna tolerancia</w:t>
      </w:r>
    </w:p>
    <w:p>
      <w:pPr>
        <w:pStyle w:val="TextBody"/>
        <w:jc w:val="left"/>
        <w:rPr/>
      </w:pPr>
      <w:r>
        <w:rPr>
          <w:sz w:val="22"/>
          <w:szCs w:val="22"/>
        </w:rPr>
        <w:t>Vlastnosť mikroenkapsulovaného chloridu draselného lokálne podráždiť gastrointestinálny trakt sa porovnávala s formou chloridu draselného vo voskovej matrix na dvanástniku mačky a pažeráku vačice po chirurgicky indukovanej parciálnej obštrukcii. Podráždenie spôsobené mikroenkapsulovanou formou bolo výrazne nižšie ako podráždenie spôsobené formou vo voskovej matrix u oboch živočíšnych modelov, a nebolo významne odlišné od poškodenia v kontrolnej skupine zvierat (s podávaným fyziologickým roztokom). Neprítomnosť podráždenia mikroenkapsulovanou formou súviselo pravdepodobne s väčšou disperziou chloridu draselného z mikroenkapsulovanej formy, než z tabliet s voskovou matrix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INFORMÁCIE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>
          <w:szCs w:val="22"/>
        </w:rPr>
        <w:t>6.1</w:t>
        <w:tab/>
        <w:t>Zoznam pomocných látok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sah kapsuly</w:t>
      </w:r>
      <w:r>
        <w:rPr>
          <w:sz w:val="22"/>
          <w:szCs w:val="22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ikrokryštalická celulóz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olyakrylátová disperzia 30 %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imetikó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astenec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koloidný oxid kremičitý bezvodý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85 % ariavit indigokarmí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lo kapsuly</w:t>
      </w:r>
      <w:r>
        <w:rPr>
          <w:sz w:val="22"/>
          <w:szCs w:val="22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želatín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rchnák kapsuly</w:t>
      </w:r>
      <w:r>
        <w:rPr>
          <w:sz w:val="22"/>
          <w:szCs w:val="22"/>
        </w:rPr>
        <w:t>: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rytrozín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indigokarmín</w:t>
      </w:r>
      <w:r>
        <w:rPr>
          <w:sz w:val="22"/>
          <w:szCs w:val="22"/>
        </w:rPr>
        <w:t xml:space="preserve"> (E132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želatín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>
          <w:szCs w:val="22"/>
        </w:rPr>
        <w:t>6.2</w:t>
        <w:tab/>
        <w:t>Inkompatibilit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Neaplikovateľné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>
          <w:szCs w:val="22"/>
        </w:rPr>
        <w:t>6.3</w:t>
        <w:tab/>
        <w:t>Čas použiteľnosti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2 roky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>
          <w:szCs w:val="22"/>
        </w:rPr>
      </w:pPr>
      <w:r>
        <w:rPr>
          <w:szCs w:val="22"/>
        </w:rPr>
        <w:t>6.4</w:t>
        <w:tab/>
        <w:t>Špeciálne upozornenia na uchovávani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Uchovávajte pri teplote do 25 °C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0" w:hanging="0"/>
        <w:jc w:val="left"/>
        <w:rPr/>
      </w:pPr>
      <w:r>
        <w:rPr>
          <w:szCs w:val="22"/>
        </w:rPr>
        <w:t>6.5</w:t>
        <w:tab/>
        <w:t>Druh obalu a obsah baleni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Fľaštička z bezfarebného skla, písomná informácia pre používateľa, papierová škatuľk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eľkosť balenia: 50, 60, 70, 80, 90, 100 alebo 120 kapsúl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6</w:t>
        <w:tab/>
        <w:t>Špeciálne opatrenia na likvidáciu a iné zaobchádzanie s liekom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DRŽITEĽ ROZHODNUTIA O REGISTRÁCII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gis Pharmaceuticals PLC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1106 Budapešť, Keresztúri út 30-38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aďar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REGISTRAČNÉ ČÍSLO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9/0240/00-S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>9.</w:t>
        <w:tab/>
        <w:t>DÁTUM PRVEJ REGISTRÁCIE/PREDĹŽENIA REGISTRÁCIE</w:t>
      </w:r>
    </w:p>
    <w:p>
      <w:pPr>
        <w:pStyle w:val="Normal"/>
        <w:jc w:val="left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átum prvej registrácie: 19. júla 2000</w:t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>
          <w:bCs/>
          <w:sz w:val="22"/>
          <w:szCs w:val="22"/>
        </w:rPr>
        <w:t>Dátum posledného predĺženia registrácie: 20. mája 2011</w:t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before="0" w:after="0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DÁTUM REVÍZIE TEXTU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11/201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ríloha č. 1 k notifikácii o zmene, ev. č.: 2019/06661-Z1B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5:43:00Z</dcterms:created>
  <dc:creator>User</dc:creator>
  <dc:description/>
  <cp:keywords/>
  <dc:language>en-US</dc:language>
  <cp:lastModifiedBy>Dočolomanská Petra</cp:lastModifiedBy>
  <cp:lastPrinted>2003-01-08T14:48:00Z</cp:lastPrinted>
  <dcterms:modified xsi:type="dcterms:W3CDTF">2019-11-27T15:43:00Z</dcterms:modified>
  <cp:revision>2</cp:revision>
  <dc:subject/>
  <dc:title>SPC</dc:title>
</cp:coreProperties>
</file>