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</w:rPr>
      </w:pPr>
      <w:r>
        <w:rPr>
          <w:b/>
        </w:rPr>
        <w:t>Písomná informácia pre používateľ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APROKAM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50 mg prášok na injekčný rozt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 xml:space="preserve">cefuroxím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" w:hanging="0"/>
        <w:rPr>
          <w:szCs w:val="22"/>
        </w:rPr>
      </w:pPr>
      <w:r>
        <w:rPr>
          <w:b/>
          <w:szCs w:val="22"/>
        </w:rPr>
        <w:t xml:space="preserve">Pozorne si prečítajte celú písomnú informáciu </w:t>
      </w:r>
      <w:r>
        <w:rPr>
          <w:b/>
        </w:rPr>
        <w:t>predtým, ako</w:t>
      </w:r>
      <w:r>
        <w:rPr>
          <w:b/>
          <w:szCs w:val="22"/>
        </w:rPr>
        <w:t xml:space="preserve"> vám podajú</w:t>
      </w:r>
      <w:r>
        <w:rPr>
          <w:szCs w:val="22"/>
        </w:rPr>
        <w:t xml:space="preserve"> </w:t>
      </w:r>
      <w:r>
        <w:rPr>
          <w:b/>
          <w:szCs w:val="22"/>
        </w:rPr>
        <w:t>tento liek</w:t>
      </w:r>
      <w:r>
        <w:rPr>
          <w:b/>
        </w:rPr>
        <w:t>, pretože obsahuje pre vás dôležité informácie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2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2" w:hanging="567"/>
        <w:rPr/>
      </w:pPr>
      <w:r>
        <w:rPr>
          <w:szCs w:val="22"/>
        </w:rPr>
        <w:t>Ak máte akékoľvek ďalšie otázky, obráťte sa na svojho lekára</w:t>
      </w:r>
      <w:r>
        <w:rPr/>
        <w:t xml:space="preserve">, </w:t>
      </w:r>
      <w:r>
        <w:rPr>
          <w:szCs w:val="22"/>
        </w:rPr>
        <w:t xml:space="preserve">lekárnika </w:t>
      </w:r>
      <w:r>
        <w:rPr/>
        <w:t>alebo zdravotnú sestru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2" w:hanging="567"/>
        <w:rPr>
          <w:b/>
          <w:b/>
          <w:szCs w:val="22"/>
        </w:rPr>
      </w:pPr>
      <w:r>
        <w:rPr>
          <w:szCs w:val="22"/>
        </w:rPr>
        <w:t xml:space="preserve">Tento liek bol predpísaný </w:t>
      </w:r>
      <w:r>
        <w:rPr/>
        <w:t>iba vám</w:t>
      </w:r>
      <w:r>
        <w:rPr>
          <w:szCs w:val="22"/>
        </w:rPr>
        <w:t xml:space="preserve">. Nedávajte ho nikomu inému. Môže mu uškodiť, dokonca aj vtedy, ak má rovnaké príznaky </w:t>
      </w:r>
      <w:r>
        <w:rPr/>
        <w:t>ochorenia</w:t>
      </w:r>
      <w:r>
        <w:rPr>
          <w:szCs w:val="22"/>
        </w:rPr>
        <w:t xml:space="preserve"> ako vy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2" w:hanging="567"/>
        <w:rPr>
          <w:szCs w:val="22"/>
        </w:rPr>
      </w:pPr>
      <w:r>
        <w:rPr>
          <w:szCs w:val="22"/>
        </w:rPr>
        <w:t>Ak sa u vás vyskytne akýkoľvek vedľajší účinok, obráťte sa na svojho lekára, lekárnika alebo zdravotnú sestru. To sa týka aj akýchkoľvek vedľajších účinkov, ktoré nie sú uvedené v 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 tejto písomnej informácii sa dozviete</w:t>
      </w:r>
      <w:r>
        <w:rPr>
          <w:szCs w:val="22"/>
        </w:rPr>
        <w:t>:</w:t>
      </w:r>
    </w:p>
    <w:p>
      <w:pPr>
        <w:pStyle w:val="Normal"/>
        <w:ind w:left="567" w:right="-29" w:hanging="567"/>
        <w:rPr/>
      </w:pPr>
      <w:r>
        <w:rPr>
          <w:szCs w:val="22"/>
        </w:rPr>
        <w:t>1.</w:t>
        <w:tab/>
        <w:t>Čo je APROKAM a na čo sa používa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2.</w:t>
        <w:tab/>
      </w:r>
      <w:r>
        <w:rPr/>
        <w:t>Čo potrebujete vedieť predtým,</w:t>
      </w:r>
      <w:r>
        <w:rPr>
          <w:szCs w:val="22"/>
        </w:rPr>
        <w:t xml:space="preserve"> ako vám podajú APROKAM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3.</w:t>
        <w:tab/>
        <w:t>Ako podať APROKAM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5.</w:t>
        <w:tab/>
        <w:t>Ako uchovávať APROKAM</w:t>
      </w:r>
    </w:p>
    <w:p>
      <w:pPr>
        <w:pStyle w:val="Normal"/>
        <w:ind w:left="567" w:right="-29" w:hanging="567"/>
        <w:rPr/>
      </w:pPr>
      <w:r>
        <w:rPr>
          <w:szCs w:val="22"/>
        </w:rPr>
        <w:t>6.</w:t>
        <w:tab/>
      </w:r>
      <w:r>
        <w:rPr/>
        <w:t>Obsah balenia a ďalšie</w:t>
      </w:r>
      <w:r>
        <w:rPr>
          <w:szCs w:val="22"/>
        </w:rPr>
        <w:t xml:space="preserve">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1.</w:t>
        <w:tab/>
      </w:r>
      <w:r>
        <w:rPr>
          <w:b/>
        </w:rPr>
        <w:t>ČO JE APROKAM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</w:rPr>
      </w:pPr>
      <w:r>
        <w:rPr>
          <w:szCs w:val="22"/>
        </w:rPr>
        <w:t>APROKAM obsahuje liečivo cefuroxím (vo forme sodnej soli cefuroxímu), ktoré patrí do skupiny antibiotík nazývanej cefalosporíny. Antibiotiká sa používajú na usmrtenie baktérií alebo „mikróbov“, ktoré spôsobujú infekcie.</w:t>
      </w:r>
    </w:p>
    <w:p>
      <w:pPr>
        <w:pStyle w:val="Normal"/>
        <w:numPr>
          <w:ilvl w:val="0"/>
          <w:numId w:val="2"/>
        </w:numPr>
        <w:ind w:left="567" w:right="-2" w:hanging="567"/>
        <w:rPr/>
      </w:pPr>
      <w:r>
        <w:rPr>
          <w:szCs w:val="22"/>
        </w:rPr>
        <w:t>Tento liek sa použije v prípade, ak podstupujete operáciu oka kvôli sivému zákalu (zahmlenie šošoviek).</w:t>
      </w:r>
    </w:p>
    <w:p>
      <w:pPr>
        <w:pStyle w:val="Normal"/>
        <w:numPr>
          <w:ilvl w:val="0"/>
          <w:numId w:val="2"/>
        </w:numPr>
        <w:ind w:left="567" w:right="-2" w:hanging="567"/>
        <w:rPr/>
      </w:pPr>
      <w:r>
        <w:rPr>
          <w:szCs w:val="22"/>
        </w:rPr>
        <w:t>Tento liek vám podá váš očný chirurg formou injekcie do oka na konci operácie sivého zákalu, aby sa predišlo infekcii o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2.</w:t>
        <w:tab/>
      </w:r>
      <w:r>
        <w:rPr>
          <w:b/>
        </w:rPr>
        <w:t>ČO POTREBUJETE VEDIEŤ PREDTÝM, AKO VÁM PODAJÚ APROKAM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APROKAM sa nesmie podať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</w:rPr>
      </w:pPr>
      <w:r>
        <w:rPr>
          <w:szCs w:val="22"/>
        </w:rPr>
        <w:t>ak ste alergický na liečivo alebo na ktorýkoľvek cefalosporín, alebo na ktorúkoľvek z ďalších zložiek tohto lieku (uvedených v časti 6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</w:rPr>
      </w:pPr>
      <w:r>
        <w:rPr>
          <w:b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edtým, ako vám podajú APROKAM, obráťte sa na svojho lekára, lekárnika alebo zdravotnú sestru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ak máte alergiu na iné antibiotiká, ako napr. penicilín,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 xml:space="preserve">ak sa u vás vyskytuje riziko vzniku infekcie spôsobenej baktériou nazývanou meticilín-rezistentný </w:t>
      </w:r>
      <w:r>
        <w:rPr>
          <w:i/>
        </w:rPr>
        <w:t>Staphylococcus aureus</w:t>
      </w:r>
      <w:r>
        <w:rPr/>
        <w:t>,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ak sa u vás vyskytuje závažné riziko vzniku infekcie,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ak vám diagnostikovali komplikovanú formu sivého zákalu,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ak sa plánuje kombinovaná operácia oka,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ak máte závažné ochorenie štítnej žľazy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APROKAM sa podáva len formou injekcie do oka (intrakamerálna injekci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ind w:left="0" w:right="-2" w:hanging="0"/>
        <w:rPr/>
      </w:pPr>
      <w:r>
        <w:rPr/>
        <w:t>APROKAM sa má podať v aseptických podmienkach (to znamená čisté prostredie bez baktérií) operácie sivého záka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ind w:left="0" w:right="-2" w:hanging="0"/>
        <w:rPr/>
      </w:pPr>
      <w:r>
        <w:rPr/>
        <w:t>Jedna injekčná liekovka APROKAMU sa musí použiť len pre jedného pacienta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</w:rPr>
        <w:t>Iné lieky a APROKAM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Ak teraz </w:t>
      </w:r>
      <w:r>
        <w:rPr/>
        <w:t>užívate</w:t>
      </w:r>
      <w:r>
        <w:rPr>
          <w:szCs w:val="22"/>
        </w:rPr>
        <w:t xml:space="preserve"> alebo ste v poslednom čase </w:t>
      </w:r>
      <w:r>
        <w:rPr/>
        <w:t>užívali, či práve budete užívať</w:t>
      </w:r>
      <w:r>
        <w:rPr>
          <w:b/>
          <w:i/>
        </w:rPr>
        <w:t xml:space="preserve"> </w:t>
      </w:r>
      <w:r>
        <w:rPr/>
        <w:t xml:space="preserve">ďalšie lieky, povedzte </w:t>
      </w:r>
      <w:r>
        <w:rPr>
          <w:szCs w:val="22"/>
        </w:rPr>
        <w:t>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 xml:space="preserve">Tehotenstvo </w:t>
      </w:r>
      <w:r>
        <w:rPr>
          <w:b/>
        </w:rPr>
        <w:t xml:space="preserve">a </w:t>
      </w:r>
      <w:r>
        <w:rPr>
          <w:b/>
          <w:szCs w:val="22"/>
        </w:rPr>
        <w:t>dojčenie</w:t>
      </w:r>
    </w:p>
    <w:p>
      <w:pPr>
        <w:pStyle w:val="Normal"/>
        <w:numPr>
          <w:ilvl w:val="0"/>
          <w:numId w:val="3"/>
        </w:numPr>
        <w:ind w:left="567" w:hanging="567"/>
        <w:rPr>
          <w:szCs w:val="22"/>
        </w:rPr>
      </w:pPr>
      <w:r>
        <w:rPr/>
        <w:t>Ak ste tehotná alebo dojčíte, ak si myslíte, že ste tehotná alebo ak plánujete otehotnieť</w:t>
      </w:r>
      <w:r>
        <w:rPr>
          <w:szCs w:val="22"/>
        </w:rPr>
        <w:t>, poraďte sa so svojím lekárom alebo lekárnikom</w:t>
      </w:r>
      <w:r>
        <w:rPr/>
        <w:t xml:space="preserve"> predtým, ako vám podajú tento liek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Cs w:val="22"/>
        </w:rPr>
        <w:t>APROKAM vám podajú len vtedy, ak prínosy prevážia možné riziká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PROKAM obsahuje sodík</w:t>
      </w:r>
    </w:p>
    <w:p>
      <w:pPr>
        <w:pStyle w:val="Normal"/>
        <w:ind w:left="0" w:hanging="0"/>
        <w:rPr/>
      </w:pPr>
      <w:r>
        <w:rPr/>
        <w:t>Tento liek obsahuje menej ako 1 mmol sodíka (23 mg) v dávke, t.j. v podstate zanedbateľné množstvo sodík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3.</w:t>
        <w:tab/>
        <w:t>AKO PODAŤ APROKAM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567" w:right="-2" w:hanging="567"/>
        <w:rPr/>
      </w:pPr>
      <w:r>
        <w:rPr>
          <w:szCs w:val="22"/>
        </w:rPr>
        <w:t>Injekcie APROKAMU podá očný chirurg na konci operácie sivého zákalu.</w:t>
      </w:r>
    </w:p>
    <w:p>
      <w:pPr>
        <w:pStyle w:val="Normal"/>
        <w:numPr>
          <w:ilvl w:val="0"/>
          <w:numId w:val="8"/>
        </w:numPr>
        <w:ind w:left="567" w:right="-2" w:hanging="567"/>
        <w:rPr>
          <w:szCs w:val="22"/>
        </w:rPr>
      </w:pPr>
      <w:r>
        <w:rPr>
          <w:szCs w:val="22"/>
        </w:rPr>
        <w:t>APROKAM sa dodáva vo forme sterilného prášku a pred podaním sa rozpúšťa vo fyziologickom roztoku chloridu sodného na injekci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Ak vám podajú príliš veľa alebo príliš málo APROKAMU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Váš liek vám zvyčajne podá zdravotnícky pracovník. Ak si myslíte, že ste možno vynechali dávku alebo ste dostali príliš veľa lieku, povedzte to svojmu lekárovi alebo zdravotnej sestr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  <w:t xml:space="preserve">Ak máte akékoľvek ďalšie otázky týkajúce sa použitia tohto lieku, opýtajte sa svojho lekára, lekárnika </w:t>
      </w:r>
      <w:r>
        <w:rPr/>
        <w:t>alebo zdravotnej sestry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4.</w:t>
        <w:tab/>
      </w:r>
      <w:r>
        <w:rPr>
          <w:b/>
        </w:rPr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</w:rPr>
        <w:t xml:space="preserve">Tak ako všetky lieky, aj </w:t>
      </w:r>
      <w:r>
        <w:rPr/>
        <w:t>tento liek</w:t>
      </w:r>
      <w:r>
        <w:rPr>
          <w:szCs w:val="22"/>
        </w:rPr>
        <w:t xml:space="preserve">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/>
        <w:t>Nasledovný vedľajší účinok je veľmi zriedkavý (môže postihnúť až 1 z 10 000 ľudí):</w:t>
      </w:r>
    </w:p>
    <w:p>
      <w:pPr>
        <w:pStyle w:val="Normal"/>
        <w:numPr>
          <w:ilvl w:val="0"/>
          <w:numId w:val="5"/>
        </w:numPr>
        <w:ind w:left="360" w:right="-29" w:hanging="360"/>
        <w:rPr/>
      </w:pPr>
      <w:r>
        <w:rPr/>
        <w:t>Závažná alergická reakcia, ktorá spôsobuje ťažkosti s dýchaním alebo závrat.</w:t>
      </w:r>
    </w:p>
    <w:p>
      <w:pPr>
        <w:pStyle w:val="Normal"/>
        <w:ind w:left="360" w:right="-2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/>
        <w:t>Nasledovný vedľajší účinok je hlásený s častosťou výskytu neznámy (častosť sa nedá odhadnúť z dostupných údajov):</w:t>
      </w:r>
    </w:p>
    <w:p>
      <w:pPr>
        <w:pStyle w:val="Normal"/>
        <w:numPr>
          <w:ilvl w:val="0"/>
          <w:numId w:val="5"/>
        </w:numPr>
        <w:ind w:left="360" w:right="-29" w:hanging="360"/>
        <w:rPr/>
      </w:pPr>
      <w:r>
        <w:rPr/>
        <w:t>Makulárny edém (rozmazané alebo zvlnené videnie v blízkosti stredu alebo v strede vášho zorného poľa).</w:t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u w:val="single"/>
        </w:rPr>
      </w:pPr>
      <w:r>
        <w:rPr>
          <w:b/>
          <w:u w:val="single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/>
        <w:t>. 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5.</w:t>
        <w:tab/>
      </w:r>
      <w:r>
        <w:rPr>
          <w:b/>
        </w:rPr>
        <w:t xml:space="preserve">AKO UCHOVÁVAŤ </w:t>
      </w:r>
      <w:r>
        <w:rPr>
          <w:b/>
          <w:szCs w:val="22"/>
        </w:rPr>
        <w:t>APROKAM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Nepoužívajte tento liek po dátume exspirácie, ktorý je uvedený na škatuli a štítku injekčnej liekovky po EXP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Uchovávajte pri teplote neprevyšujúcej 25 °C. Injekčnú liekovku uchovávajte vo vonkajšej škatuli na ochranu pred svetlom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Len na jednorazové použiti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Po príprave: liek sa má použiť okamžit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</w:rPr>
        <w:t>OBSAH BALENIA A ĎALŠIE INFORMÁCIE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Čo APROKAM obsahuje</w:t>
      </w:r>
    </w:p>
    <w:p>
      <w:pPr>
        <w:pStyle w:val="Normal"/>
        <w:numPr>
          <w:ilvl w:val="0"/>
          <w:numId w:val="0"/>
        </w:numPr>
        <w:ind w:left="705" w:right="-2" w:hanging="705"/>
        <w:rPr/>
      </w:pPr>
      <w:r>
        <w:rPr>
          <w:szCs w:val="22"/>
        </w:rPr>
        <w:t>Liečivo je cefuroxím (vo forme sodnej soli cefuroxímu).</w:t>
      </w:r>
    </w:p>
    <w:p>
      <w:pPr>
        <w:pStyle w:val="Normal"/>
        <w:numPr>
          <w:ilvl w:val="0"/>
          <w:numId w:val="0"/>
        </w:numPr>
        <w:ind w:left="567" w:right="-2" w:hanging="567"/>
        <w:rPr/>
      </w:pPr>
      <w:r>
        <w:rPr>
          <w:szCs w:val="22"/>
        </w:rPr>
        <w:t>Každá injekčná liekovka obsahuje 50 mg cefuroxímu.</w:t>
      </w:r>
    </w:p>
    <w:p>
      <w:pPr>
        <w:pStyle w:val="Normal"/>
        <w:numPr>
          <w:ilvl w:val="0"/>
          <w:numId w:val="0"/>
        </w:numPr>
        <w:ind w:left="567" w:right="-2" w:hanging="567"/>
        <w:rPr/>
      </w:pPr>
      <w:r>
        <w:rPr>
          <w:szCs w:val="22"/>
        </w:rPr>
        <w:t>Po príprave: 0,1 ml roztoku obsahuje 1 mg cefuroxím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Liek neobsahuje žiadne ďalšie zložk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Ako vyzerá APROKAM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PROKAM je biely až takmer biely prášok na injekčný roztok, dodávaný v sklenených injekčných liekovkách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Každá škatuľa obsahuje jednu alebo desať, alebo dvadsať injekčných liekoviek, alebo desať injekčných liekoviek spolu s desiatimi injekčnými ihlami. 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ržiteľ rozhodnutia o registrácii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/>
      </w:pPr>
      <w:r>
        <w:rPr/>
        <w:t>LABORATOIRES THEA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/>
      </w:pPr>
      <w:r>
        <w:rPr/>
        <w:t>12 rue Louis Blériot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/>
      </w:pPr>
      <w:r>
        <w:rPr/>
        <w:t>63017 CLERMONT-FERRAND Cedex 2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/>
      </w:pPr>
      <w:r>
        <w:rPr/>
        <w:t>Francúzsko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</w:rPr>
        <w:t>Výrobca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/>
      </w:pPr>
      <w:r>
        <w:rPr/>
        <w:t>BIOPHARMA S.R.L.</w:t>
      </w:r>
    </w:p>
    <w:p>
      <w:pPr>
        <w:pStyle w:val="Normal"/>
        <w:jc w:val="both"/>
        <w:rPr/>
      </w:pPr>
      <w:r>
        <w:rPr/>
        <w:t xml:space="preserve">Via Delle Gerbere </w:t>
      </w:r>
    </w:p>
    <w:p>
      <w:pPr>
        <w:pStyle w:val="Normal"/>
        <w:ind w:left="0" w:hanging="0"/>
        <w:jc w:val="both"/>
        <w:rPr/>
      </w:pPr>
      <w:r>
        <w:rPr/>
        <w:t>22/30 (loc. S. PALOMBA)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/>
      </w:pPr>
      <w:r>
        <w:rPr/>
        <w:t>00134 RÍM (RM)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/>
      </w:pPr>
      <w:r>
        <w:rPr/>
        <w:t>Taliansko</w:t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highlight w:val="lightGray"/>
        </w:rPr>
      </w:pPr>
      <w:r>
        <w:rPr>
          <w:highlight w:val="lightGray"/>
        </w:rPr>
        <w:t>LABORATOIRES THEA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highlight w:val="lightGray"/>
        </w:rPr>
      </w:pPr>
      <w:r>
        <w:rPr>
          <w:highlight w:val="lightGray"/>
        </w:rPr>
        <w:t>12 rue Louis Blériot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highlight w:val="lightGray"/>
        </w:rPr>
      </w:pPr>
      <w:r>
        <w:rPr>
          <w:highlight w:val="lightGray"/>
        </w:rPr>
        <w:t>63017 CLERMONT-FERRAND Cedex 2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highlight w:val="lightGray"/>
        </w:rPr>
      </w:pPr>
      <w:r>
        <w:rPr>
          <w:highlight w:val="lightGray"/>
        </w:rPr>
        <w:t>Francúzsko</w:t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Liek je schválený v 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Rakúsko, Belgicko, Česká republika, Dánsko, Fínsko, Francúzsko, Nemecko, Taliansko, Island, Luxembursko, Holandsko, Nórsko, Poľsko, Portugalsko, Rumunsko, Slovenská republika, Slovinsko, Švédsko, Veľká Británia</w:t>
        <w:tab/>
        <w:tab/>
        <w:t>APROKAM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Cyprus, Grécko, Španielsko</w:t>
        <w:tab/>
        <w:tab/>
        <w:t>PROKAM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Írsko</w:t>
        <w:tab/>
        <w:tab/>
        <w:tab/>
        <w:tab/>
        <w:tab/>
        <w:t>APROK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 xml:space="preserve">Táto písomná informácia pre používateľa bola naposledy </w:t>
      </w:r>
      <w:r>
        <w:rPr>
          <w:b/>
        </w:rPr>
        <w:t>aktualizovaná</w:t>
      </w:r>
      <w:r>
        <w:rPr>
          <w:b/>
          <w:szCs w:val="22"/>
        </w:rPr>
        <w:t xml:space="preserve"> v decembri 2019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449" w:hanging="0"/>
        <w:rPr>
          <w:b/>
          <w:b/>
          <w:szCs w:val="22"/>
        </w:rPr>
      </w:pPr>
      <w:r>
        <w:rPr>
          <w:b/>
          <w:szCs w:val="22"/>
        </w:rPr>
        <w:t>Nasledujúca informácia je určená len pre lekárov alebo zdravotníckych pracovníkov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nkompatibility</w:t>
      </w:r>
    </w:p>
    <w:p>
      <w:pPr>
        <w:pStyle w:val="Normal"/>
        <w:ind w:left="0" w:hanging="0"/>
        <w:rPr/>
      </w:pPr>
      <w:r>
        <w:rPr>
          <w:szCs w:val="22"/>
        </w:rPr>
        <w:t>V literatúre sa nehlásili žiadne inkompatibility s najčastejšie používanými liekmi pri operácii sivého zákalu. Tento liek sa nesmie miešať s inými liekmi okrem tých, ktoré sú uvedené nižšie [injekčný roztok chloridu sodného 9 mg/ml (0,9 %)]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  <w:t>Ako pripraviť a podať APROKA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jekčná liekovka určená na jednorazové použitie. Len na intrakamerálne použit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PROKAM po rekonštitúcii podá očný chirurg formou intraokulárnej injekcie do prednej komory oka (intrakamerálna injekcia) v odporúčaných aseptických podmienkach operácie sivého záka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Rekonštituovaný roztok sa má vizuálne skontrolovať a má sa použiť len v prípade, ak je bezfarebný až žltkastý roztok bez viditeľných častíc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iek sa má použiť okamžite po rekonštitúcii a nesmie sa použiť opakovane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57" w:leader="none"/>
        </w:tabs>
        <w:autoSpaceDE w:val="false"/>
        <w:jc w:val="center"/>
        <w:rPr/>
      </w:pPr>
      <w:r>
        <w:rPr>
          <w:b/>
        </w:rPr>
        <w:t>Odporúčaná dávka pre cefuroxím je 1 mg v 0,1 ml injekčného roztoku chloridu sodného 9 mg/ml (0,9 %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5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5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NJEKČNE NEPODÁVAJTE VIAC AKO JE ODPORÚČANÁ DÁVKA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jekčná liekovka je len na jednorazové použit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Jedna injekčná liekovka je len pre jedného pacienta. Nalepte nálepku z injekčnej liekovky do zdravotného záznamu pacienta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021"/>
      </w:tblGrid>
      <w:tr>
        <w:trPr/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bCs/>
              </w:rPr>
              <w:t>Pri príprave APROKAMU na intrakamerálne podanie dodržiavajte, prosím, nasledovné inštrukcie:</w:t>
            </w:r>
          </w:p>
        </w:tc>
      </w:tr>
      <w:tr>
        <w:trPr>
          <w:trHeight w:val="8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95375" cy="108585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contextualSpacing/>
              <w:jc w:val="both"/>
              <w:rPr/>
            </w:pPr>
            <w:r>
              <w:rPr/>
              <w:t>Skontrolujte neporušenosť vyklápacieho viečka pred jeho odstránením.</w:t>
            </w:r>
          </w:p>
        </w:tc>
      </w:tr>
      <w:tr>
        <w:trPr>
          <w:trHeight w:val="855" w:hRule="atLeast"/>
        </w:trPr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31215" cy="164084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contextualSpacing/>
              <w:jc w:val="both"/>
              <w:rPr/>
            </w:pPr>
            <w:r>
              <w:rPr/>
              <w:tab/>
              <w:t>Vydezinfikujte povrch gumového uzáveru pred krokom 3.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323975" cy="1609725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ind w:left="357" w:hanging="357"/>
              <w:contextualSpacing/>
              <w:jc w:val="both"/>
              <w:rPr/>
            </w:pPr>
            <w:r>
              <w:rPr/>
              <w:t xml:space="preserve">Vtlačte sterilnú ihlu kolmo do stredu zátky injekčnej liekovky, držiac liekovku vo zvislej polohe. Asepticky injekčne pridajte do liekovky 5 ml injekčného roztoku chloridu sodného 9 mg/ml (0,9 %)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ind w:left="3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ind w:left="3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743075" cy="96202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ind w:left="357" w:hanging="357"/>
              <w:contextualSpacing/>
              <w:jc w:val="both"/>
              <w:rPr/>
            </w:pPr>
            <w:r>
              <w:rPr/>
              <w:t>Jemne zatraste dovtedy, kým roztok nie je číry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ind w:left="3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ind w:left="3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ind w:left="3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552575" cy="187642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saďte sterilnú ihlu (18G x 1½”, 1.2 mm x 40 mm) s 5-mikrónovým filtrom (akrylová kopolymérová membrána na netkanom nylone) na 1 ml sterilnú striekačku (sterilná injekčná ihla s 5-mikrónovým filtrom môže byť dodaná v škatuli). Potom striekačku kolmo vtlačte do stredu zátky injekčnej liekovky, držiac liekovku vo zvislej polohe.  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0260" cy="1383665"/>
                  <wp:effectExtent l="0" t="0" r="0" b="0"/>
                  <wp:docPr id="6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26" r="-6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epticky odoberte minimálne 0,1 ml roztoku pomocou sterilnej 1 ml injekčnej striekačky.</w:t>
            </w:r>
          </w:p>
          <w:p>
            <w:pPr>
              <w:pStyle w:val="Normal"/>
              <w:ind w:left="384" w:hanging="384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628775" cy="990600"/>
                  <wp:effectExtent l="0" t="0" r="0" b="0"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stráňte injekčnú ihlu s 5-mikrónovým filtrom z injekčnej striekačky a na injekčnú striekačku nasaďte vhodnú sterilnú kanylu pre podanie do prednej komory oka.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590675" cy="942975"/>
                  <wp:effectExtent l="0" t="0" r="0" b="0"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atrne vytlačte z injekčnej striekačky vzduch a upravte dávku na značku 0,1 ml na injekčnej striekačke. Injekčná striekačka je pripravená na injekčné podanie.</w:t>
            </w:r>
          </w:p>
        </w:tc>
      </w:tr>
      <w:tr>
        <w:trPr/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bCs/>
              </w:rPr>
              <w:t>Po použití zlikvidujte zvyšok rekonštituovaného roztoku. Neuchovávajte ho na ďalšie použitie.</w:t>
            </w:r>
          </w:p>
        </w:tc>
      </w:tr>
    </w:tbl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epoužitý liek alebo odpad vzniknutý z lieku </w:t>
      </w:r>
      <w:r>
        <w:rPr/>
        <w:t>treba vrátiť do lekárne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užité ihly odhoďte do nádoby na injekčné ihly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5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18"/>
        <w:szCs w:val="18"/>
      </w:rPr>
      <w:t>Príloha č. 2 k notifikácii o zmene ev. č.: 2019/02729-Z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18"/>
        <w:szCs w:val="18"/>
      </w:rPr>
      <w:t>Príloha č. 2 k notifikácii o zmene ev. č.: 2019/02729-Z1B</w:t>
    </w:r>
    <w:r>
      <w:rPr>
        <w:rFonts w:cs="Calibri" w:ascii="Calibri" w:hAnsi="Calibri"/>
        <w:color w:val="00000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rFonts w:ascii="Helvetica" w:hAnsi="Helvetica" w:cs="Helvetica"/>
      <w:lang w:val="cs-CZ"/>
    </w:rPr>
  </w:style>
  <w:style w:type="character" w:styleId="TextkomentraChar">
    <w:name w:val="Text komentára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9:00Z</dcterms:created>
  <dc:creator>EMKAPE</dc:creator>
  <dc:description/>
  <cp:keywords/>
  <dc:language>en-US</dc:language>
  <cp:lastModifiedBy>Repiščáková, Janka</cp:lastModifiedBy>
  <cp:lastPrinted>2014-04-28T07:42:00Z</cp:lastPrinted>
  <dcterms:modified xsi:type="dcterms:W3CDTF">2019-12-06T05:39:00Z</dcterms:modified>
  <cp:revision>6</cp:revision>
  <dc:subject>General-EMA/53564/2010</dc:subject>
  <dc:title>Hreferralspc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1/10/2011 15:20:55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31280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1/10/2011 15:20:55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1/10/2011 15:20:55</vt:lpwstr>
  </property>
  <property fmtid="{D5CDD505-2E9C-101B-9397-08002B2CF9AE}" pid="13" name="DM_Name">
    <vt:lpwstr>Hreferralspcsk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6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331280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