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caps/>
        </w:rPr>
        <w:t>Súhrn charakteristických vlastností liek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.</w:t>
        <w:tab/>
        <w:t>NÁZOV LIE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PROKAM</w:t>
      </w:r>
    </w:p>
    <w:p>
      <w:pPr>
        <w:pStyle w:val="Normal"/>
        <w:rPr>
          <w:szCs w:val="22"/>
        </w:rPr>
      </w:pPr>
      <w:r>
        <w:rPr>
          <w:szCs w:val="22"/>
        </w:rPr>
        <w:t>50 mg prášok na injekčný rozt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2.</w:t>
        <w:tab/>
        <w:t>KVALITATÍVNE A KVANTITATÍVNE ZLOŽENIE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>Každá injekčná liekovka obsahuje 50 mg cefuroxímu (vo forme 52,6 mg sodnej soli cefuroxímu).</w:t>
      </w:r>
    </w:p>
    <w:p>
      <w:pPr>
        <w:pStyle w:val="TextBody"/>
        <w:rPr/>
      </w:pPr>
      <w:r>
        <w:rPr/>
        <w:t>Po rekonštitúcii s 5 ml rozpúšťadla (pozri časť 6.6) obsahuje 0,1 ml roztoku 1 mg cefuroxím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Úplný zoznam pomocných látok, pozri časť 6.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caps/>
          <w:szCs w:val="22"/>
        </w:rPr>
      </w:pPr>
      <w:r>
        <w:rPr>
          <w:b/>
          <w:szCs w:val="22"/>
        </w:rPr>
        <w:t>3.</w:t>
        <w:tab/>
        <w:t>LIEKOVÁ FORM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/>
      </w:pPr>
      <w:r>
        <w:rPr/>
        <w:t>Prášok na injekčný roztok.</w:t>
      </w:r>
    </w:p>
    <w:p>
      <w:pPr>
        <w:pStyle w:val="Normal"/>
        <w:rPr/>
      </w:pPr>
      <w:r>
        <w:rPr/>
        <w:t>Biely až takmer biely prášok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aps/>
          <w:szCs w:val="22"/>
        </w:rPr>
      </w:pPr>
      <w:r>
        <w:rPr>
          <w:b/>
          <w:caps/>
          <w:szCs w:val="22"/>
        </w:rPr>
        <w:t>4.</w:t>
        <w:tab/>
        <w:t>KLINICKÉ ÚDAJ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</w:t>
        <w:tab/>
        <w:t>Terapeutické indikác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Antibiotikum na profylaxiu pooperačnej endoftalmitídy po operácii sivého zákalu (pozri časť 5.1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Je potrebné vziať do úvahy oficiálne pokyny pre vhodné používanie antibakteriálnych liečiv vrátane pokynov pre profylaxiu antibiotikom pri operácii ok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4.2</w:t>
        <w:tab/>
        <w:t>Dávkovanie a spôsob podávani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Intrakamerálne použitie. Jedna injekčná liekovka len na jednorazové použitie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>Dávkovanie</w:t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  <w:t>Dospelí:</w:t>
      </w:r>
    </w:p>
    <w:p>
      <w:pPr>
        <w:pStyle w:val="Normal"/>
        <w:rPr/>
      </w:pPr>
      <w:r>
        <w:rPr>
          <w:szCs w:val="22"/>
        </w:rPr>
        <w:t>Odporúčaná dávka je 0,1 ml rekonštituovaného roztoku (pozri časť 6.6), t.j. 1 mg cefuroxímu.</w:t>
      </w:r>
    </w:p>
    <w:p>
      <w:pPr>
        <w:pStyle w:val="Normal"/>
        <w:rPr>
          <w:szCs w:val="22"/>
        </w:rPr>
      </w:pPr>
      <w:r>
        <w:rPr>
          <w:szCs w:val="22"/>
        </w:rPr>
        <w:t>NEPODÁVAJTE INJEKČNE VIAC AKO JE ODPORÚČANÁ DÁVKA (pozri časť 4.9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>Pediatrická populácia:</w:t>
      </w:r>
    </w:p>
    <w:p>
      <w:pPr>
        <w:pStyle w:val="Normal"/>
        <w:rPr/>
      </w:pPr>
      <w:r>
        <w:rPr>
          <w:szCs w:val="22"/>
        </w:rPr>
        <w:t>Optimálna dávka a bezpečnosť APROKAMU u detí a dospievajúcich neboli stanovené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Starší pacienti:</w:t>
      </w:r>
    </w:p>
    <w:p>
      <w:pPr>
        <w:pStyle w:val="Normal"/>
        <w:rPr>
          <w:szCs w:val="22"/>
        </w:rPr>
      </w:pPr>
      <w:r>
        <w:rPr>
          <w:szCs w:val="22"/>
        </w:rPr>
        <w:t>Nie je potrebná žiadna úprava dáv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Pacienti s poruchou funkcie pečene alebo obličiek:</w:t>
      </w:r>
    </w:p>
    <w:p>
      <w:pPr>
        <w:pStyle w:val="Normal"/>
        <w:ind w:left="0" w:hanging="0"/>
        <w:rPr/>
      </w:pPr>
      <w:r>
        <w:rPr>
          <w:szCs w:val="22"/>
        </w:rPr>
        <w:t>Ak sa vezme do úvahy nízka dávka a predpokladaná zanedbateľná systémová expozícia cefuroxímu pri použití APROKAMU, nie je potrebná žiadna úprava dávky.</w:t>
      </w:r>
    </w:p>
    <w:p>
      <w:pPr>
        <w:pStyle w:val="Normal"/>
        <w:autoSpaceDE w:val="false"/>
        <w:ind w:left="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keepNext w:val="true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>Spôsob podávani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APROKAM musí po rekonštitúcii podať očný chirurg formou intraokulárnej injekcie do prednej komory oka (intrakamerálne použitie) v odporúčaných aseptických podmienkach pre operáciu sivého zákal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a rekonštitúciu APROKAMU sa musí použiť iba injekčný roztok chloridu sodného 9 mg/ml (9 %) (pozri časť 6.6).</w:t>
      </w:r>
    </w:p>
    <w:p>
      <w:pPr>
        <w:pStyle w:val="Normal"/>
        <w:ind w:left="0" w:hanging="0"/>
        <w:rPr/>
      </w:pPr>
      <w:r>
        <w:rPr>
          <w:szCs w:val="22"/>
        </w:rPr>
        <w:t>Po rekonštitúcii sa má APROKAM pred podaním vizuálne skontrolovať kvôli prítomnosti častíc a zmene zafarbeni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Na konci operácie katarakty oka podajte 0,1 ml rekonštituovaného roztoku formou pomalej injekcie do prednej komory ok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</w:rPr>
      </w:pPr>
      <w:r>
        <w:rPr/>
        <w:t>Pokyny na rekonštitúciu lieku pred podaním, pozri časť 6.6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3</w:t>
        <w:tab/>
        <w:t xml:space="preserve">Kontraindikácie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Precitlivenosť na cefuroxím alebo na cefalosporínové antibiotiká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4</w:t>
        <w:tab/>
        <w:t>Osobitné upozornenia a opatrenia pri používa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iečba APROKAMOM je len na intrakamerálne použiti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Osobitná starostlivosť sa odporúča u pacientov, u ktorých sa objavila alergická reakcia na penicilíny alebo na akékoľvek iné betalaktámové antibiotiká, pretože sa môžu objaviť skrížené reakci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U pacientov s rizikom vzniku infekcií rezistentnými kmeňmi, napr. u pacientov so známou infekciou alebo s kolonizáciou MRSA (meticilín-rezistentný </w:t>
      </w:r>
      <w:r>
        <w:rPr>
          <w:i/>
        </w:rPr>
        <w:t>Staphylococcus aureus</w:t>
      </w:r>
      <w:r>
        <w:rPr/>
        <w:t xml:space="preserve">) </w:t>
      </w:r>
      <w:r>
        <w:rPr>
          <w:szCs w:val="22"/>
        </w:rPr>
        <w:t>v anamnéze</w:t>
      </w:r>
      <w:r>
        <w:rPr/>
        <w:t>, sa majú zvážiť alternatívne antibiotiká na profylaxi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szCs w:val="22"/>
        </w:rPr>
        <w:t>Pri nedostatku údajov pre osobitné skupiny pacientov (pacienti so závažným rizikom vzniku infekcie, pacienti s komplikovanými formami sivých zákalov, pacienti, u ktorých sa operácia sivého zákalu spojí s inou operáciou, pacienti so závažným ochorením štítnej žľazy, pacienti s menej ako 2 000 endoteliálnymi bunkami rohovky), sa má APROKAM použiť len po starostlivom zhodnotení rizika/prínos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užitie cefuroxímu sa nesmie považovať za samostatné opatrenie, ale dôležité sú aj iné faktory, ako napr. profylaktická liečba antiseptikam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Toxicita na endotel rohovky pri odporúčanej koncentrácii cefuroxímu; nebola hlásená, riziko však nemôže byť vylúčené a v pooperačnom sledovaní majú mať lekári toto potenciálne riziko na pamäti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Tento liek obsahuje menej ako 1 mmol sodíka (23 mg) v dávke, t.j. v podstate zanedbateľné množstvo sodík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5</w:t>
        <w:tab/>
        <w:t>Liekové a iné interakci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/>
        <w:t>Keďže sa očakáva, že systémová expozícia bude zanedbateľná, systémové interakcie sú nepravdepodobné.</w:t>
      </w:r>
    </w:p>
    <w:p>
      <w:pPr>
        <w:pStyle w:val="Normal"/>
        <w:ind w:left="0" w:hanging="0"/>
        <w:rPr/>
      </w:pPr>
      <w:r>
        <w:rPr/>
        <w:t>V literatúre  nebola hlásená žiadna inkompatibilita s väčšinou liekov, ktoré sa bežne používajú pri operácii sivého zákal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6</w:t>
        <w:tab/>
        <w:t>Fertilita, gravidita a laktácia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Fertilita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K dispozícii nie sú údaje o účinkoch sodnej soli cefuroxímu na fertilitu u ľudí. Reprodukčné štúdie u zvierat nepreukázali žiadne účinky na fertilit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Gravidita:</w:t>
      </w:r>
    </w:p>
    <w:p>
      <w:pPr>
        <w:pStyle w:val="Normal"/>
        <w:ind w:left="0" w:hanging="0"/>
        <w:rPr/>
      </w:pPr>
      <w:r>
        <w:rPr>
          <w:szCs w:val="22"/>
        </w:rPr>
        <w:t>K dispozícii je obmedzené množstvo údajov o používaní cefuroxímu u gravidných žien. Štúdie na zvieratách nepreukazujú žiadne škodlivé účinky na embryonálny a fetálny vývoj. Cefuroxím prechádza k embryu/plodu cez placentu. Neočakávajú sa žiadne účinky počas gravidity, keďže systémová expozícia cefuroxímu pri použití APROKAMU je zanedbateľná. APROKAM sa môže používať počas gravidit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i/>
          <w:iCs/>
          <w:szCs w:val="22"/>
        </w:rPr>
        <w:t>Dojčenie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redpokladá sa, že sa cefuroxím vylučuje do materského mlieka u ľudí vo veľmi malých množstvách. Nežiaduce účinky pri terapeutických dávkach sa po použití APROKAMU nepredpokladajú. Cefuroxím sa môže používať počas dojčeni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7</w:t>
        <w:tab/>
        <w:t>Ovplyvnenie schopnosti viesť vozidlá a obsluhovať stro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týka s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8</w:t>
        <w:tab/>
        <w:t>Nežiaduce účinky</w:t>
      </w:r>
    </w:p>
    <w:p>
      <w:pPr>
        <w:pStyle w:val="TextBody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 literatúre sa nehlásili žiadne zvláštne nežiaduce účinky, ak sa cefuroxím podával formou intraokulárnej injekcie, s výnimkou nasledovného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Poruchy oka</w:t>
      </w:r>
    </w:p>
    <w:p>
      <w:pPr>
        <w:pStyle w:val="TextBody"/>
        <w:rPr/>
      </w:pPr>
      <w:r>
        <w:rPr>
          <w:szCs w:val="22"/>
          <w:u w:val="single"/>
        </w:rPr>
        <w:t>Neznáme</w:t>
      </w:r>
      <w:r>
        <w:rPr/>
        <w:t xml:space="preserve"> (frekvencia sa nedá odhadnúť z dostupných údajov): makulárny edém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Poruchy imunitného systému</w:t>
      </w:r>
    </w:p>
    <w:p>
      <w:pPr>
        <w:pStyle w:val="TextBody"/>
        <w:rPr/>
      </w:pPr>
      <w:r>
        <w:rPr>
          <w:szCs w:val="22"/>
          <w:u w:val="single"/>
        </w:rPr>
        <w:t>Veľmi zriedkavé</w:t>
      </w:r>
      <w:r>
        <w:rPr/>
        <w:t xml:space="preserve"> (&lt; 1/10 000): anafylaktická reak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Hlásenie podozrení na nežiaduce reakcie</w:t>
      </w:r>
    </w:p>
    <w:p>
      <w:pPr>
        <w:pStyle w:val="TextBody"/>
        <w:rPr/>
      </w:pPr>
      <w:r>
        <w:rPr/>
        <w:t xml:space="preserve">Hlásenie podozrení na nežiaduce reakcie po registrácii lieku je dôležité. Umožňuje priebežné monitorovanie pomeru prínosu a rizika lieku. Od zdravotníckych pracovníkov sa vyžaduje, aby hlásili akékoľvek podozrenia na nežiaduce reakcie na </w:t>
      </w:r>
      <w:r>
        <w:rPr>
          <w:szCs w:val="22"/>
          <w:highlight w:val="lightGray"/>
          <w:lang w:val="en-US" w:eastAsia="en-US"/>
        </w:rPr>
        <w:t>národné  centrum hlásenia uvedené v </w:t>
      </w:r>
      <w:hyperlink r:id="rId2">
        <w:r>
          <w:rPr>
            <w:rStyle w:val="InternetLink"/>
            <w:szCs w:val="22"/>
            <w:highlight w:val="lightGray"/>
            <w:lang w:val="en-US" w:eastAsia="en-US"/>
          </w:rPr>
          <w:t>Prílohe V</w:t>
        </w:r>
      </w:hyperlink>
      <w:r>
        <w:rPr>
          <w:szCs w:val="22"/>
          <w:lang w:val="en-US" w:eastAsia="en-US"/>
        </w:rPr>
        <w:t>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9</w:t>
        <w:tab/>
        <w:t>Predávkovani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rStyle w:val="Hps"/>
        </w:rPr>
        <w:t>Hlásené</w:t>
      </w:r>
      <w:r>
        <w:rPr/>
        <w:t xml:space="preserve"> </w:t>
      </w:r>
      <w:r>
        <w:rPr>
          <w:rStyle w:val="Hps"/>
        </w:rPr>
        <w:t>prípady predávkovania sú popísané v</w:t>
      </w:r>
      <w:r>
        <w:rPr/>
        <w:t xml:space="preserve"> </w:t>
      </w:r>
      <w:r>
        <w:rPr>
          <w:rStyle w:val="Hps"/>
        </w:rPr>
        <w:t>literatúre</w:t>
      </w:r>
      <w:r>
        <w:rPr/>
        <w:t xml:space="preserve"> po </w:t>
      </w:r>
      <w:r>
        <w:rPr>
          <w:rStyle w:val="Hps"/>
        </w:rPr>
        <w:t>nesprávnom</w:t>
      </w:r>
      <w:r>
        <w:rPr/>
        <w:t xml:space="preserve"> na</w:t>
      </w:r>
      <w:r>
        <w:rPr>
          <w:rStyle w:val="Hps"/>
        </w:rPr>
        <w:t>riedení a neoprávnenom</w:t>
      </w:r>
      <w:r>
        <w:rPr/>
        <w:t xml:space="preserve"> </w:t>
      </w:r>
      <w:r>
        <w:rPr>
          <w:rStyle w:val="Hps"/>
        </w:rPr>
        <w:t>použití</w:t>
      </w:r>
      <w:r>
        <w:rPr/>
        <w:t xml:space="preserve"> </w:t>
      </w:r>
      <w:r>
        <w:rPr>
          <w:rStyle w:val="Hps"/>
        </w:rPr>
        <w:t>cefuroxímu</w:t>
      </w:r>
      <w:r>
        <w:rPr/>
        <w:t xml:space="preserve"> </w:t>
      </w:r>
      <w:r>
        <w:rPr>
          <w:rStyle w:val="Hps"/>
        </w:rPr>
        <w:t>určenom</w:t>
      </w:r>
      <w:r>
        <w:rPr/>
        <w:t xml:space="preserve"> </w:t>
      </w:r>
      <w:r>
        <w:rPr>
          <w:rStyle w:val="Hps"/>
        </w:rPr>
        <w:t>na systémové</w:t>
      </w:r>
      <w:r>
        <w:rPr/>
        <w:t xml:space="preserve"> </w:t>
      </w:r>
      <w:r>
        <w:rPr>
          <w:rStyle w:val="Hps"/>
        </w:rPr>
        <w:t>podani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úmyselná vysoká dávka (3-násobok odporúčanej dávky) intrakamerálneho cefuroxímu bola podaná 6 pacientom po nesprávnom nariedení kvôli neodborne pripravenému pokynu na nariedenie cefuroxímu. Ani u jedného pacienta nespôsobili tieto injekčné podania akýkoľvek detekovateľný nežiaduci účinok, dokonca ani na tkanivá ok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čas operácie boli k dispozícii údaje o toxicite po intrakamerálnej injekcii 40- až 50-násobku odporúčanej dávky cefuroxímu u 6 pacientov po chybe pri nariedení. Priemerná ostrosť zraku na začiatku bola 20/200. Prítomný bol závažný zápal predného segmentu oka a optická koherentná tomografia sietnice preukázala rozsiahly edém makuly. Šesť týždňov po operácii dosiahla priemerná ostrosť zraku hodnotu 20/25. Profil makuly pri optickej koherentnej tomografii sa upravil na normálny. Avšak u všetkých pacientov sa pozoroval 30% pokles skotopickej elektroretinografi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danie nesprávne nariedeného cefuroxímu (10-100 mg do každého oka) 16 pacientom viedlo k okulárnej toxicite vrátane edému rohovky počas niekoľkých týždňov, prechodne zvýšenému vnútroočnému tlaku, strate endoteliálnych buniek rohovky a k zmenám v elektroretinografii. Mnohí z týchto pacientov mali trvalú a ťažkú stratu zrak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ATC klasifikácia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szCs w:val="22"/>
        </w:rPr>
        <w:t>Farmakoterapeutická skupina: Zmyslové orgány – Oftalmologiká – Antiinfektíva – Antibiotiká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szCs w:val="22"/>
        </w:rPr>
        <w:t>ATC kód: S01AA27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  <w:u w:val="single"/>
        </w:rPr>
      </w:pPr>
      <w:r>
        <w:rPr>
          <w:b/>
          <w:bCs/>
          <w:szCs w:val="22"/>
          <w:u w:val="single"/>
        </w:rPr>
        <w:t>Mechanizmus účinku</w:t>
      </w:r>
    </w:p>
    <w:p>
      <w:pPr>
        <w:pStyle w:val="Normal"/>
        <w:autoSpaceDE w:val="false"/>
        <w:ind w:left="0" w:hanging="0"/>
        <w:rPr/>
      </w:pPr>
      <w:r>
        <w:rPr>
          <w:szCs w:val="22"/>
        </w:rPr>
        <w:t>Cefuroxím inhibuje syntézu bakteriálnej bunkovej steny po naviazaní sa na proteíny viažuce penicilín (PBP). Výsledkom toho je prerušenie biosyntézy bunkovej steny (peptidoglykánu), čo vedie k lýze a smrti bakteriálnej bunky.</w:t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0"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Vzťah FD/FK (farmakodynamiky/farmakokinetiky)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 xml:space="preserve">Preukázalo sa, že najdôležitejším indexom farmakokinetiky-farmakodynamiky korelujúcim s účinnosťou </w:t>
      </w:r>
      <w:r>
        <w:rPr>
          <w:i/>
          <w:szCs w:val="22"/>
        </w:rPr>
        <w:t>in vivo</w:t>
      </w:r>
      <w:r>
        <w:rPr>
          <w:szCs w:val="22"/>
        </w:rPr>
        <w:t xml:space="preserve"> je percento intervalu dávkovania (%T) kedy neviazaná koncentrácia zostáva nad minimálnou inhibičnou koncentráciou (MIC) cefuroxímu pre jednotlivé cieľové druhy (t.j. %T &gt; MIC).</w:t>
      </w:r>
    </w:p>
    <w:p>
      <w:pPr>
        <w:pStyle w:val="Normal"/>
        <w:autoSpaceDE w:val="false"/>
        <w:ind w:left="0" w:hanging="0"/>
        <w:rPr/>
      </w:pPr>
      <w:r>
        <w:rPr>
          <w:szCs w:val="22"/>
        </w:rPr>
        <w:t>Po intrakamerálnej injekcii 1 mg cefuroxímu boli hladiny cefuroxímu v komorovom moku pri niekoľkých relevantných druhoch nad MIC až do 4 – 5 hodín po operácii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Mechanizmus rezistencie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Bakteriálna rezistencia na cefuroxím môže byť spôsobená jedným alebo viacerými z nasledovných mechanizmov: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rPr>
          <w:szCs w:val="22"/>
        </w:rPr>
      </w:pPr>
      <w:r>
        <w:rPr>
          <w:szCs w:val="22"/>
        </w:rPr>
        <w:t>hydrolýza spôsobená betalaktamázami. Cefuroxím môže byť účinne hydrolyzovaný pôsobením určitého rozšíreného spektra betalaktamáz (ESBL) a pôsobením chromozonálne kódovaného (AmpC) enzýmu , ktorý môže byť indukovaný alebo trvale potlačený pri určitých aeróbnych gramnegatívnych druhoch baktérií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rPr>
          <w:szCs w:val="22"/>
        </w:rPr>
      </w:pPr>
      <w:r>
        <w:rPr>
          <w:szCs w:val="22"/>
        </w:rPr>
        <w:t>znížená afinita proteínov viažucich penicilín k cefuroxímu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rPr>
          <w:szCs w:val="22"/>
        </w:rPr>
      </w:pPr>
      <w:r>
        <w:rPr>
          <w:szCs w:val="22"/>
        </w:rPr>
        <w:t>nepriepustnosť vonkajšej membrány, ktorá zabraňuje prístupu cefuroxímu k proteínom viažucim penicilín v gramnegatívnej baktérii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rPr>
          <w:szCs w:val="22"/>
        </w:rPr>
      </w:pPr>
      <w:r>
        <w:rPr>
          <w:szCs w:val="22"/>
        </w:rPr>
        <w:t>bakteriálne liekové efluxné pumpy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Meticilín-rezistentné stafylokoky (MRS) sú rezistentné na všetky v súčasnosti dostupné betalaktámové antibiotiká vrátane cefuroxímu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</w:rPr>
        <w:t xml:space="preserve">Pri penicilín-rezistených </w:t>
      </w:r>
      <w:r>
        <w:rPr>
          <w:i/>
          <w:szCs w:val="22"/>
        </w:rPr>
        <w:t xml:space="preserve">Streptococcus pneumoniae </w:t>
      </w:r>
      <w:r>
        <w:rPr>
          <w:szCs w:val="22"/>
        </w:rPr>
        <w:t>existuje skrížená rezistencia na cefalosporíny ako napr. cefuroxím prostredníctvom zmeny proteínov viažucich penicilín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</w:rPr>
        <w:t xml:space="preserve">Betalaktamáza negatívne, ampicilín rezistentné (BLNAR) kmene </w:t>
      </w:r>
      <w:r>
        <w:rPr>
          <w:i/>
          <w:szCs w:val="22"/>
        </w:rPr>
        <w:t>H. influenzae</w:t>
      </w:r>
      <w:r>
        <w:rPr>
          <w:szCs w:val="22"/>
        </w:rPr>
        <w:t xml:space="preserve"> sa majú považovať za rezistentné na cefuroxím napriek zjavnej citlivosti </w:t>
      </w:r>
      <w:r>
        <w:rPr>
          <w:i/>
          <w:szCs w:val="22"/>
        </w:rPr>
        <w:t>in vitro</w:t>
      </w:r>
      <w:r>
        <w:rPr>
          <w:szCs w:val="22"/>
        </w:rPr>
        <w:t>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Hraničné hodnoty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Zoznam mikroorganizmov uvedených nižšie bol zameraný na indikáciu (pozri časť 4.1).</w:t>
      </w:r>
    </w:p>
    <w:p>
      <w:pPr>
        <w:pStyle w:val="Normal"/>
        <w:autoSpaceDE w:val="false"/>
        <w:ind w:left="0" w:hanging="0"/>
        <w:rPr/>
      </w:pPr>
      <w:r>
        <w:rPr>
          <w:szCs w:val="22"/>
        </w:rPr>
        <w:t>APROKAM sa má používať len na intrakamerálne podanie a nesmie sa použiť na liečbu systémových infekcií (pozri časť 5.2); klinické hraničné hodnoty sa nevzťahujú na tento spôsob podania. Epidemiologické hraničné hodnoty (ECOFF) rozlišujúce populáciu divokého typu od izolátov so znakmi získanej rezistencie sú nasledovné: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FF (mg/l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phylococcus aure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≤ </w:t>
            </w:r>
            <w:r>
              <w:rPr/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eptococcus pneumoni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≤ </w:t>
            </w:r>
            <w:r>
              <w:rPr/>
              <w:t>0,1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. c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≤ </w:t>
            </w:r>
            <w:r>
              <w:rPr/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teus mirabi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≤ </w:t>
            </w:r>
            <w:r>
              <w:rPr/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. influenz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≤ </w:t>
            </w:r>
            <w:r>
              <w:rPr/>
              <w:t>2</w:t>
            </w:r>
          </w:p>
        </w:tc>
      </w:tr>
    </w:tbl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</w:rPr>
        <w:t>Citlivosť stafylokokov na cefuroxím je odvodená od citlivosti na meticilín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Citlivosť streptokokov skupiny A, B, C a G sa môže odvodiť od ich citlivosti na benzylpenicilín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i/>
          <w:i/>
          <w:szCs w:val="22"/>
        </w:rPr>
      </w:pPr>
      <w:r>
        <w:rPr>
          <w:i/>
          <w:szCs w:val="22"/>
        </w:rPr>
        <w:t>Informácie z klinických skúšaní</w:t>
      </w:r>
    </w:p>
    <w:p>
      <w:pPr>
        <w:pStyle w:val="Normal"/>
        <w:autoSpaceDE w:val="false"/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</w:rPr>
        <w:t>U 16 603 pacientov sa vykonalo akademické prospektívne randomizované čiastočne zaslepené multicentrické skúšanie operácie sivého zákalu. U 29 pacientov (24 v skupinách „bez cefuroxímu“ a 5 v skupinách „s intrakamerálnym cefuroxínom“) sa vyskytovala endoftalmitída, z ktorých 20 (17 v skupinách „bez cefuroxímu“ a 3 v skupinách „s intrakamerálnym cefuroxínom“) boli klasifikovaní ako pacienti s potvrdenou infekčnou endoftalmitídou. Medzi týmito 20 pacientmi s potvrdenou endoftalmitídou 10 pacientov je v skupine „placebo očné kvapky a bez cefuroxímu“, 7 pacientov v skupine „levofloxacín očné kvapky a bez cefuroxímu“, 2 pacienti v skupine „placebo očné kvapky a intrakamerálny cefuroxím“ a 1 pacient v skupine „levofloxacín očné kvapky a intrakamerálny cefuroxím“.  Podanie profylaktického režimu s intrakamerálnym cefuroxímom v dávke 1 mg v 0,1 ml injekčného roztoku chloridu sodného 9 mg/ml (0,9 %) bolo spojené s 4,92-násobným poklesom rizika pre vznik úplnej pooperačnej endoftalmitídy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 xml:space="preserve">Dve prospektívne </w:t>
      </w:r>
      <w:r>
        <w:rPr/>
        <w:t>(Wedje 2005 and Lundström 2007) a 5 retrospektívnych štúdií boli podporujúcimi štúdiami pre pivotnú štúdiu ESCR tiež dokazujúcu účinnosť intrakamerálneho cefuroxímu v pooperačnej endoftalamitíde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.2</w:t>
        <w:tab/>
        <w:t>Farmakokinetické vlastnost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ystémová expozícia po intrakamerálnej injekcii sa neskúmala, ale očakáva sa, že bude zanedbateľná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Po intrakamerálnej injekcii pri odporúčanej jednorazovej dávke 0,1 ml roztoku cefuroxímu 10 mg/ml u pacientov so sivým zákalom, priemerná intrakamerálna hladina cefuroxímu po 30 sekundách po podaní lieku bola </w:t>
      </w:r>
      <w:r>
        <w:rPr/>
        <w:t xml:space="preserve">2 614 </w:t>
      </w:r>
      <w:r>
        <w:rPr>
          <w:u w:val="single"/>
        </w:rPr>
        <w:t>+</w:t>
      </w:r>
      <w:r>
        <w:rPr/>
        <w:t xml:space="preserve"> 209 mg/l (10 pacientov) a po 60 minútach po podaní lieku bola 1 027 </w:t>
      </w:r>
      <w:r>
        <w:rPr>
          <w:u w:val="single"/>
        </w:rPr>
        <w:t>+</w:t>
      </w:r>
      <w:r>
        <w:rPr/>
        <w:t xml:space="preserve"> 43 mg/l (9 pacientov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b/>
          <w:szCs w:val="22"/>
        </w:rPr>
        <w:t>5.3</w:t>
        <w:tab/>
        <w:t>Predklinické údaje o bezpečnosti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Účinky v predklinických skúšaniach sa pozorovali len pri expozíciách považovaných za dostatočne presahujúce maximálnu expozíciu u ľudí, čo naznačuje  malú významnosť pre klinické použiti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Intravitreálna injekcia 1 mg cefuroxímu viedla u bielych králikov po 30 minútach po injekcii do moku k hladinám 19</w:t>
        <w:noBreakHyphen/>
        <w:t>35 mg/l a k hladinám 600</w:t>
        <w:noBreakHyphen/>
        <w:t>780 mg/ml po injekcii do sklovca. Hladiny po 6 hodinách klesli pri podaní do moku na 1,9</w:t>
        <w:noBreakHyphen/>
        <w:t>7,3 a pri podaní do sklovca na 190</w:t>
        <w:noBreakHyphen/>
        <w:t>260 mg/l. K zvýšeniu vnútroočného tlaku počas prvých 3 dní nedošlo. Histopatológia nepreukázala žiadne degeneratívne zmeny v porovnaní s fyziologickým roztoko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ERG: vlny a, b a c klesli do 14 dní v kontrolnom oku a aj v oku s injekčne podaným antibiotiko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Došlo k obnoveniu amplitúdy a obnovenie môže byť pomalšie ako v kontrolnom oku. ERG nepreukázalo žiadne definitívne zmeny naznačujúce retinálnu toxicitu až do 55 dní po intravitreálnom podan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</w:t>
        <w:tab/>
        <w:t>FARMACEUTICKÉ INFORMÁCI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1</w:t>
        <w:tab/>
        <w:t>Zoznam pomocných lát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Žiadn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2</w:t>
        <w:tab/>
        <w:t>Inkompatibili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ento liek sa nesmie miešať s inými liekmi okrem tých, ktoré sú uvedené v časti </w:t>
      </w:r>
      <w:r>
        <w:rPr/>
        <w:t>6.6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3</w:t>
        <w:tab/>
        <w:t>Čas použiteľ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540"/>
        <w:rPr>
          <w:szCs w:val="22"/>
        </w:rPr>
      </w:pPr>
      <w:r>
        <w:rPr>
          <w:szCs w:val="22"/>
        </w:rPr>
        <w:t>18 mesiacov.</w:t>
      </w:r>
    </w:p>
    <w:p>
      <w:pPr>
        <w:pStyle w:val="Normal"/>
        <w:ind w:left="540" w:hanging="540"/>
        <w:rPr/>
      </w:pPr>
      <w:r>
        <w:rPr>
          <w:szCs w:val="22"/>
        </w:rPr>
        <w:t>Po rekonštitúcii: liek sa má použiť okamžite po rekonštitúcii a nesmie sa použiť opakovane.</w:t>
      </w:r>
    </w:p>
    <w:p>
      <w:pPr>
        <w:pStyle w:val="Normal"/>
        <w:ind w:left="540" w:hanging="54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5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4</w:t>
        <w:tab/>
        <w:t>Špeciálne upozornenia na uchovávan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Uchovávajte pri teplote neprevyšujúcej 25 º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jekčnú liekovku uchovávajte vo vonkajšej škatuli na ochranu pre svetlo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8000"/>
        </w:rPr>
      </w:pPr>
      <w:r>
        <w:rPr/>
        <w:t>Podmienky na uchovávanie po rekonštitúcii lieku, pozri časť 6.3.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5</w:t>
        <w:tab/>
        <w:t>Druh obalu a obsah balenia</w:t>
      </w:r>
      <w:r>
        <w:rPr>
          <w:b/>
          <w:color w:val="0000FF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8 ml injekčná liekovka zo skla typu I, uzatvorená brómbutylovým uzáverom a utesnená hliníkovým vyklápacím viečko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left="0" w:hanging="0"/>
        <w:jc w:val="both"/>
        <w:rPr>
          <w:szCs w:val="22"/>
        </w:rPr>
      </w:pPr>
      <w:r>
        <w:rPr>
          <w:szCs w:val="22"/>
        </w:rPr>
        <w:t>Škatuľa po 1 x 50 mg, 10 x 50 mg alebo 20 x 50 mg injekčných liekoviek.</w:t>
      </w:r>
    </w:p>
    <w:p>
      <w:pPr>
        <w:pStyle w:val="Normal"/>
        <w:spacing w:before="0" w:after="120"/>
        <w:ind w:left="0" w:hanging="0"/>
        <w:jc w:val="both"/>
        <w:rPr/>
      </w:pPr>
      <w:r>
        <w:rPr>
          <w:szCs w:val="22"/>
        </w:rPr>
        <w:t xml:space="preserve">Škatuľa po </w:t>
      </w:r>
      <w:r>
        <w:rPr/>
        <w:t xml:space="preserve">10 x 50 mg injekčných liekoviek spolu s desiatimi </w:t>
      </w:r>
      <w:r>
        <w:rPr>
          <w:szCs w:val="22"/>
        </w:rPr>
        <w:t xml:space="preserve">5 </w:t>
      </w:r>
      <w:r>
        <w:rPr>
          <w:lang w:val="en-US" w:eastAsia="en-US"/>
        </w:rPr>
        <w:t>µm</w:t>
      </w:r>
      <w:r>
        <w:rPr>
          <w:szCs w:val="22"/>
        </w:rPr>
        <w:t xml:space="preserve"> sterilnými injekčnými ihlami</w:t>
      </w:r>
      <w:r>
        <w:rPr/>
        <w:t>.</w:t>
      </w:r>
    </w:p>
    <w:p>
      <w:pPr>
        <w:pStyle w:val="Normal"/>
        <w:rPr>
          <w:szCs w:val="22"/>
        </w:rPr>
      </w:pPr>
      <w:r>
        <w:rPr>
          <w:szCs w:val="22"/>
        </w:rPr>
        <w:t>Na trh nemusia byť uvedené všetky veľkosti baleni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szCs w:val="22"/>
        </w:rPr>
        <w:t>6.6</w:t>
        <w:tab/>
      </w:r>
      <w:r>
        <w:rPr>
          <w:b/>
          <w:bCs/>
        </w:rPr>
        <w:t>Špeciálne opatrenia na likvidáciu</w:t>
      </w:r>
      <w:r>
        <w:rPr>
          <w:b/>
          <w:szCs w:val="22"/>
        </w:rPr>
        <w:t xml:space="preserve"> </w:t>
      </w:r>
      <w:r>
        <w:rPr>
          <w:b/>
          <w:bCs/>
        </w:rPr>
        <w:t>a iné zaobchádzanie s liek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/>
      </w:pPr>
      <w:r>
        <w:rPr/>
        <w:t>APROKAM musí podať očný chirurg formou intrakamerálnej injekcie v odporúčaných aseptických podmienkach pri operácii sivého zákal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INJEKČNÁ LIEKOVKA JE LEN NA JEDNORAZOVÉ POUŽITIE.</w:t>
      </w:r>
    </w:p>
    <w:p>
      <w:pPr>
        <w:pStyle w:val="Normal"/>
        <w:ind w:left="0" w:hanging="0"/>
        <w:rPr/>
      </w:pPr>
      <w:r>
        <w:rPr/>
        <w:t>JEDNU INJEKČNÚ LIEKOVKU POUŽITE PRE JEDNÉHO PACIENTA. Nalepte nálepku z injekčnej liekovky do zdravotného záznamu pacient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ri príprave lieku na intrakamerálne podanie dodržiavajte, prosím, nasledovné pokyny:</w:t>
      </w:r>
    </w:p>
    <w:p>
      <w:pPr>
        <w:pStyle w:val="Normal"/>
        <w:numPr>
          <w:ilvl w:val="0"/>
          <w:numId w:val="3"/>
        </w:numPr>
        <w:rPr/>
      </w:pPr>
      <w:r>
        <w:rPr/>
        <w:t>Odstráňte vyklápacie viečko.</w:t>
      </w:r>
    </w:p>
    <w:p>
      <w:pPr>
        <w:pStyle w:val="Normal"/>
        <w:numPr>
          <w:ilvl w:val="0"/>
          <w:numId w:val="3"/>
        </w:numPr>
        <w:rPr/>
      </w:pPr>
      <w:r>
        <w:rPr/>
        <w:t>Pred nasadením sterilnej injekčnej ihly sa má vonkajšia časť gumového uzáveru injekčnej liekovky vydezinfikovať.</w:t>
      </w:r>
    </w:p>
    <w:p>
      <w:pPr>
        <w:pStyle w:val="Normal"/>
        <w:numPr>
          <w:ilvl w:val="0"/>
          <w:numId w:val="3"/>
        </w:numPr>
        <w:rPr/>
      </w:pPr>
      <w:r>
        <w:rPr/>
        <w:t>Vtlačte sterilnú ihlu kolmo do stredu zátky injekčnej liekovky, držiac liekovku vo zvislej polohe, potom do liekovky injekčne pridajte 5 ml injekčného roztoku chloridu sodného 9 mg/ml (0,9 %) použitím aseptickej metódy.</w:t>
      </w:r>
    </w:p>
    <w:p>
      <w:pPr>
        <w:pStyle w:val="Normal"/>
        <w:numPr>
          <w:ilvl w:val="0"/>
          <w:numId w:val="3"/>
        </w:numPr>
        <w:rPr/>
      </w:pPr>
      <w:r>
        <w:rPr/>
        <w:t>Jemne zatraste dovtedy, kým roztok nie je čír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saďte sterilnú ihlu (18G x 1½”, 1.2 mm x 40 mm) s 5-mikrónovým filtrom (akrylová kopolymérová membrána na netkanom nylone) na 1 ml sterilnú striekačku. Potom striekačku kolmo vtlačte  do stredu zátky injekčnej liekovky, držiac liekovku vo zvislej polohe.  </w:t>
      </w:r>
    </w:p>
    <w:p>
      <w:pPr>
        <w:pStyle w:val="Normal"/>
        <w:numPr>
          <w:ilvl w:val="0"/>
          <w:numId w:val="3"/>
        </w:numPr>
        <w:rPr/>
      </w:pPr>
      <w:r>
        <w:rPr/>
        <w:t>Asepticky odoberte minimálne 0,1 ml roztoku pomocou sterilnej 1 ml injekčnej striekačky.</w:t>
      </w:r>
    </w:p>
    <w:p>
      <w:pPr>
        <w:pStyle w:val="Normal"/>
        <w:numPr>
          <w:ilvl w:val="0"/>
          <w:numId w:val="3"/>
        </w:numPr>
        <w:rPr/>
      </w:pPr>
      <w:r>
        <w:rPr/>
        <w:t>Odstráňte injekčnú ihlu s 5-mikrónovým filtrom z injekčnej striekačky a na injekčnú striekačku nasaďte vhodnú sterilnú kanylu pre podanie do prednej komory oka.</w:t>
      </w:r>
    </w:p>
    <w:p>
      <w:pPr>
        <w:pStyle w:val="Normal"/>
        <w:numPr>
          <w:ilvl w:val="0"/>
          <w:numId w:val="3"/>
        </w:numPr>
        <w:rPr/>
      </w:pPr>
      <w:r>
        <w:rPr/>
        <w:t>Opatrne vytlačte z injekčnej striekačky vzduch a upravte dávku na značku 0,1 ml na injekčnej striekačk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Rekonštituovaný roztok má byť skontrolovaný a má sa podať iba v prípade, keď je roztok bezfarebný až slabožltý, bez viditeľných cudzích častíc. pH roztoku a osmolalita sa približujú k fyziologickým hodnotám (pH približne 7,3 a osmolalita približne 335 mosmol/kg)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o použití zlikvidujte zvyšok rekonštituovaného roztoku. Neuchovávajte ho na ďalšie použitie.</w:t>
      </w:r>
    </w:p>
    <w:p>
      <w:pPr>
        <w:pStyle w:val="Normal"/>
        <w:ind w:left="0" w:hanging="0"/>
        <w:rPr/>
      </w:pPr>
      <w:r>
        <w:rPr/>
        <w:t>Nepoužitý liek alebo odpad vzniknutý z lieku treba vrátiť do lekárne. Použité ihly odhoďte do nádoby na injekčné ihl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7.</w:t>
        <w:tab/>
        <w:t>DRŽITEĽ ROZHODNUTIA O REGISTRÁCII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/>
        <w:t>LABORATOIRES THEA</w:t>
      </w:r>
    </w:p>
    <w:p>
      <w:pPr>
        <w:pStyle w:val="Normal"/>
        <w:ind w:left="0" w:hanging="0"/>
        <w:rPr/>
      </w:pPr>
      <w:r>
        <w:rPr/>
        <w:t>12 rue Louis Blériot</w:t>
      </w:r>
    </w:p>
    <w:p>
      <w:pPr>
        <w:pStyle w:val="Normal"/>
        <w:ind w:left="0" w:hanging="0"/>
        <w:rPr/>
      </w:pPr>
      <w:r>
        <w:rPr/>
        <w:t>63017 CLERMONT-FERRAND Cedex 2</w:t>
      </w:r>
    </w:p>
    <w:p>
      <w:pPr>
        <w:pStyle w:val="Normal"/>
        <w:ind w:left="0" w:hanging="0"/>
        <w:rPr/>
      </w:pPr>
      <w:r>
        <w:rPr/>
        <w:t>Francúzs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8.</w:t>
        <w:tab/>
        <w:t>REGISTRAČNÉ ČÍSL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5/0391/12-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9.</w:t>
        <w:tab/>
        <w:t>DÁTUM PRVEJ REGISTRÁCIE/ PREDĹŽENIA REGISTRÁCI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átum prvej registrácie: 31. august 2012</w:t>
      </w:r>
    </w:p>
    <w:p>
      <w:pPr>
        <w:pStyle w:val="Normal"/>
        <w:rPr/>
      </w:pPr>
      <w:r>
        <w:rPr/>
        <w:t>Dátum posledného predĺženia registrácie: 11. máj 2017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0.</w:t>
        <w:tab/>
        <w:t>DÁTUM REVÍZIE TEXT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12/201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left="0" w:right="96" w:hanging="0"/>
      <w:jc w:val="center"/>
      <w:rPr/>
    </w:pP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7</w:t>
    </w:r>
    <w:r>
      <w:rPr>
        <w:rStyle w:val="PageNumber"/>
        <w:sz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left="0" w:right="96" w:hanging="0"/>
      <w:jc w:val="center"/>
      <w:rPr/>
    </w:pP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1</w:t>
    </w:r>
    <w:r>
      <w:rPr>
        <w:rStyle w:val="PageNumber"/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>
        <w:bCs/>
        <w:sz w:val="18"/>
        <w:szCs w:val="18"/>
      </w:rPr>
      <w:t>Príloha č.1 k notifikácii o zmene ev. č.: 2019/02729-Z1B</w:t>
    </w:r>
    <w:r>
      <w:rPr>
        <w:rFonts w:cs="Calibri" w:ascii="Calibri" w:hAnsi="Calibri"/>
        <w:color w:val="000000"/>
        <w:sz w:val="24"/>
      </w:rPr>
      <w:t xml:space="preserve"> </w:t>
    </w:r>
  </w:p>
  <w:p>
    <w:pPr>
      <w:pStyle w:val="Header"/>
      <w:rPr>
        <w:rFonts w:ascii="Calibri" w:hAnsi="Calibri" w:cs="Calibri"/>
        <w:color w:val="000000"/>
        <w:sz w:val="24"/>
      </w:rPr>
    </w:pPr>
    <w:r>
      <w:rPr>
        <w:rFonts w:cs="Calibri" w:ascii="Calibri" w:hAnsi="Calibri"/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>
        <w:bCs/>
        <w:sz w:val="18"/>
        <w:szCs w:val="18"/>
      </w:rPr>
      <w:t>Príloha č.1 k notifikácii o zmene ev. č.: 2019/02729-Z1B</w:t>
    </w:r>
    <w:r>
      <w:rPr>
        <w:rFonts w:cs="Calibri" w:ascii="Calibri" w:hAnsi="Calibri"/>
        <w:color w:val="000000"/>
        <w:sz w:val="24"/>
      </w:rPr>
      <w:t xml:space="preserve"> </w:t>
    </w:r>
  </w:p>
  <w:p>
    <w:pPr>
      <w:pStyle w:val="Head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exact" w:line="260" w:before="240" w:after="120"/>
      <w:ind w:left="357" w:hanging="357"/>
      <w:outlineLvl w:val="0"/>
    </w:pPr>
    <w:rPr>
      <w:b/>
      <w:cap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exact" w:line="260" w:before="240" w:after="60"/>
      <w:ind w:left="0" w:hanging="0"/>
      <w:outlineLvl w:val="1"/>
    </w:pPr>
    <w:rPr>
      <w:rFonts w:ascii="Helvetica" w:hAnsi="Helvetica" w:cs="Helvetica"/>
      <w:b/>
      <w:i/>
      <w:sz w:val="24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567" w:leader="none"/>
      </w:tabs>
      <w:spacing w:lineRule="exact" w:line="260" w:before="120" w:after="80"/>
      <w:ind w:left="0" w:hanging="0"/>
      <w:outlineLvl w:val="2"/>
    </w:pPr>
    <w:rPr>
      <w:b/>
      <w:kern w:val="2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3"/>
    </w:pPr>
    <w:rPr>
      <w:b/>
      <w:szCs w:val="20"/>
      <w:lang w:val="cs-CZ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4"/>
    </w:pPr>
    <w:rPr>
      <w:szCs w:val="20"/>
      <w:lang w:val="cs-CZ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outlineLvl w:val="5"/>
    </w:pPr>
    <w:rPr>
      <w:i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jc w:val="both"/>
      <w:outlineLvl w:val="6"/>
    </w:pPr>
    <w:rPr>
      <w:i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spacing w:lineRule="exact" w:line="260"/>
      <w:jc w:val="both"/>
      <w:outlineLvl w:val="7"/>
    </w:pPr>
    <w:rPr>
      <w:b/>
      <w:i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8"/>
    </w:pPr>
    <w:rPr>
      <w:b/>
      <w:i/>
      <w:szCs w:val="20"/>
      <w:lang w:val="cs-CZ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rFonts w:ascii="Helvetica" w:hAnsi="Helvetica" w:cs="Helvetica"/>
      <w:lang w:val="cs-CZ"/>
    </w:rPr>
  </w:style>
  <w:style w:type="character" w:styleId="TextkomentraChar">
    <w:name w:val="Text komentára Char"/>
    <w:qFormat/>
    <w:rPr>
      <w:lang w:val="sk-SK"/>
    </w:rPr>
  </w:style>
  <w:style w:type="character" w:styleId="Hps">
    <w:name w:val="hp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ind w:left="0" w:hanging="0"/>
    </w:pPr>
    <w:rPr>
      <w:rFonts w:ascii="Helvetica" w:hAnsi="Helvetica" w:cs="Helvetica"/>
      <w:sz w:val="16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left" w:pos="567" w:leader="none"/>
        <w:tab w:val="center" w:pos="4153" w:leader="none"/>
        <w:tab w:val="right" w:pos="8306" w:leader="none"/>
      </w:tabs>
      <w:ind w:left="0" w:hanging="0"/>
    </w:pPr>
    <w:rPr>
      <w:rFonts w:ascii="Helvetica" w:hAnsi="Helvetica" w:cs="Helvetica"/>
      <w:sz w:val="20"/>
      <w:szCs w:val="20"/>
      <w:lang w:val="cs-CZ"/>
    </w:rPr>
  </w:style>
  <w:style w:type="paragraph" w:styleId="EMEAEnBodyText">
    <w:name w:val="EMEA En Body Text"/>
    <w:basedOn w:val="Normal"/>
    <w:qFormat/>
    <w:pPr>
      <w:spacing w:before="120" w:after="120"/>
      <w:ind w:left="0" w:hanging="0"/>
      <w:jc w:val="both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28:00Z</dcterms:created>
  <dc:creator>EMKAPE</dc:creator>
  <dc:description/>
  <cp:keywords/>
  <dc:language>en-US</dc:language>
  <cp:lastModifiedBy>Repiščáková, Janka</cp:lastModifiedBy>
  <cp:lastPrinted>2014-04-28T07:38:00Z</cp:lastPrinted>
  <dcterms:modified xsi:type="dcterms:W3CDTF">2019-12-06T05:38:00Z</dcterms:modified>
  <cp:revision>4</cp:revision>
  <dc:subject>General-EMA/53564/2010</dc:subject>
  <dc:title>Hreferralspc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11/10/2011 15:20:55</vt:lpwstr>
  </property>
  <property fmtid="{D5CDD505-2E9C-101B-9397-08002B2CF9AE}" pid="5" name="DM_Creator_Name">
    <vt:lpwstr>Espinasse Claire</vt:lpwstr>
  </property>
  <property fmtid="{D5CDD505-2E9C-101B-9397-08002B2CF9AE}" pid="6" name="DM_DocRefId">
    <vt:lpwstr>EMA/331280/2011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Espinasse Claire</vt:lpwstr>
  </property>
  <property fmtid="{D5CDD505-2E9C-101B-9397-08002B2CF9AE}" pid="10" name="DM_Modified_Date">
    <vt:lpwstr>11/10/2011 15:20:55</vt:lpwstr>
  </property>
  <property fmtid="{D5CDD505-2E9C-101B-9397-08002B2CF9AE}" pid="11" name="DM_Modifier_Name">
    <vt:lpwstr>Espinasse Claire</vt:lpwstr>
  </property>
  <property fmtid="{D5CDD505-2E9C-101B-9397-08002B2CF9AE}" pid="12" name="DM_Modify_Date">
    <vt:lpwstr>11/10/2011 15:20:55</vt:lpwstr>
  </property>
  <property fmtid="{D5CDD505-2E9C-101B-9397-08002B2CF9AE}" pid="13" name="DM_Name">
    <vt:lpwstr>Hreferralspcsk</vt:lpwstr>
  </property>
  <property fmtid="{D5CDD505-2E9C-101B-9397-08002B2CF9AE}" pid="14" name="DM_Owner">
    <vt:lpwstr>Espinasse Claire</vt:lpwstr>
  </property>
  <property fmtid="{D5CDD505-2E9C-101B-9397-08002B2CF9AE}" pid="15" name="DM_Path">
    <vt:lpwstr>/Old EDMS Structure/Meetings/Scientific Meetings/Q R D - P I Q/14 QRD Templates &amp; Ref. doc on web/00 QRD Ext. website &amp; File new/03 QRD H-Referral templates/03 H Referral template v 2.0/v.2 clean</vt:lpwstr>
  </property>
  <property fmtid="{D5CDD505-2E9C-101B-9397-08002B2CF9AE}" pid="16" name="DM_Status">
    <vt:lpwstr/>
  </property>
  <property fmtid="{D5CDD505-2E9C-101B-9397-08002B2CF9AE}" pid="17" name="DM_Subject">
    <vt:lpwstr>General-EMA/5356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6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53564</vt:lpwstr>
  </property>
  <property fmtid="{D5CDD505-2E9C-101B-9397-08002B2CF9AE}" pid="26" name="DM_emea_doc_ref_id">
    <vt:lpwstr>EMA/331280/2011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