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tigohe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a tableta obsahuje:</w:t>
      </w:r>
    </w:p>
    <w:p>
      <w:pPr>
        <w:pStyle w:val="Normal"/>
        <w:rPr/>
      </w:pPr>
      <w:r>
        <w:rPr>
          <w:sz w:val="22"/>
          <w:szCs w:val="22"/>
        </w:rPr>
        <w:t xml:space="preserve">Anamirta cocculus D4 </w:t>
        <w:tab/>
        <w:t xml:space="preserve">           210,0 mg </w:t>
      </w:r>
    </w:p>
    <w:p>
      <w:pPr>
        <w:pStyle w:val="Normal"/>
        <w:rPr/>
      </w:pPr>
      <w:r>
        <w:rPr>
          <w:sz w:val="22"/>
          <w:szCs w:val="22"/>
        </w:rPr>
        <w:t xml:space="preserve">Conium maculatum D3 </w:t>
        <w:tab/>
        <w:tab/>
        <w:t xml:space="preserve">30,0 mg </w:t>
      </w:r>
    </w:p>
    <w:p>
      <w:pPr>
        <w:pStyle w:val="Normal"/>
        <w:rPr/>
      </w:pPr>
      <w:r>
        <w:rPr>
          <w:sz w:val="22"/>
          <w:szCs w:val="22"/>
        </w:rPr>
        <w:t xml:space="preserve">Ambra grisea D6 </w:t>
        <w:tab/>
        <w:tab/>
        <w:t>30,0 mg</w:t>
      </w:r>
    </w:p>
    <w:p>
      <w:pPr>
        <w:pStyle w:val="Normal"/>
        <w:rPr/>
      </w:pPr>
      <w:r>
        <w:rPr>
          <w:sz w:val="22"/>
          <w:szCs w:val="22"/>
        </w:rPr>
        <w:t xml:space="preserve">Petroleum rectificatum D8 </w:t>
        <w:tab/>
        <w:t>30,0 m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ná látka so známym účink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tablety obsahuje 300 mg monohydrátu laktózy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keepNext w:val="true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ablety okrúhle, bielej, až žltkastobielej fa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eopatický li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imulácia vlastných liečivých mechanizmov organizmu pri závratoch rôznej genézy (podmienenej najmä aterosklerotickým procesom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ávkovanie má byť individuálne, ale zvyčajne sa užíva 3-krát denne 1 tableta. </w:t>
      </w:r>
    </w:p>
    <w:p>
      <w:pPr>
        <w:pStyle w:val="Normal"/>
        <w:rPr/>
      </w:pPr>
      <w:r>
        <w:rPr>
          <w:sz w:val="22"/>
          <w:szCs w:val="22"/>
        </w:rPr>
        <w:t>V akútnych stavoch každých 15 minút 1 tableta (maximálne počas 2 hodí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miernení ťažkostí sa intervaly podávania predlžujú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 sa nechá voľne rozpustiť v ústach. Užíva sa pred jed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ktorúkoľvek z pomocných látok uvedených v časti 6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ek obsahuje laktózu. Pacienti so zriedkavými dedičnými problémami galaktózovej intolerancie, celkovým deficitom laktázy alebo glukózo-galaktózovou malabsorpciou nesmú užívať tento liek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ávanie u detí do 2 rokov sa neodporú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tento liek nie sú k dispozícii žiadne klinické údaje o gravidite a dojčení. Pre zriedené homeopatické substancie, ktoré obsahuje tento liek, nie sú známe žiadne škodlivé účinky na graviditu a laktáciu. Doposiaľ neboli hlásené žiadne vedľajšie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tigoheel tablety nemajú žiadny alebo majú zanedbateľný vplyv na schopnosť viesť vozidlá a obsluhovať stro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doterajších podkladov nie sú známe žiadne nežiaduce účink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l hlásený žiaden prípad predávkovania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eopati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telesné aj duševné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earát horečna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riehľadná biela liekovka valcovitého tvaru z plastickej hmoty, plastový uzáver, papierová škatuľa s označením „Homeopatický liek“, písomná informácia pre používateľ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kosť balenia: 50, 250, 750 tabliet</w:t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 súlade s národnými požiadav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r. Reckeweg Straße 2-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76532 Baden-Ba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9-7221/501 00</w:t>
      </w:r>
    </w:p>
    <w:p>
      <w:pPr>
        <w:pStyle w:val="Normal"/>
        <w:jc w:val="both"/>
        <w:rPr/>
      </w:pPr>
      <w:r>
        <w:rPr>
          <w:sz w:val="22"/>
          <w:szCs w:val="22"/>
        </w:rPr>
        <w:t>fax: +49-7221/501 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info@heel.d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/0263/95-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31. mája 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15. augusta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4/04837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RHODONS</dc:creator>
  <dc:description/>
  <cp:keywords/>
  <dc:language>en-US</dc:language>
  <cp:lastModifiedBy>Medvecká, Patrícia</cp:lastModifiedBy>
  <cp:lastPrinted>2009-01-05T09:46:00Z</cp:lastPrinted>
  <dcterms:modified xsi:type="dcterms:W3CDTF">2020-01-23T12:59:00Z</dcterms:modified>
  <cp:revision>2</cp:revision>
  <dc:subject/>
  <dc:title>Odborná informácia</dc:title>
</cp:coreProperties>
</file>