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HRN CHARAKTERISTICKÝCH VLASTNOSTÍ LIEK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ÁZOV LIEKU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RSOMED 250 mg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vrdé kapsuly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VALITATÍVNE A KVANTITATÍVNE ZLOŽEN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rPr/>
      </w:pPr>
      <w:r>
        <w:rPr>
          <w:rFonts w:cs="Times New Roman" w:ascii="Times New Roman" w:hAnsi="Times New Roman"/>
        </w:rPr>
        <w:t>Jedna tvrdá kapsula obsahuje 250 mg kyseliny ursodeoxycholovej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zoznam pomocných látok, pozri časť 6.1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EKOVÁ FORMA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rdá kapsula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OMED 250 mg tvrdé kapsuly sú biele kapsuly veľkosti „0“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rapeutické indik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ozpúšťanie cholesterolových žlčových kameňov v žlčníku. Žlčové kamene nesmú byť väčšie ako 15 mm a </w:t>
      </w:r>
      <w:r>
        <w:rPr>
          <w:rFonts w:cs="Times New Roman" w:ascii="Times New Roman" w:hAnsi="Times New Roman"/>
        </w:rPr>
        <w:t>na röntgenovej snímke sa nesmú prejavovať tieňom</w:t>
      </w:r>
      <w:r>
        <w:rPr>
          <w:rFonts w:cs="Times New Roman" w:ascii="Times New Roman" w:hAnsi="Times New Roman"/>
          <w:color w:val="000000"/>
        </w:rPr>
        <w:t>. Žlčník musí byť napriek žlčovým kameňom funkč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čba biliárnej refluxnej gastrití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mptomatická liečba primárnej biliárnej cirhózy, </w:t>
      </w:r>
      <w:r>
        <w:rPr>
          <w:rFonts w:cs="Times New Roman" w:ascii="Times New Roman" w:hAnsi="Times New Roman"/>
        </w:rPr>
        <w:t>pokiaľ nie je prítomná dekompenzovaná cirhóza peč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ediatrická popul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epatobiliárne poruchy u detí </w:t>
      </w:r>
      <w:r>
        <w:rPr>
          <w:rFonts w:cs="Times New Roman" w:ascii="Times New Roman" w:hAnsi="Times New Roman"/>
          <w:color w:val="000000"/>
        </w:rPr>
        <w:t>s cystickou fibrózou vo veku od 6 rokov do 18 rokov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widowControl w:val="fals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vkovanie a spôsob podávania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rôzne indikácie sa odporúča nasledovná denná dávk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púšťanie cholesterolových žlčových kameňov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á dávka závisí od telesnej hmotnosti a je približne 10 mg kyseliny ursodeoxycholovej/kg telesnej hmotno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388"/>
        <w:gridCol w:w="2777"/>
      </w:tblGrid>
      <w:tr>
        <w:trPr>
          <w:trHeight w:val="35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sná hmotnosť (kg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á dávka (mg/k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rdé kapsuly URSOMED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 (1 x denne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– 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–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m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 dávkach 750 mg a 1 250 mg môže byť potrebné kombinovať kapsuly URSOMED 250 mg a URSOMED 500 m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psuly sa musia prehltnúť celé a zapiť dostatočným množstvom tekutiny 1-krát denne večer pred spa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uly sa musia užívať pravidel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ozpustenie žlčových kameňov trvá zvyčajne 6 až 24 mesiacov. Ak nedôjde k zmenšeniu žlčových kameňov po 12 mesiacoch, liečba sa má ukončiť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Úspešnosť liečby sa má kontrolovať sonograficky alebo röntgenologicky každých 6 mesiacov. Pri následných vyšetreniach sa má okrem iného sledovať, či nedošlo ku kalcifikácii kameňov. V takom prípade sa musí liečba ukonči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Liečba biliárnej refluxnej gastrití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 kapsulu URSOMED 250 mg denne večer pred spaním prehltnúť celú a zapiť dostatočným množstvom tekut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 liečbu biliárnej refluxnej gastritídy sa URSOMED 250 mg užíva spravidla 10 – 14 dní. Vo všeobecnosti závisí trvanie liečby od priebehu ochorenia. O dĺžke liečby rozhoduje v jednotlivých prípadoch ošetrujúci leká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Symptomatická</w:t>
      </w:r>
      <w:r>
        <w:rPr>
          <w:rFonts w:cs="Times New Roman" w:ascii="Times New Roman" w:hAnsi="Times New Roman"/>
          <w:i/>
          <w:color w:val="000000"/>
        </w:rPr>
        <w:t xml:space="preserve"> liečba primárnej biliárnej cirhózy (PBC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enná dávka závisí od telesnej hmotnosti a pohybuje sa od 12 do 16 mg kyseliny ursodeoxycholovej/kg telesnej hmotno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as prvých 3 mesiacov liečby sa musí URSOMED užívať v rozdelených dávkach počas dň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k sa zlepší funkcia pečene, denná dávka sa môže užiť 1-krát denne, prednostne več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9"/>
        <w:gridCol w:w="1507"/>
        <w:gridCol w:w="1196"/>
        <w:gridCol w:w="1246"/>
        <w:gridCol w:w="1237"/>
        <w:gridCol w:w="2136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sná hmotnosť (kg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á dávka (mg/kg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rdé kapsuly URSOMED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kovanie počas prvých 3 mesiac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kovanie po prvých 3 mesiacoch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á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olud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x denne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– 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–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– 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–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m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–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– 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–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00 m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d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 dávkach 750 mg, 1 250 mg, 1 750 mg môže byť potrebné kombinovať kapsuly URSOMED 250 mg a URSOMED 500 mg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uly sa musia prehltnúť celé a zapiť dostatočným množstvom tekutiny. Kapsuly sa musia užívať pravidelne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žívanie URSOMEDU pri primárnej biliárnej cirhóze nie je časovo ohraničené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ediatrická populácia</w:t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Deti s cystickou fibrózou vo veku od 6 rokov do 18 rokov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vka 20 mg/kg/deň rozdelená do 2 až 3 dávok a v prípade potreby s ďalším zvýšením na 30 mg/kg/d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417"/>
      </w:tblGrid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lesná hmotnos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á dáv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/kg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vrdé kapsuly URSOMED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 dávke 750 mg môže byť potrebné kombinovať kapsuly URSOMED 250 mg a URSOMED 500 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Bezriadkovania"/>
        <w:keepNext w:val="true"/>
        <w:numPr>
          <w:ilvl w:val="1"/>
          <w:numId w:val="3"/>
        </w:numPr>
        <w:tabs>
          <w:tab w:val="clear" w:pos="709"/>
          <w:tab w:val="left" w:pos="562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indikác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RSOMED sa nemá užívať u pacientov s: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recitlivenosťou na liečivo, iné žlčové kyseliny alebo na ktorúkoľvek z pomocných látok uvedených v časti 6.1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kútnym zápalom žlčníka alebo žlčových ciest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oklúziou žlčových ciest (oklúziou celého žlčovodu alebo vývodu žlčníka)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tými epizódami žlčníkovej koliky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/>
      </w:pPr>
      <w:r>
        <w:rPr>
          <w:bCs/>
          <w:sz w:val="22"/>
          <w:szCs w:val="22"/>
        </w:rPr>
        <w:t>rádiologicky nepriehľadnými kalcifikovanými žlčovými kameňmi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oškodenou kontraktilitou žlčníka.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diatrická populácia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úspešná </w:t>
      </w:r>
      <w:r>
        <w:rPr>
          <w:sz w:val="22"/>
          <w:szCs w:val="22"/>
        </w:rPr>
        <w:t>chirurgická liečba (</w:t>
      </w:r>
      <w:r>
        <w:rPr>
          <w:bCs/>
          <w:sz w:val="22"/>
          <w:szCs w:val="22"/>
        </w:rPr>
        <w:t>portoenterostómia) alebo neúspešné obnovenie prietoku žlče u detí s </w:t>
      </w:r>
      <w:r>
        <w:rPr>
          <w:sz w:val="22"/>
          <w:szCs w:val="22"/>
        </w:rPr>
        <w:t>atréziou</w:t>
      </w:r>
      <w:r>
        <w:rPr>
          <w:bCs/>
          <w:sz w:val="22"/>
          <w:szCs w:val="22"/>
        </w:rPr>
        <w:t xml:space="preserve"> žlčových ciest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Osobitné upozornenia a opatrenia pri používaní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bCs/>
          <w:sz w:val="22"/>
          <w:szCs w:val="22"/>
        </w:rPr>
        <w:t>URSOMED sa má užívať len pod lekárskym dohľadom.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bCs/>
          <w:sz w:val="22"/>
          <w:szCs w:val="22"/>
        </w:rPr>
        <w:t>Ošetrujúci lekár má počas prvých 3 mesiacov liečby každé 4 týždne monitorovať funkčné parametre pečene AST (SGOT), ALT (SGPT) a GGT (γ-GT), potom každé 3 mesiace. Okrem toho, že monitorovanie umožní identifikovať medzi pacientmi liečenými na primárnu biliárnu cirhózu pacientov, ktorí odpovedajú na liečbu a tých, ktorí na liečbu neodpovedajú, umožní tiež včas zachytiť potenciálne poškodenie pečene, najmä u pacientov s pokročilým štádiom primárnej biliárnej cirhózy.</w:t>
      </w:r>
    </w:p>
    <w:p>
      <w:pPr>
        <w:pStyle w:val="Normlnywebov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 použití na rozpustenie cholesterolových žlčových kameňov:</w:t>
      </w:r>
    </w:p>
    <w:p>
      <w:pPr>
        <w:pStyle w:val="Normlnywebov"/>
        <w:shd w:fill="FFFFFF" w:val="clear"/>
        <w:spacing w:before="0" w:after="0"/>
        <w:rPr/>
      </w:pPr>
      <w:r>
        <w:rPr>
          <w:sz w:val="22"/>
          <w:szCs w:val="22"/>
        </w:rPr>
        <w:t xml:space="preserve">Na posúdenie účinkov liečby </w:t>
      </w:r>
      <w:r>
        <w:rPr>
          <w:color w:val="000000"/>
          <w:sz w:val="22"/>
          <w:szCs w:val="22"/>
        </w:rPr>
        <w:t>a včasné odhalenie akejkoľvek kalcifikácie žlčových kameňov je potrebné, v </w:t>
      </w:r>
      <w:r>
        <w:rPr>
          <w:sz w:val="22"/>
          <w:szCs w:val="22"/>
        </w:rPr>
        <w:t xml:space="preserve">závislosti od veľkosti kameňov, 6 až 10 mesiacov po začatí liečby žlčník </w:t>
      </w:r>
      <w:r>
        <w:rPr>
          <w:color w:val="000000"/>
          <w:sz w:val="22"/>
          <w:szCs w:val="22"/>
        </w:rPr>
        <w:t>vizuálne vyšetriť (perorálnou cholecystografiiou) s celkovými a oklúznymi náhľadmi v horizontálnej a vertikálnej polohe (kontrola ultrazvukom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SOMED sa nemá použiť ak sa žlčník nedá vizuálne vyšetriť na RTG snímkach, alebo v prípadoch kalcifikovaných žlčových kameňov, pri narušenej kontraktilite žlčníka alebo pri častých epizódach žlčníkovej koliky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 pacientok užívajúcich URSOMED na rozpúšťanie žlčových kameňov sa má používať účinná nehormonálna antikoncepcia, pretože hormonálne perorálne kontraceptíva môžu zvýšiť biliárnu litiázu (pozri časť 4.5 a 4.6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 použití na liečbu pokročilého štádia primárnej biliárnej cirhózy: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ľmi zriedkavých prípadoch bola pozorovaná dekompenzácia hepatálnej cirhózy, ktorá po prerušení liečby čiastočne ustúpila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</w:rPr>
        <w:t>V zriedkavých prípadoch sa môžu klinické príznaky na začiatku liečby zhoršiť, napr. môže sa zintenzívniť svrbenie. V takýchto prípadoch sa má dávka znížiť na jednu 250 mg kapsulou denne a potom sa dávka postupne zvyšuje, až kým sa opäť nedosiahne požadovaná dávka podľa dávkovacej schémy tak, ako je to uvedené v časti 4.2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hd w:fill="FFFFFF" w:val="clear"/>
        <w:tabs>
          <w:tab w:val="clear" w:pos="709"/>
          <w:tab w:val="left" w:pos="4860" w:leader="none"/>
        </w:tabs>
        <w:spacing w:before="0" w:after="0"/>
        <w:rPr/>
      </w:pPr>
      <w:r>
        <w:rPr>
          <w:color w:val="000000"/>
          <w:sz w:val="22"/>
          <w:szCs w:val="22"/>
        </w:rPr>
        <w:t>Ak sa vyskytne hnačka, musí sa dávka znížiť a v prípade pretrvávajúcej hnačky sa má liečba ukončiť.</w:t>
      </w:r>
    </w:p>
    <w:p>
      <w:pPr>
        <w:pStyle w:val="Normal"/>
        <w:tabs>
          <w:tab w:val="clear" w:pos="709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ekové a iné interakc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RSOMED sa nemá podávať súbežne s cholestyramínom, kolestipolom alebo antacidami obsahujúcimi hydroxid hlinitý a/alebo smektit (oxid hlinitý), pretože tieto látky viažu kyselinu ursodeoxycholovú v čreve, a tým inhibujú jej absorpciu a účinnosť. Ak je potrebné použitie lieku obsahujúceho niektorú z týchto látok, musí sa užiť aspoň 2 hodiny pred alebo po užití URSOMED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selina ursodeoxycholová môže ovplyvňovať absorpciu cyklosporínu z čreva. U pacientov liečených cyklosporínom sa musí preto kontrolovať koncentrácia tohto liečiva v krvi, a ak je to nevyhnutné, má sa upraviť dávka cyklosporín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 ojedinelých prípadoch môže URSOMED znížiť absorpciu ciprofloxacín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 klinickej štúdii u zdravých dobrovoľníkov viedlo súbežné použitie kyseliny ursodeoxycholovej (500 mg/deň) a rosuvastatínu (20 mg/deň) k zvýšeniu hladín rosuvastatínu v plazme. Klinický význam tejto interakcie a interakcií týkajúcich sa iných statínov nie je známy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eukázalo sa, že kyselina ursodeoxycholová znižuje maximálne plazmatické koncentrácie (C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 xml:space="preserve">) a plochu pod krivkou (AUC) antagonistu kalciového kanála nitrendipínu u zdravých dobrovoľníkov. </w:t>
      </w:r>
      <w:r>
        <w:rPr>
          <w:rFonts w:cs="Times New Roman" w:ascii="Times New Roman" w:hAnsi="Times New Roman"/>
        </w:rPr>
        <w:t>Odporúča sa dôsledné monitorovanie výsledkov súbežného užívania nitrendipínu a 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Môže byť potrebné zvýšenie dávky nitrendipínu. Hlásila sa tiež interakcia so zníženým terapeutickým účinkom dapsónu. </w:t>
      </w:r>
      <w:r>
        <w:rPr>
          <w:rFonts w:cs="Times New Roman" w:ascii="Times New Roman" w:hAnsi="Times New Roman"/>
        </w:rPr>
        <w:t>Tieto pozorovania spolu s 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nálezmi môžu naznačovať možnosť, že </w:t>
      </w:r>
      <w:r>
        <w:rPr>
          <w:rFonts w:cs="Times New Roman" w:ascii="Times New Roman" w:hAnsi="Times New Roman"/>
          <w:color w:val="000000"/>
        </w:rPr>
        <w:t xml:space="preserve">kyselina ursodeoxycholová </w:t>
      </w:r>
      <w:r>
        <w:rPr>
          <w:rFonts w:cs="Times New Roman" w:ascii="Times New Roman" w:hAnsi="Times New Roman"/>
        </w:rPr>
        <w:t>indukuje enzýmy cytochrómu P450 3A. Avšak takáto indukcia nebola pozorovaná v </w:t>
      </w:r>
      <w:r>
        <w:rPr>
          <w:rFonts w:cs="Times New Roman" w:ascii="Times New Roman" w:hAnsi="Times New Roman"/>
          <w:color w:val="000000"/>
        </w:rPr>
        <w:t xml:space="preserve">dobre dizajnovanej interakčnej </w:t>
      </w:r>
      <w:r>
        <w:rPr>
          <w:rFonts w:cs="Times New Roman" w:ascii="Times New Roman" w:hAnsi="Times New Roman"/>
        </w:rPr>
        <w:t xml:space="preserve">štúdii </w:t>
      </w:r>
      <w:r>
        <w:rPr>
          <w:rFonts w:cs="Times New Roman" w:ascii="Times New Roman" w:hAnsi="Times New Roman"/>
          <w:color w:val="000000"/>
        </w:rPr>
        <w:t>s budezonidom</w:t>
      </w:r>
      <w:r>
        <w:rPr>
          <w:rFonts w:cs="Times New Roman" w:ascii="Times New Roman" w:hAnsi="Times New Roman"/>
        </w:rPr>
        <w:t>, ktorý je známym substrátom cytochrómu P450 3A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Estrogénne hormóny a látky znižujúce cholesterol v krvi, ako je klofibrát, </w:t>
      </w:r>
      <w:r>
        <w:rPr>
          <w:sz w:val="22"/>
          <w:szCs w:val="22"/>
        </w:rPr>
        <w:t xml:space="preserve">zvyšujú sekréciu pečeňového cholesterolu a z toho dôvodu môžu stimulovať </w:t>
      </w:r>
      <w:r>
        <w:rPr>
          <w:color w:val="000000"/>
          <w:sz w:val="22"/>
          <w:szCs w:val="22"/>
        </w:rPr>
        <w:t>biliárnu litiázu, čo je opačný účinok, ako má kyselina ursodeoxycholová používaná na rozpúšťanie žlčových kame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rtilita, gravidita a laktácia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/>
      </w:pPr>
      <w:r>
        <w:rPr>
          <w:color w:val="000000"/>
          <w:sz w:val="22"/>
          <w:szCs w:val="22"/>
          <w:u w:val="single"/>
        </w:rPr>
        <w:t>Gravidita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sú k dispozícii alebo je len obmedzené množstvo údajov o použití </w:t>
      </w:r>
      <w:r>
        <w:rPr>
          <w:color w:val="000000"/>
          <w:sz w:val="22"/>
          <w:szCs w:val="22"/>
        </w:rPr>
        <w:t>kyseliny ursodeoxycholovej</w:t>
      </w:r>
      <w:r>
        <w:rPr>
          <w:sz w:val="22"/>
          <w:szCs w:val="22"/>
        </w:rPr>
        <w:t xml:space="preserve"> u gravidných žien. Štúdie na zvieratách preukázali reprodukčnú toxicitu </w:t>
      </w:r>
      <w:r>
        <w:rPr>
          <w:color w:val="000000"/>
          <w:sz w:val="22"/>
          <w:szCs w:val="22"/>
        </w:rPr>
        <w:t>v ranom štádiu gravidity (pozri časť 5.3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SOMED sa nesmie užívať počas gravidity, pokiaľ to nie je jednoznačne nevyhnutné.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Pred začiatkom liečby sa musí vylúčiť </w:t>
      </w:r>
      <w:r>
        <w:rPr>
          <w:sz w:val="22"/>
          <w:szCs w:val="22"/>
        </w:rPr>
        <w:t xml:space="preserve">prípadná </w:t>
      </w:r>
      <w:r>
        <w:rPr>
          <w:color w:val="000000"/>
          <w:sz w:val="22"/>
          <w:szCs w:val="22"/>
        </w:rPr>
        <w:t>gravidita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jč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áklade niekoľkých zdokumentovaných prípadov u žien, ktoré počas dojčenia užívali </w:t>
      </w:r>
      <w:r>
        <w:rPr>
          <w:rFonts w:cs="Times New Roman" w:ascii="Times New Roman" w:hAnsi="Times New Roman"/>
          <w:color w:val="000000"/>
        </w:rPr>
        <w:t xml:space="preserve">kyselinu ursodeoxycholovú </w:t>
      </w:r>
      <w:r>
        <w:rPr>
          <w:rFonts w:cs="Times New Roman" w:ascii="Times New Roman" w:hAnsi="Times New Roman"/>
        </w:rPr>
        <w:t xml:space="preserve">sa ukázalo, že hladiny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v materskom mlieku sú veľmi nízke a pravdepodobne sa nedajú očakávať žiadne nežiaduce reakcie u dojčených detí.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ilita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Štúdie na zvieratách nepreukázali vplyv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na fertilitu (pozri časť 5.3). Údaje o vplyve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na fertilitu ľudí nie sú k dispozícii.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Ženy v reprodukčnom veku možno liečiť, len ak súčasne používajú spoľahlivú antikoncepciu: odporúča sa nehormonálna antikoncepcia alebo perorálna antikoncepcia s nízkou dávkou estrogénu. U pacientok užívajúcich URSOMED na rozpúšťanie žlčových kameňov sa však má používať účinná nehormonálna antikoncepcia, pretože hormonálna perorálna antikoncepcia môže zvyšovať biliárnu litiá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vplyvnenie schopnosti viesť vozidlá a obsluhovať stroj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0" w:leader="none"/>
        </w:tabs>
        <w:autoSpaceDE w:val="false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SOMED nemá žiadny </w:t>
      </w:r>
      <w:r>
        <w:rPr>
          <w:rFonts w:cs="Times New Roman" w:ascii="Times New Roman" w:hAnsi="Times New Roman"/>
        </w:rPr>
        <w:t>alebo má zanedbateľný vplyv</w:t>
      </w:r>
      <w:r>
        <w:rPr>
          <w:rFonts w:cs="Times New Roman" w:ascii="Times New Roman" w:hAnsi="Times New Roman"/>
          <w:color w:val="000000"/>
        </w:rPr>
        <w:t xml:space="preserve"> na schopnosť viesť vozidlá a obsluhovať stroje.</w:t>
      </w:r>
    </w:p>
    <w:p>
      <w:pPr>
        <w:pStyle w:val="Bezriadkovania"/>
        <w:tabs>
          <w:tab w:val="clear" w:pos="709"/>
          <w:tab w:val="left" w:pos="0" w:leader="none"/>
        </w:tabs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ežiaduce účinky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dnotenie nežiaducich účinkov je založené na nasledujúcich údajoch o frekvencii výskytu: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eľmi časté (≥ 1/1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Časté (≥ 1/100 až &lt; 1/1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Menej časté (≥ 1/1 000 až &lt; 1/10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Zriedkavé (≥ 1/10 000 až &lt; 1/1 00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eľmi zriedkavé (&lt; 1/10 000)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známe (častosť sa nedá odhadnúť z dostupných údajov)</w:t>
      </w:r>
    </w:p>
    <w:p>
      <w:pPr>
        <w:pStyle w:val="Normlnywebov"/>
        <w:shd w:fill="FFFFFF" w:val="clear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gastrointestinálneho traktu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 klinických štúdiách boli počas liečby kyselinou ursodeoxycholovou časté hlásenia bledých stolíc alebo hnačky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as liečby primárnej biliárnej cirhózy sa veľmi zriedkavo vyskytli silná bolesť v pravej hornej časti brucha.</w:t>
      </w:r>
    </w:p>
    <w:p>
      <w:pPr>
        <w:pStyle w:val="Normlnywebov"/>
        <w:shd w:fill="FFFFFF" w:val="clear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pečene a žlčových ci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liečby kyselinou</w:t>
      </w:r>
      <w:r>
        <w:rPr>
          <w:rFonts w:cs="Times New Roman" w:ascii="Times New Roman" w:hAnsi="Times New Roman"/>
          <w:bCs/>
          <w:color w:val="000000"/>
        </w:rPr>
        <w:t xml:space="preserve"> ursodeoxycholovou</w:t>
      </w:r>
      <w:r>
        <w:rPr>
          <w:rFonts w:cs="Times New Roman" w:ascii="Times New Roman" w:hAnsi="Times New Roman"/>
        </w:rPr>
        <w:t xml:space="preserve"> sa veľmi zriedkavo môže vyskytnúť kalcifikácia žlčových kameňo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>Počas liečby pokročilých štádií primárnej biliárnej cirhózy sa vo veľmi zriedkavých prípadoch pozorovala dekompenzácia cirhózy pečene, ktorá čiastočne ustúpila po ukončení liečb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ruchy kože a podkožného tkaniv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mi zriedkavo sa môže vyskytnúť urtikária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lásenie podozrení na nežiaduce rea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Prílohe V</w:t>
        </w:r>
      </w:hyperlink>
      <w:r>
        <w:rPr>
          <w:rStyle w:val="InternetLink"/>
          <w:rFonts w:cs="Times New Roman" w:ascii="Times New Roman" w:hAnsi="Times New Roman"/>
          <w:u w:val="none"/>
        </w:rPr>
        <w:t>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dávkovan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ig"/>
        <w:ind w:left="0" w:right="225" w:hanging="0"/>
        <w:rPr/>
      </w:pPr>
      <w:r>
        <w:rPr>
          <w:color w:val="000000"/>
          <w:sz w:val="22"/>
          <w:szCs w:val="22"/>
        </w:rPr>
        <w:t>Pri predávkovaní sa môže vyskytnúť hnačka. Vo všeobecnosti iné príznaky predávkovania nie sú pravdepodobné, pretože zvyšovanie dávky kyseliny ursodeoxycholovej znižuje jej absorpciu, a preto sa viac liečiva vylúči stolicou.</w:t>
      </w:r>
    </w:p>
    <w:p>
      <w:pPr>
        <w:pStyle w:val="Big"/>
        <w:ind w:left="0"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ig"/>
        <w:ind w:left="0" w:right="2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ie sú potrebné žiadne protiopatrenia a následky hnačky sa majú liečiť symptomaticky obnovením rovnováhy tekutín a elektrolytov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Ďalšie opatrenia týkajúce sa osobitných skupín pacient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hodobá liečba vysokými dávkami (28 – 30 mg/kg/deň)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u pacientov </w:t>
      </w:r>
      <w:r>
        <w:rPr>
          <w:rFonts w:cs="Times New Roman" w:ascii="Times New Roman" w:hAnsi="Times New Roman"/>
          <w:lang w:eastAsia="de-DE"/>
        </w:rPr>
        <w:t>s primárnou sklerotizujúcou cholangitídou (</w:t>
      </w:r>
      <w:r>
        <w:rPr>
          <w:rFonts w:cs="Times New Roman" w:ascii="Times New Roman" w:hAnsi="Times New Roman"/>
        </w:rPr>
        <w:t>použitie mimo schválených indikácií</w:t>
      </w:r>
      <w:r>
        <w:rPr>
          <w:rFonts w:cs="Times New Roman" w:ascii="Times New Roman" w:hAnsi="Times New Roman"/>
          <w:lang w:eastAsia="de-DE"/>
        </w:rPr>
        <w:t xml:space="preserve">) </w:t>
      </w:r>
      <w:r>
        <w:rPr>
          <w:rFonts w:cs="Times New Roman" w:ascii="Times New Roman" w:hAnsi="Times New Roman"/>
        </w:rPr>
        <w:t>sa spájala s vyšším výskytom závažných nežiaducich účinkov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LOGICKÉ VLASTNOSTI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dynamické vlastnosti</w:t>
      </w:r>
    </w:p>
    <w:p>
      <w:pPr>
        <w:pStyle w:val="Header"/>
        <w:keepNext w:val="true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Head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shd w:fill="FFFFFF" w:val="clear"/>
        </w:rPr>
        <w:t xml:space="preserve">Farmakoterapeutická skupina: </w:t>
      </w:r>
      <w:r>
        <w:rPr>
          <w:color w:val="000000"/>
          <w:sz w:val="22"/>
          <w:szCs w:val="22"/>
          <w:shd w:fill="FFFFFF" w:val="clear"/>
          <w:lang w:val="sk-SK"/>
        </w:rPr>
        <w:t xml:space="preserve">Liečivá na žlčové cesty a pečeň, </w:t>
      </w:r>
      <w:r>
        <w:rPr>
          <w:color w:val="000000"/>
          <w:sz w:val="22"/>
          <w:szCs w:val="22"/>
          <w:shd w:fill="FFFFFF" w:val="clear"/>
        </w:rPr>
        <w:t>lieky</w:t>
      </w:r>
      <w:r>
        <w:rPr>
          <w:color w:val="000000"/>
          <w:sz w:val="22"/>
          <w:szCs w:val="22"/>
        </w:rPr>
        <w:t xml:space="preserve"> obsahujúce žlčové kyseliny,</w:t>
      </w:r>
    </w:p>
    <w:p>
      <w:pPr>
        <w:pStyle w:val="Head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TC kód: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A05</w:t>
        </w:r>
      </w:hyperlink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AA02</w:t>
        </w:r>
      </w:hyperlink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selina ursodeoxycholová je hydrofilná žlčová kyselina, ktorá je v malej koncentrácii súčasťou ľudskej žl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 pacientov so </w:t>
      </w:r>
      <w:r>
        <w:rPr>
          <w:rFonts w:cs="Times New Roman" w:ascii="Times New Roman" w:hAnsi="Times New Roman"/>
          <w:color w:val="000000"/>
        </w:rPr>
        <w:t>žlčovými kameňmi s negatívnym röntgenovým nálezom pridanie kyseliny ursodeoxycholovej zvyšuj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pustnosť cholesterolu v žlči. Toto sa dosiahne zvýšením množstva kyseliny ursodeoxycholovej v žlči a celkového objemu žlče. Kyselina ursodeoxycholová okrem toho znižuje </w:t>
      </w:r>
      <w:r>
        <w:rPr>
          <w:rFonts w:cs="Times New Roman" w:ascii="Times New Roman" w:hAnsi="Times New Roman"/>
        </w:rPr>
        <w:t>absorpciu cholesterolu v čreve. K postupnému rozpusteniu cholesterolových žlčových kameňov dochádza pravdepodobne disperziou cholesterolu a vytváraním tekutých kryštál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liečbe pacientov s primárno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liárnou cirhózou sa preukázalo niekoľko rôznych mechanizmov účinku. Zmena zloženia žlče so znížením toxických, endogénnych prevažne lipofilných žlčových kyselín a zvýšenie kyseliny ursodeoxycholovej sa považujú za najdôležitejšie. Okrem toho je stimulovaný prietok žlče, ktorý má za následok rýchlejšiu konverziu žlčových kyselín. Následná absorpcia v čreve napr. kyseliny cholovej a iných metaboliltov žlčovej kyseliny je znížená. Kyselina ursodeoxycholová má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j priamy ochranný účinok na hepatocyt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ediatrická populácia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ystická fibróza</w:t>
      </w:r>
    </w:p>
    <w:p>
      <w:pPr>
        <w:pStyle w:val="Normal"/>
        <w:tabs>
          <w:tab w:val="clear" w:pos="709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 pediatrických pacientov s poruchou pečene a žlčových ciest spojenou s cystickou fibrózou (cystic fibrosis associated hepatobiliary disorders, CFAHD) liečených kyselinou ursodeoxycholovou sú dostupné dlhodobé klinické skúsenosti z obdobia 10 rokov a viac. Existuje dôkaz, že liečba kyselinou ursodeoxycholovou môže znížiť proliferáciu buniek žlčovodu, zastaviť progresiu histologicky preukázaného poškodenia tkanív a dokonca aj zvrátiť zmeny na pečeni a žlčových cestách, ak sa podá v ranom štádiu CFAHD. V záujme optimalizácie liečebného účinku sa má liečba kyselinou ursodeoxycholovou začať ihneď po stanovení diagnózy CFAHD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kinetické vlastnosti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sorp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 perorálnom podaní s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asívnym transportom rýchlo absorbuje v jejune a hornej časti ilea a aktívnym transportom v dolnej časti ilea. Rýchlosť absorpcie je závislá na dávke a znižuje sa so zvyšovaním dávok. Po absorpcii v čreve je žlčová kyselina takmer úplne konjugovaná v pečeni s aminokyselinami glycínom a taurínom a potom je vylúčená žlčou. Metabolizmus pri prvom prechode pečeňou je v intervale 50 – 75 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Distribú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ydrofilnejši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</w:rPr>
        <w:t xml:space="preserve"> sa hromadí v žlči v závislosti od dennej dávky, prebiehajúceho ochorenia alebo od stavu pečene. Súčasne sa pozoroval pokles iných lipofilnejších žlčových kysel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iminá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čreve s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</w:rPr>
        <w:t xml:space="preserve"> odbúrava bakteriálne na 7-keto-litocholovú a litocholovú kyselinu. Litocholová kyselina je hepatotoxická a u viacerých živočíšnych druhov vyvoláva poškodenie parenchýmu pečene. U ľudí sa absorbuje len v malých množstvách, toto absorbované množstvo sa detoxikuje sulfatáciou v pečeni a následne sa vylučuje žlčou a nakoniec stolic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ologický polčas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je 3,5 – 5,8 dní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dklinické údaje o bezpečnosti</w:t>
      </w:r>
    </w:p>
    <w:p>
      <w:pPr>
        <w:pStyle w:val="Normlnywebov"/>
        <w:keepNext w:val="true"/>
        <w:shd w:fill="FFFFFF" w:val="clear"/>
        <w:tabs>
          <w:tab w:val="clear" w:pos="709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útna a chronická toxicita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dklinické údaje získané na základe štúdie toxicity po jednorazovom podaní a po opakovanom podávaní neodhalili žiadne osobitné riziko pre ľudí. Toxické účinky na pečeň pozorované u opíc po vysokých dávkach </w:t>
      </w:r>
      <w:r>
        <w:rPr>
          <w:color w:val="000000"/>
          <w:sz w:val="22"/>
          <w:szCs w:val="22"/>
        </w:rPr>
        <w:t>kyseliny ursodeoxycholovej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ú spôsobené metabolitom, kyselinou litocholovou, ktorá (na rozdiel od ľudí) nie je u opíc detoxikovaná (pozri časť 5.2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inická skúsenosť pri terapeutických indikáciách naznačuje, že </w:t>
      </w:r>
      <w:r>
        <w:rPr>
          <w:sz w:val="22"/>
          <w:szCs w:val="22"/>
        </w:rPr>
        <w:t>toxické účinky na pečeň</w:t>
      </w:r>
      <w:r>
        <w:rPr>
          <w:color w:val="000000"/>
          <w:sz w:val="22"/>
          <w:szCs w:val="22"/>
        </w:rPr>
        <w:t xml:space="preserve"> nie sú relevantné pri použití u ľudí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ncerogénny a mutagénny potenciá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dlhodobých pokusoch na potkanoch a myšiach sa neodhalili žiadne dôkazy o kancerogénnom účinku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enetické toxikologické testy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s </w:t>
      </w:r>
      <w:r>
        <w:rPr>
          <w:rFonts w:cs="Times New Roman" w:ascii="Times New Roman" w:hAnsi="Times New Roman"/>
          <w:color w:val="000000"/>
        </w:rPr>
        <w:t>kyselinou ursodeoxycholovou</w:t>
      </w:r>
      <w:r>
        <w:rPr>
          <w:rFonts w:cs="Times New Roman" w:ascii="Times New Roman" w:hAnsi="Times New Roman"/>
        </w:rPr>
        <w:t xml:space="preserve"> boli negatív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sty s </w:t>
      </w:r>
      <w:r>
        <w:rPr>
          <w:rFonts w:cs="Times New Roman" w:ascii="Times New Roman" w:hAnsi="Times New Roman"/>
          <w:color w:val="000000"/>
        </w:rPr>
        <w:t>kyselinou ursodeoxycholovou</w:t>
      </w:r>
      <w:r>
        <w:rPr>
          <w:rFonts w:cs="Times New Roman" w:ascii="Times New Roman" w:hAnsi="Times New Roman"/>
        </w:rPr>
        <w:t xml:space="preserve"> neodhalili žiadne dôkazy svedčiace o mutagénnych účinkoch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odukčná toxicita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Štúdie reprodukčnej toxicity odhalili embryotoxické účinky kyseliny ursodeoxycholovej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d dávky 100 mg/kg) u králikov a teratogénne účinky pri dávke 2 000 mg/kg u potkanov. Plodnosť a peri-/postnatálny vývoj potomstva u potkanov neboli ovplyvnené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rálne podávanie 1,5 g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/kg telesnej hmotnosti u myší a 2,0 g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/kg telesnej hmotnosti u potkanov spôsobilo zníženie hmotnostného prírastku brezivej samice a nižšie priemerné hmotnosti živých plodov. Nie sú k dispozícii dostatočné informácie o použití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počas gravidity u ľudí, obzvlášť v prvom trimestri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CEUTICKÉ INFORM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tabs>
          <w:tab w:val="clear" w:pos="709"/>
          <w:tab w:val="left" w:pos="562" w:leader="none"/>
        </w:tabs>
        <w:ind w:left="560" w:hanging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oznam pomocných látok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sah kapsul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earát horečnat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ukuričný škro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idný oxid kremičitý bezvod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al kapsul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xid titaničitý (E171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želatín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tabs>
          <w:tab w:val="clear" w:pos="709"/>
          <w:tab w:val="left" w:pos="562" w:leader="none"/>
        </w:tabs>
        <w:ind w:left="560" w:hanging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y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Nevzťahuje sa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as použiteľnosti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3 roky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Špeciálne upozornenia na uchovávan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liek nevyžaduje žiadne zvláštne podmienky na uchováva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uh obalu a obsah balenia</w:t>
      </w:r>
    </w:p>
    <w:p>
      <w:pPr>
        <w:pStyle w:val="Bezriadkovania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lister (PVC/ALU): 50, 100 </w:t>
      </w:r>
      <w:r>
        <w:rPr>
          <w:rFonts w:cs="Times New Roman" w:ascii="Times New Roman" w:hAnsi="Times New Roman"/>
        </w:rPr>
        <w:t>tvrdých</w:t>
      </w:r>
      <w:r>
        <w:rPr>
          <w:rFonts w:cs="Times New Roman" w:ascii="Times New Roman" w:hAnsi="Times New Roman"/>
          <w:color w:val="000000"/>
        </w:rPr>
        <w:t xml:space="preserve"> kapsúl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rh nemusia byť uvedené všetky veľkosti balen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</w:rPr>
        <w:tab/>
      </w:r>
      <w:r>
        <w:rPr>
          <w:rStyle w:val="Applestylespan"/>
          <w:rFonts w:cs="Times New Roman" w:ascii="Times New Roman" w:hAnsi="Times New Roman"/>
          <w:b/>
        </w:rPr>
        <w:t>Špeciálne opatrenia na likvidáciu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Všetok nepoužitý liek alebo odpad vzniknutý z lieku </w:t>
      </w:r>
      <w:r>
        <w:rPr>
          <w:rFonts w:cs="Times New Roman" w:ascii="Times New Roman" w:hAnsi="Times New Roman"/>
        </w:rPr>
        <w:t>sa má zlikvidovať v súlade s národnými požiadavk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ŽITEĽ ROZHODNUTIA O REGISTRÁCII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Belluša 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1 01 Piešť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venská republika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GISTRAČNÉ ČÍSLO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/0284/15-S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TUM PRVEJ REGISTRÁCIE/PREDĹŽENIA REGISTR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 prvej registrácie: 10. august 20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 posledného predĺženia registrácie: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TUM REVÍZIE TEXTU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</w:rPr>
        <w:t>02/2020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37" w:top="138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19/05675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Times New Roman"/>
      <w:b/>
      <w:sz w:val="24"/>
    </w:rPr>
  </w:style>
  <w:style w:type="character" w:styleId="Nadpis4Char">
    <w:name w:val="Nadpis 4 Char"/>
    <w:qFormat/>
    <w:rPr>
      <w:rFonts w:ascii="Cambria" w:hAnsi="Cambria" w:cs="Times New Roman"/>
      <w:b/>
      <w:i/>
      <w:color w:val="4F81BD"/>
    </w:rPr>
  </w:style>
  <w:style w:type="character" w:styleId="Nadpis7Char">
    <w:name w:val="Nadpis 7 Char"/>
    <w:qFormat/>
    <w:rPr>
      <w:rFonts w:ascii="Times New Roman" w:hAnsi="Times New Roman" w:cs="Times New Roman"/>
      <w:sz w:val="24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3Char">
    <w:name w:val="Základný text 3 Char"/>
    <w:qFormat/>
    <w:rPr>
      <w:rFonts w:ascii="Arial" w:hAnsi="Arial" w:cs="Times New Roman"/>
      <w:sz w:val="24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link">
    <w:name w:val="reflink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sk-SK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naitext">
    <w:name w:val="Označiť text"/>
    <w:basedOn w:val="Normal"/>
    <w:qFormat/>
    <w:pPr>
      <w:widowControl w:val="false"/>
      <w:autoSpaceDE w:val="false"/>
      <w:spacing w:lineRule="exact" w:line="235" w:before="0" w:after="0"/>
      <w:ind w:left="1425" w:right="3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ferenceLine">
    <w:name w:val="Reference Line"/>
    <w:basedOn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Big">
    <w:name w:val="big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en.wikipedia.org/wiki/ATC_code_A05" TargetMode="External"/><Relationship Id="rId4" Type="http://schemas.openxmlformats.org/officeDocument/2006/relationships/hyperlink" Target="http://www.whocc.no/atc_ddd_index/?code=A05AA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3:00Z</dcterms:created>
  <dc:creator>chetan</dc:creator>
  <dc:description/>
  <dc:language>en-US</dc:language>
  <cp:lastModifiedBy>marianna forgacova</cp:lastModifiedBy>
  <cp:lastPrinted>2020-02-06T09:13:00Z</cp:lastPrinted>
  <dcterms:modified xsi:type="dcterms:W3CDTF">2020-02-06T08:13:00Z</dcterms:modified>
  <cp:revision>2</cp:revision>
  <dc:subject/>
  <dc:title>Schválený text k rozhodnutiu o registrácii, ev</dc:title>
</cp:coreProperties>
</file>