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SOMED 250 m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vrdé kapsu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yselina ursodeoxycholov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78"/>
        <w:rPr>
          <w:sz w:val="22"/>
          <w:szCs w:val="22"/>
        </w:rPr>
      </w:pPr>
      <w:r>
        <w:rPr>
          <w:bCs/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78"/>
        <w:rPr/>
      </w:pPr>
      <w:r>
        <w:rPr>
          <w:sz w:val="22"/>
          <w:szCs w:val="22"/>
        </w:rPr>
        <w:t>Ak máte akékoľvek ďalšie otázky, obráťte sa na svojho lekára, lekárnika alebo zdravotnú sest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78"/>
        <w:rPr/>
      </w:pPr>
      <w:r>
        <w:rPr>
          <w:sz w:val="22"/>
          <w:szCs w:val="22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78"/>
        <w:rPr>
          <w:sz w:val="22"/>
          <w:szCs w:val="22"/>
        </w:rPr>
      </w:pPr>
      <w:r>
        <w:rPr>
          <w:sz w:val="22"/>
          <w:szCs w:val="22"/>
        </w:rPr>
        <w:t>Ak sa u vás vyskytne akýkoľvek vedľajší účinok, obráťte sa na svojho lekára, lekárnika alebo zdravotnú sestru. To sa týka aj akýchkoľvek vedľajších účinkov, ktoré nie sú uvedené v tejto písomnej informácii. Pozri časť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tejto písomnej informácii sa dozviete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1.</w:t>
        <w:tab/>
        <w:t>Čo je URSOMED a na čo sa použív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Čo potrebujete vedieť predtým, ako užijete URSOMED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Ako užívať URSOMED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Možné vedľajšie účinky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Ako uchovávať URSOMED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Obsah balenia a ďalšie inform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Čo je URSOMED a na čo sa použív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URSOMED obsahuje liečivo kyselinu ursodeoxycholovú,</w:t>
      </w:r>
      <w:r>
        <w:rPr>
          <w:bCs/>
          <w:sz w:val="22"/>
          <w:szCs w:val="22"/>
        </w:rPr>
        <w:t xml:space="preserve"> prirodzene sa vyskytujúcu žlčovú kyselinu, ktorá sa v malých množstvách nachádza v ľudskej žlči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/>
      </w:pPr>
      <w:r>
        <w:rPr>
          <w:bCs/>
          <w:sz w:val="22"/>
          <w:szCs w:val="22"/>
        </w:rPr>
        <w:t>URSOMED sa používa:</w:t>
      </w:r>
    </w:p>
    <w:p>
      <w:pPr>
        <w:pStyle w:val="Odsekzoznamu"/>
        <w:numPr>
          <w:ilvl w:val="0"/>
          <w:numId w:val="3"/>
        </w:numPr>
        <w:ind w:left="567" w:hanging="567"/>
        <w:rPr/>
      </w:pPr>
      <w:r>
        <w:rPr>
          <w:bCs/>
          <w:szCs w:val="22"/>
        </w:rPr>
        <w:t xml:space="preserve">na rozpúšťanie malých cholesterolových žlčových kameňov v žlčníku. Tieto kamene musia byť nekontrastné (neviditeľné na </w:t>
      </w:r>
      <w:r>
        <w:rPr>
          <w:szCs w:val="22"/>
        </w:rPr>
        <w:t>röntgenovej snímke) a nie väčšie ako 15 mm. Žlčník musí byť napriek žlčovým kameňom funkčný;</w:t>
      </w:r>
    </w:p>
    <w:p>
      <w:pPr>
        <w:pStyle w:val="Odsekzoznamu"/>
        <w:numPr>
          <w:ilvl w:val="0"/>
          <w:numId w:val="3"/>
        </w:numPr>
        <w:ind w:left="567" w:hanging="567"/>
        <w:rPr/>
      </w:pPr>
      <w:r>
        <w:rPr>
          <w:bCs/>
          <w:szCs w:val="22"/>
        </w:rPr>
        <w:t>na liečbu biliárnej refluxnej gastritídy (zápal sliznice žalúdka spôsobený spätným návratom žlčových kyselín);</w:t>
      </w:r>
    </w:p>
    <w:p>
      <w:pPr>
        <w:pStyle w:val="Odsekzoznamu"/>
        <w:numPr>
          <w:ilvl w:val="0"/>
          <w:numId w:val="3"/>
        </w:numPr>
        <w:ind w:left="567" w:hanging="567"/>
        <w:rPr/>
      </w:pPr>
      <w:r>
        <w:rPr>
          <w:bCs/>
          <w:szCs w:val="22"/>
        </w:rPr>
        <w:t>na liečbu príznakov primárnej biliárnej cirhózy (PBC, čo je dlhodobé zápalové ochorenie žlčovodov spojené s cirhózou pečene), pokiaľ nie je prítomná dekompenzovaná cirhóza pečene (ťažké ochorenie pečene, keď zostávajúce pečeňové tkanivo nie je schopné ďalej kompenzovať zníženú funkciu pečene);</w:t>
      </w:r>
    </w:p>
    <w:p>
      <w:pPr>
        <w:pStyle w:val="Odsekzoznamu"/>
        <w:numPr>
          <w:ilvl w:val="0"/>
          <w:numId w:val="3"/>
        </w:numPr>
        <w:ind w:left="567" w:hanging="567"/>
        <w:rPr>
          <w:bCs/>
          <w:szCs w:val="22"/>
        </w:rPr>
      </w:pPr>
      <w:r>
        <w:rPr>
          <w:bCs/>
          <w:szCs w:val="22"/>
        </w:rPr>
        <w:t>na liečbu ochorenia pečene sprevádzaného stavom nazývaným cystická fibróza u detí vo veku od 6 do 18 roko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Čo potrebujete vedieť predtým, ako užijete URSOMED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Neužívajte URSOMED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 ste alergický na kyselinu ursodeoxycholovú, na iné žlčové kyseliny alebo na ktorúkoľvek z ďalších zložiek tohto lieku (uvedených v časti 6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 máte náhly zápal žlčníka a žlčových ciest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 máte upchatie žlčovodu alebo žlčníka (obštrukciu žlčových ciest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 máte často žlčníkovú koliku (kŕčovitá bolesť v hornej časti brucha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 vám váš lekár povedal, že máte zvápenatené žlčové kamen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 máte narušenú kontraktilitu (schopnosť sťahov) žlčník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>ak má vaše dieťa s cystickou fibrózou (vo veku 6 až 18 rokov) poruchu prietoku žlče (biliárna atrézia) bez znovuobnovenia prietoku žlče, dokonca aj po operác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pýtajte sa svojho lekára na stavy uvedené vyššie. Opýtajte sa ho tiež, či ste ktorýkoľvek z týchto stavov mali v minul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rPr/>
      </w:pPr>
      <w:r>
        <w:rPr>
          <w:b/>
          <w:sz w:val="22"/>
          <w:szCs w:val="22"/>
        </w:rPr>
        <w:t>Upozornenia a opatre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>
          <w:sz w:val="22"/>
          <w:szCs w:val="22"/>
        </w:rPr>
        <w:t xml:space="preserve">Predtým, ako začnete užívať </w:t>
      </w:r>
      <w:r>
        <w:rPr>
          <w:bCs/>
          <w:sz w:val="22"/>
          <w:szCs w:val="22"/>
        </w:rPr>
        <w:t>URSOMED</w:t>
      </w:r>
      <w:r>
        <w:rPr>
          <w:sz w:val="22"/>
          <w:szCs w:val="22"/>
        </w:rPr>
        <w:t>, obráťte sa na svojho lekára alebo lekárnik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sz w:val="22"/>
          <w:szCs w:val="22"/>
        </w:rPr>
        <w:t>URSOMED sa musí užívať len pod dohľadom lekára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očas prvých troch mesiacov liečby vám bude lekár každé 4 týždne kontrolovať funkciu vašej pečene, aby sa vyhodnotil účinok liečby a odhalili možné vedľajšie účinky na pečeň. Po tomto intervale sa má funkcia pečene kontrolovať v 3-mesačných intervaloch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/>
      </w:pPr>
      <w:r>
        <w:rPr>
          <w:rFonts w:cs="Times New Roman" w:ascii="Times New Roman" w:hAnsi="Times New Roman"/>
        </w:rPr>
        <w:t>Ak užívate liek na rozpúšťanie cholesterolových žlčových kameňov, váš lekár má prehodnotiť účinok liečby po 6 až 10 mesiacoch pomocou röntgenového vyšetrenia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Ženy užívajúce URSOMED na rozpúšťanie žlčových kameňov majú používať len nehormonálnu antikoncepciu, pretože hormonálna antikoncepcia môže stimulovať tvorbu žlčových kameňov (pozri tiež časť „Tehotenstvo, dojčenie a plodnosť“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pacing w:val="-2"/>
          <w:sz w:val="22"/>
          <w:szCs w:val="22"/>
        </w:rPr>
        <w:t>Ak užívate liek na liečbu primárnej biliárnej cirhózy (PBC), v zriedkavých prípadoch sa môžu na</w:t>
      </w:r>
      <w:r>
        <w:rPr>
          <w:rFonts w:cs="Times New Roman" w:ascii="Times New Roman" w:hAnsi="Times New Roman"/>
          <w:b w:val="false"/>
          <w:i w:val="false"/>
          <w:spacing w:val="-2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  <w:spacing w:val="-2"/>
          <w:sz w:val="22"/>
          <w:szCs w:val="22"/>
        </w:rPr>
        <w:t>začiatku liečby zhoršiť príznaky ochorenia, napríklad svrbenie. V takomto prípade informujte svojho lekára, aby vám</w:t>
      </w:r>
      <w:r>
        <w:rPr>
          <w:rFonts w:cs="Times New Roman" w:ascii="Times New Roman" w:hAnsi="Times New Roman"/>
          <w:b w:val="false"/>
          <w:i w:val="false"/>
          <w:spacing w:val="-2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2"/>
          <w:szCs w:val="22"/>
        </w:rPr>
        <w:t>zníži</w:t>
      </w:r>
      <w:r>
        <w:rPr>
          <w:rFonts w:cs="Times New Roman" w:ascii="Times New Roman" w:hAnsi="Times New Roman"/>
          <w:b w:val="false"/>
          <w:i w:val="false"/>
          <w:spacing w:val="-2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2"/>
          <w:sz w:val="22"/>
          <w:szCs w:val="22"/>
          <w:lang w:val="sk-SK"/>
        </w:rPr>
        <w:t>začiatočnú dávku</w:t>
      </w:r>
      <w:r>
        <w:rPr>
          <w:rFonts w:cs="Times New Roman" w:ascii="Times New Roman" w:hAnsi="Times New Roman"/>
          <w:b w:val="false"/>
          <w:i w:val="false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pacing w:val="-2"/>
          <w:sz w:val="22"/>
          <w:szCs w:val="22"/>
        </w:rPr>
      </w:pPr>
      <w:r>
        <w:rPr>
          <w:rFonts w:cs="Times New Roman"/>
          <w:b/>
          <w:i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Ak máte hnačku, ihneď o tom informujte svojho lekára, keďže môže byť potrebné znížiť dávku alebo ukončiť liečbu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é lieky a URSOMED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rPr>
          <w:sz w:val="22"/>
          <w:szCs w:val="22"/>
        </w:rPr>
      </w:pPr>
      <w:r>
        <w:rPr>
          <w:sz w:val="22"/>
          <w:szCs w:val="22"/>
        </w:rPr>
        <w:t>Je to obzvlášť dôležité pri nasledujúcich lieko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kolestipol a cholestyramín (lieky znižujúce hladinu cholesterolu). Ak musíte užívať liek, ktorý obsahuje niektoré z týchto liečiv, musíte ho užiť minimálne dve hodiny pred alebo po užití </w:t>
      </w:r>
      <w:r>
        <w:rPr>
          <w:bCs/>
          <w:sz w:val="22"/>
          <w:szCs w:val="22"/>
        </w:rPr>
        <w:t>URSOMED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ntacidá (lieky znižujúce kyslosť žalúdočnej šťavy) obsahujúce hydroxid hlinitý alebo oxid hlinitý. Ak musíte užívať liek, ktorý obsahuje niektoré z týchto liečiv, musíte ho užiť minimálne dve hodiny pred alebo po užití </w:t>
      </w:r>
      <w:r>
        <w:rPr>
          <w:bCs/>
          <w:sz w:val="22"/>
          <w:szCs w:val="22"/>
        </w:rPr>
        <w:t>URSOMED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iprofloxacín (antibiotikum na liečbu bakteriálnych infekcií), dapsón (antibiotikum na liečbu bakteriálnych infekcií), nitrendipín (používaný na liečbu vysokého krvného tlaku) a ďalšie lieky, ktoré sa metabolizujú podobným spôsobom. Možno bude potrebné, aby vám váš lekár upravil dávku týchto liekov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yklosporín (znižuje aktivitu imunitného systému pri transplantácii). Ak sa súbežne liečite cyklosporínom, je potrebné kontrolovať hladiny cyklosporínu v krvi a prípadne upraviť jeho dávk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>rosuvastatín (liek znižujúci hladinu cholesterolu), pretože hladina rosuvastatínu v krvi sa môže zvýši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k užívate </w:t>
      </w:r>
      <w:r>
        <w:rPr>
          <w:bCs/>
          <w:sz w:val="22"/>
          <w:szCs w:val="22"/>
        </w:rPr>
        <w:t xml:space="preserve">URSOMED na rozpúšťanie žlčových kameňov, informujte svojho lekára o tom, že užívate akýkoľvek liek, ktorý obsahuje </w:t>
      </w:r>
      <w:r>
        <w:rPr>
          <w:sz w:val="22"/>
          <w:szCs w:val="22"/>
        </w:rPr>
        <w:t>estrogénne hormóny (súčasť niektorých perorálnych kontraceptív a liekov používaných pri menopauze),</w:t>
      </w:r>
      <w:r>
        <w:rPr>
          <w:bCs/>
          <w:sz w:val="22"/>
          <w:szCs w:val="22"/>
        </w:rPr>
        <w:t xml:space="preserve"> alebo liečivá znižujúce hladinu cholesterolu v krvi, ako je klofibrát. Tieto lieky môžu napomáhať tvorbe žlčových kameňov, čo je opačný účinok liečby URSOMEDO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otenstvo, dojčenie a plodno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ste tehotná alebo dojčíte, ak si myslíte, že ste tehotná, alebo ak plánujete otehotnieť, poraďte sa so svojím lekárom alebo lekárnikom predtým, ako začnete užívať tento l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d začiatkom liečby liekom URSOMED vás lekár vyšetrí, či nie ste tehot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hoten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SOMED neužívajte počas tehotenstva, pokiaľ vám to neodporučil leká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nie ste tehotná, napriek tomu prekonzultujte túto možnosť so svojím lekár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Ženy v plodnom veku</w:t>
      </w:r>
    </w:p>
    <w:p>
      <w:pPr>
        <w:pStyle w:val="Normal"/>
        <w:rPr/>
      </w:pPr>
      <w:r>
        <w:rPr>
          <w:sz w:val="22"/>
          <w:szCs w:val="22"/>
        </w:rPr>
        <w:t>Ženy v plodnom veku majú byť liečené liekom URSOMED len v prípade, že súbežne používajú antikoncepciu. Odporúča sa nehormonálna antikoncepcia alebo perorálna antikoncepcia s nízkou dávkou estrogé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užívate URSOMED na rozpúšťanie žlčových kameňov, používajte len nehormonálnu antikoncepciu, pretože hormonálna antikoncepcia môže stimulovať tvorbu žlčových kameň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jčenie</w:t>
      </w:r>
    </w:p>
    <w:p>
      <w:pPr>
        <w:pStyle w:val="Normal"/>
        <w:rPr/>
      </w:pPr>
      <w:r>
        <w:rPr>
          <w:sz w:val="22"/>
          <w:szCs w:val="22"/>
        </w:rPr>
        <w:t>Ak dojčíte alebo plánujete dojčiť, pred užitím URSOMEDU sa poraďte so svojím lekár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enie vozidiel a obsluha stroj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SOMED nemá žiadny alebo má zanedbateľný vplyv na schopnosť viesť vozidlá alebo obsluhovať stro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ko užívať URSOMED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ždy užívajte </w:t>
      </w:r>
      <w:r>
        <w:rPr>
          <w:sz w:val="22"/>
          <w:szCs w:val="22"/>
        </w:rPr>
        <w:t>tento liek</w:t>
      </w:r>
      <w:r>
        <w:rPr>
          <w:bCs/>
          <w:sz w:val="22"/>
          <w:szCs w:val="22"/>
        </w:rPr>
        <w:t xml:space="preserve"> presne tak, ako vám povedal váš lekár</w:t>
      </w:r>
      <w:r>
        <w:rPr>
          <w:sz w:val="22"/>
          <w:szCs w:val="22"/>
        </w:rPr>
        <w:t xml:space="preserve"> alebo lekárnik</w:t>
      </w:r>
      <w:r>
        <w:rPr>
          <w:bCs/>
          <w:sz w:val="22"/>
          <w:szCs w:val="22"/>
        </w:rPr>
        <w:t>. Ak si nie ste niečím istý, overte si to u svojho lekára alebo leká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i/>
          <w:sz w:val="22"/>
          <w:szCs w:val="22"/>
        </w:rPr>
        <w:t>Rozpúšťanie cholesterolových žlčových kameňov:</w:t>
      </w:r>
    </w:p>
    <w:p>
      <w:pPr>
        <w:pStyle w:val="Normal"/>
        <w:keepNext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vkovanie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</w:rPr>
        <w:t>Približne 10 mg/kg telesnej hmotnosti denne, podľa nasledovnej schémy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5"/>
        <w:gridCol w:w="1340"/>
        <w:gridCol w:w="2678"/>
      </w:tblGrid>
      <w:tr>
        <w:trPr>
          <w:trHeight w:val="358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sná hmotnosť (kg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ná dávka (mg/kg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vrdé kapsuly URSOMED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čer (1 x denne)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 mg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 – 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– 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 mg</w:t>
            </w:r>
            <w:r>
              <w:rPr>
                <w:color w:val="000000"/>
                <w:sz w:val="22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– 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– 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00 mg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d 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250 mg</w:t>
            </w:r>
            <w:r>
              <w:rPr>
                <w:color w:val="000000"/>
                <w:sz w:val="22"/>
                <w:vertAlign w:val="superscript"/>
              </w:rPr>
              <w:t>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ind w:left="142" w:hanging="142"/>
        <w:rPr/>
      </w:pP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ab/>
        <w:t>pri dávkach 750 mg a 1 250 mg môže byť potrebné kombinovať kapsuly URSOMED 250 mg a URSOMED 500 mg, pretože kapsuly URSOMED 500 mg nie je možné deliť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o užívať </w:t>
      </w:r>
      <w:r>
        <w:rPr>
          <w:bCs/>
          <w:i/>
          <w:sz w:val="22"/>
          <w:szCs w:val="22"/>
        </w:rPr>
        <w:t>URSOMED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Kapsuly prehltnite celé, nerozhryznuté a zapite ich pohárom vody alebo inej tekutiny. Kapsuly užívajte večer pred spaním. Kapsuly užívajte pravideln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vanie liečby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Rozpúšťanie žlčových kameňov trvá zvyčajne 6 až 24 mesiacov. Ak nedôjde k zmenšeniu veľkosti žlčových kameňov po 12 mesiacoch, liečba sa má ukončiť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Každých 6 mesiacov má váš lekár skontrolovať, či je liečba účinná. Pri každom z týchto následných vyšetrení sa má skontrolovať, či nedochádza k zvápenateniu žlčových kameňov. V takom prípade lekár liečbu ukončí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ečba biliárnej refluxnej gastritídy: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vkovanie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Cs/>
          <w:sz w:val="22"/>
          <w:szCs w:val="22"/>
        </w:rPr>
        <w:t>Užívajte 1 kapsulu URSOMEDU večer pred spaním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o užívať </w:t>
      </w:r>
      <w:r>
        <w:rPr>
          <w:bCs/>
          <w:i/>
          <w:sz w:val="22"/>
          <w:szCs w:val="22"/>
        </w:rPr>
        <w:t>URSOMED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psulu prehltnite celú a zapite ju pohárom vody alebo inej tekutiny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rvanie liečby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 liečbu biliárnej refluxnej gastritídy sa URSOMED užíva spravidla 10 – 14 dní. O dĺžke užívania rozhodne lekár v závislosti od priebehu ochorenia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i/>
          <w:sz w:val="22"/>
          <w:szCs w:val="22"/>
        </w:rPr>
        <w:t>Liečba príznakov primárnej biliárnej cirhózy (dlhodobý zápal žlčovodov):</w:t>
      </w:r>
    </w:p>
    <w:p>
      <w:pPr>
        <w:pStyle w:val="Normal"/>
        <w:keepNext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vkov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as prvých troch mesiacov liečby sa má URSOMED užívať </w:t>
      </w:r>
      <w:r>
        <w:rPr>
          <w:bCs/>
          <w:sz w:val="22"/>
          <w:szCs w:val="22"/>
        </w:rPr>
        <w:t>ráno, napoludnie a večer.</w:t>
      </w:r>
      <w:r>
        <w:rPr>
          <w:sz w:val="22"/>
          <w:szCs w:val="22"/>
        </w:rPr>
        <w:t xml:space="preserve"> Po zlepšení výsledkov pečeňových testov sa celková denná dávka môže užiť jedenkrát denne, prednostne večer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4"/>
        <w:gridCol w:w="1466"/>
        <w:gridCol w:w="1194"/>
        <w:gridCol w:w="1396"/>
        <w:gridCol w:w="1255"/>
        <w:gridCol w:w="1633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sná hmotnos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kg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nná dávka (mg/kg)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vrdé kapsuly URSOMED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vé 3 mesia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ásledne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á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poludn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č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č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 x denne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– 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– 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m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m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mg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– 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– 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m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m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mg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– 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– 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m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m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0 mg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– 1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– 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m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m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mg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 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m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m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 mg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 mg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ind w:left="142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ab/>
        <w:t>pri dávkach 750 mg, 1 250 mg, 1 750 mg môže byť potrebné kombinovať kapsuly URSOMED 250 mg a URSOMED 500 mg, pretože kapsuly URSOMED 500 mg nie je možné deliť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o užívať </w:t>
      </w:r>
      <w:r>
        <w:rPr>
          <w:bCs/>
          <w:i/>
          <w:sz w:val="22"/>
          <w:szCs w:val="22"/>
        </w:rPr>
        <w:t>URSOM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suly prehltnite celé, nerozhryznuté a zapite ich pohárom vody alebo inej tekutiny. Kapsuly užívajte pravide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vanie liečby</w:t>
      </w:r>
    </w:p>
    <w:p>
      <w:pPr>
        <w:pStyle w:val="Normal"/>
        <w:rPr/>
      </w:pPr>
      <w:r>
        <w:rPr>
          <w:sz w:val="22"/>
          <w:szCs w:val="22"/>
        </w:rPr>
        <w:t>V prípadoch primárnej biliárnej cirhózy nie je liečba liekom URSOMED časovo ohraniče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 pacientov s primárnou biliárnou cirhózou sa môžu klinické príznaky na začiatku liečby zhoršiť, napr. svrbenie môže zosilnieť. Dochádza k tomu len v zriedkavých prípadoch. V tomto prípade môže liečba pokračovať nižšou dennou dávkou lieku URSOMED. Váš lekár bude potom každý týždeň postupne zvyšovať dennú dávku, až kým dosiahnete požadovanú dáv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užitie u detí </w:t>
      </w:r>
      <w:r>
        <w:rPr>
          <w:b/>
          <w:sz w:val="22"/>
          <w:szCs w:val="22"/>
        </w:rPr>
        <w:t>a dospievajúci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dávanie URSOMEDU závisí od telesnej hmotnosti a priebehu ochor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i/>
          <w:sz w:val="22"/>
          <w:szCs w:val="22"/>
        </w:rPr>
        <w:t>Liečba ochorenia pečene sprevádzaného cystickou fibrózou u detí (vo veku od 6 do 18 rokov)</w:t>
      </w:r>
    </w:p>
    <w:p>
      <w:pPr>
        <w:pStyle w:val="Normal"/>
        <w:keepNext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porúčaná dávka je 20 mg/kg telesnej hmotnosti, rozdelených do 2 až 3 dávok počas dňa. </w:t>
      </w:r>
      <w:r>
        <w:rPr>
          <w:bCs/>
          <w:color w:val="000000"/>
          <w:spacing w:val="-2"/>
          <w:sz w:val="22"/>
          <w:szCs w:val="22"/>
        </w:rPr>
        <w:t>Ak je to potrebné, lekár môže zvýšiť dávku na 30 mg/kg telesnej hmotnosti den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5"/>
        <w:gridCol w:w="1560"/>
        <w:gridCol w:w="1417"/>
      </w:tblGrid>
      <w:tr>
        <w:trPr>
          <w:trHeight w:val="3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sná hmotnosť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1701" w:leader="none"/>
                <w:tab w:val="left" w:pos="510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ná dávka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g/kg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vrdé kapsuly URSOMED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lu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čer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–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mg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–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mg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–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mg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–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mg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–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mg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–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mg</w:t>
            </w:r>
            <w:r>
              <w:rPr>
                <w:color w:val="000000"/>
                <w:vertAlign w:val="superscrip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–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mg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mg</w:t>
            </w:r>
            <w:r>
              <w:rPr>
                <w:color w:val="000000"/>
                <w:vertAlign w:val="superscrip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–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mg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mg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mg</w:t>
            </w:r>
            <w:r>
              <w:rPr>
                <w:color w:val="000000"/>
                <w:vertAlign w:val="superscrip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–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mg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mg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mg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mg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mg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ind w:left="142" w:hanging="142"/>
        <w:rPr/>
      </w:pP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ab/>
        <w:t>pri dávke 750 mg môže byť potrebné kombinovať kapsuly URSOMED 250 mg a URSOMED 500 mg, pretože kapsuly URSOMED 500 mg nie je možné deliť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  <w:tab w:val="center" w:pos="6010" w:leader="none"/>
        </w:tabs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Ak máte pocit, že účinok </w:t>
      </w:r>
      <w:r>
        <w:rPr>
          <w:bCs/>
          <w:sz w:val="22"/>
          <w:szCs w:val="22"/>
        </w:rPr>
        <w:t>URSOMEDU</w:t>
      </w:r>
      <w:r>
        <w:rPr>
          <w:bCs/>
          <w:i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>je príliš silný alebo slabý, povedzte to svojmu lekárovi alebo lekárnikovi.</w:t>
      </w:r>
    </w:p>
    <w:p>
      <w:pPr>
        <w:pStyle w:val="Normal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k užijete viac </w:t>
      </w:r>
      <w:r>
        <w:rPr>
          <w:b/>
          <w:sz w:val="22"/>
          <w:szCs w:val="22"/>
        </w:rPr>
        <w:t>URSOMEDU</w:t>
      </w:r>
      <w:r>
        <w:rPr>
          <w:b/>
          <w:bCs/>
          <w:sz w:val="22"/>
          <w:szCs w:val="22"/>
        </w:rPr>
        <w:t>, ako má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ledkom predávkovania môže byť hnačka. Ak sa u vás vyskytne hnačka, zabezpečte dostatočný príjem tekutín a solí (elektrolytov), napr. vo forme minerálok. Ak máte pretrvávajúcu hnačku, ihneď kontaktujte svojho lek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zabudnete užiť URSOM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žívajte dvojnásobnú dávku, aby ste nahradili vynechanú dávku. Pokračujte v liečbe ako zvyčaj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prestanete užívať URSOMED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dtým, ako sa rozhodnete prerušiť liečbu </w:t>
      </w:r>
      <w:r>
        <w:rPr>
          <w:bCs/>
          <w:sz w:val="22"/>
          <w:szCs w:val="22"/>
        </w:rPr>
        <w:t>URSOMEDOM, alebo ju predčasne ukončiť, vždy to povedzte svojmu lekáro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Možné vedľajšie účinky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 ako všetky lieky, aj tento liek môže spôsobovať vedľajšie účinky, hoci sa neprejavia u každé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čas liečby </w:t>
      </w:r>
      <w:r>
        <w:rPr>
          <w:bCs/>
          <w:sz w:val="22"/>
          <w:szCs w:val="22"/>
        </w:rPr>
        <w:t>URSOMEDOM sa u vás môžu vyskytnúť nasledujúce vedľajšie účinky, zoradené do skupín podľa častosti ich výskyt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napToGrid w:val="false"/>
        <w:rPr>
          <w:sz w:val="22"/>
          <w:szCs w:val="22"/>
        </w:rPr>
      </w:pPr>
      <w:r>
        <w:rPr>
          <w:b/>
          <w:sz w:val="22"/>
          <w:szCs w:val="22"/>
        </w:rPr>
        <w:t>Časté vedľajšie účinky</w:t>
      </w:r>
      <w:r>
        <w:rPr>
          <w:sz w:val="22"/>
          <w:szCs w:val="22"/>
        </w:rPr>
        <w:t xml:space="preserve"> (môžu postihovať menej ako 1 z 10 osôb)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načka, bledá sto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rPr>
          <w:sz w:val="22"/>
          <w:szCs w:val="22"/>
        </w:rPr>
      </w:pPr>
      <w:r>
        <w:rPr>
          <w:b/>
          <w:sz w:val="22"/>
          <w:szCs w:val="22"/>
        </w:rPr>
        <w:t>Veľmi zriedkavé vedľajšie účinky</w:t>
      </w:r>
      <w:r>
        <w:rPr>
          <w:sz w:val="22"/>
          <w:szCs w:val="22"/>
        </w:rPr>
        <w:t xml:space="preserve"> (môžu postihovať menej ako 1 z 10 000 osôb)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závažná bolesť v pravej hornej časti brucha počas liečby primárnej biliárnej cirhóz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>závažné zhoršenie (dekompenzácia) cirhózy pečene, ktoré čiastočne ustúpi po ukončení liečb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zvápenatenie žlčových kameňov, ktoré je bez ďalších príznakov a potvrdia ho vyšetrenia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>žihľavka (urtikária)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Hlásenie vedľajších účinkov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Ak sa u vás vyskytne akýkoľvek vedľajší účinok, obráťte sa na svojho lekára, lekárnika alebo zdravotnú sestru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 V</w:t>
        </w:r>
      </w:hyperlink>
      <w:r>
        <w:rPr>
          <w:sz w:val="22"/>
          <w:szCs w:val="22"/>
        </w:rPr>
        <w:t>. Hlásením vedľajších účinkov môžete prispieť k získaniu ďalších informácií o bezpečnosti tohto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ko uchovávať URSOMED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nto liek nevyžaduje žiadne zvláštne </w:t>
      </w:r>
      <w:r>
        <w:rPr>
          <w:color w:val="000000"/>
          <w:sz w:val="22"/>
          <w:szCs w:val="22"/>
        </w:rPr>
        <w:t>podmienky</w:t>
      </w:r>
      <w:r>
        <w:rPr>
          <w:sz w:val="22"/>
          <w:szCs w:val="22"/>
        </w:rPr>
        <w:t xml:space="preserve"> na uchováv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nto liek uchovávajte mimo dohľadu a dosahu de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užívajte tento liek po dátume exspirácie, ktorý je uvedený na škatuli po EXP. Dátum exspirácie sa vzťahuje na posledný deň v danom mesi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Obsah balenia a ďalšie informácie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Čo URSOMED obsahuj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Liečivo je kyselina ursodeoxycholová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Jedna tvrdá kapsula obsahuje 250 mg kyseliny ursodeoxycholovej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-</w:t>
        <w:tab/>
        <w:t>Ďalšie zložky sú:</w:t>
      </w:r>
    </w:p>
    <w:p>
      <w:pPr>
        <w:pStyle w:val="Normal"/>
        <w:ind w:left="567" w:hanging="0"/>
        <w:rPr/>
      </w:pPr>
      <w:r>
        <w:rPr>
          <w:i/>
          <w:color w:val="000000"/>
          <w:sz w:val="22"/>
        </w:rPr>
        <w:t>Obsah kapsuly:</w:t>
      </w:r>
      <w:r>
        <w:rPr>
          <w:sz w:val="22"/>
          <w:szCs w:val="22"/>
        </w:rPr>
        <w:t xml:space="preserve"> stearát horečnatý, kukuričný škrob a bezvodý koloidný oxid kremičitý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color w:val="000000"/>
          <w:sz w:val="22"/>
        </w:rPr>
        <w:t>Obal kapsuly:</w:t>
      </w:r>
      <w:r>
        <w:rPr>
          <w:sz w:val="22"/>
          <w:szCs w:val="22"/>
        </w:rPr>
        <w:t xml:space="preserve"> oxid titaničitý (E171) a želatí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Ako vyzerá URSOMED a obsah balenia</w:t>
      </w:r>
    </w:p>
    <w:p>
      <w:pPr>
        <w:pStyle w:val="Normal"/>
        <w:rPr/>
      </w:pPr>
      <w:r>
        <w:rPr>
          <w:sz w:val="22"/>
          <w:szCs w:val="22"/>
        </w:rPr>
        <w:t>URSOMED sú biele kapsuly. Dodávajú sa v blistroch (PVC/AL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kosť balenia: 50 alebo 100 tvrdých kapsú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Držiteľ rozhodnutia o registrácii a výrobca</w:t>
      </w:r>
    </w:p>
    <w:p>
      <w:pPr>
        <w:pStyle w:val="Default"/>
        <w:keepNext w:val="tru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Držiteľ rozhodnutia o registrácii</w:t>
      </w:r>
      <w:r>
        <w:rPr>
          <w:bCs/>
          <w:color w:val="000000"/>
          <w:sz w:val="22"/>
          <w:szCs w:val="22"/>
        </w:rPr>
        <w:t>:</w:t>
      </w:r>
    </w:p>
    <w:p>
      <w:pPr>
        <w:pStyle w:val="CM77"/>
        <w:rPr/>
      </w:pPr>
      <w:r>
        <w:rPr>
          <w:sz w:val="22"/>
          <w:szCs w:val="22"/>
          <w:lang w:val="sk-SK"/>
        </w:rPr>
        <w:t>CANDE s.r.o., E. Belluša 4, 921 01 Piešťany, Slovenská republika</w:t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CM77"/>
        <w:keepNext w:val="true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Výrobca</w:t>
      </w:r>
      <w:r>
        <w:rPr>
          <w:sz w:val="22"/>
          <w:szCs w:val="22"/>
          <w:lang w:val="sk-SK"/>
        </w:rPr>
        <w:t>:</w:t>
      </w:r>
    </w:p>
    <w:p>
      <w:pPr>
        <w:pStyle w:val="CM77"/>
        <w:rPr>
          <w:sz w:val="22"/>
          <w:szCs w:val="22"/>
          <w:lang w:eastAsia="sk-SK"/>
        </w:rPr>
      </w:pPr>
      <w:r>
        <w:rPr>
          <w:sz w:val="22"/>
          <w:szCs w:val="22"/>
          <w:lang w:val="sk-SK"/>
        </w:rPr>
        <w:t xml:space="preserve">ABC Farmaceutici S.p.A., Canton Moretti, 29, Loc. S. Bernardo, 10090 Ivrea (TO), </w:t>
      </w:r>
      <w:r>
        <w:rPr>
          <w:sz w:val="22"/>
          <w:szCs w:val="22"/>
          <w:lang w:eastAsia="sk-SK"/>
        </w:rPr>
        <w:t>Taliansko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rPr/>
      </w:pPr>
      <w:r>
        <w:rPr>
          <w:b/>
          <w:sz w:val="22"/>
          <w:szCs w:val="22"/>
        </w:rPr>
        <w:t>Táto písomná informácia bola naposledy aktualizovaná vo februári 2020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39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chválený text k rozhodnutiu o predĺžení, ev. č.: 2019/05675-P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lineRule="exact" w:line="260"/>
      <w:jc w:val="both"/>
      <w:outlineLvl w:val="3"/>
    </w:pPr>
    <w:rPr>
      <w:b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i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Cs w:val="20"/>
      <w:lang w:val="en-US" w:eastAsia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horttext">
    <w:name w:val="short_text"/>
    <w:qFormat/>
    <w:rPr>
      <w:rFonts w:cs="Times New Roma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77">
    <w:name w:val="CM77"/>
    <w:basedOn w:val="Default"/>
    <w:next w:val="Default"/>
    <w:qFormat/>
    <w:pPr>
      <w:widowControl w:val="false"/>
    </w:pPr>
    <w:rPr>
      <w:color w:val="00000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567"/>
      <w:contextualSpacing/>
    </w:pPr>
    <w:rPr>
      <w:sz w:val="22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1:00Z</dcterms:created>
  <dc:creator>Tomas Povalac</dc:creator>
  <dc:description/>
  <dc:language>en-US</dc:language>
  <cp:lastModifiedBy>marianna forgacova</cp:lastModifiedBy>
  <cp:lastPrinted>2020-02-06T09:21:00Z</cp:lastPrinted>
  <dcterms:modified xsi:type="dcterms:W3CDTF">2020-02-06T08:21:00Z</dcterms:modified>
  <cp:revision>2</cp:revision>
  <dc:subject/>
  <dc:title/>
</cp:coreProperties>
</file>