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HRN CHARAKTERISTICKÝCH VLASTNOSTÍ LIEK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ÁZOV LIEKU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SOMED 500 mg</w:t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vrdé kapsuly</w:t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VALITATÍVNE A KVANTITATÍVNE ZLOŽENIE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/>
      </w:pPr>
      <w:r>
        <w:rPr>
          <w:rFonts w:cs="Times New Roman" w:ascii="Times New Roman" w:hAnsi="Times New Roman"/>
        </w:rPr>
        <w:t>Jedna tvrdá kapsula obsahuje 500 mg kyseliny ursodeoxycholovej.</w:t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zoznam pomocných látok, pozri časť 6.1.</w:t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IEKOVÁ FORMA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rdá kapsula</w:t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OMED 500 mg tvrdé kapsuly sú biele kapsuly veľkosti „00“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LINICKÉ ÚDAJE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rapeutické indikácie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ozpúšťanie cholesterolových žlčových kameňov v žlčníku. Žlčové kamene nesmú byť väčšie ako 15 mm a </w:t>
      </w:r>
      <w:r>
        <w:rPr>
          <w:rFonts w:cs="Times New Roman" w:ascii="Times New Roman" w:hAnsi="Times New Roman"/>
        </w:rPr>
        <w:t>na röntgenovej snímke sa nesmú prejavovať tieňom</w:t>
      </w:r>
      <w:r>
        <w:rPr>
          <w:rFonts w:cs="Times New Roman" w:ascii="Times New Roman" w:hAnsi="Times New Roman"/>
          <w:color w:val="000000"/>
        </w:rPr>
        <w:t>. Žlčník musí byť napriek žlčovým kameňom funkčn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mptomatická liečba primárnej biliárnej cirhózy, </w:t>
      </w:r>
      <w:r>
        <w:rPr>
          <w:rFonts w:cs="Times New Roman" w:ascii="Times New Roman" w:hAnsi="Times New Roman"/>
        </w:rPr>
        <w:t>pokiaľ nie je prítomná dekompenzovaná cirhóza peč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ediatrická populá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Hepatobiliárne poruchy u detí </w:t>
      </w:r>
      <w:r>
        <w:rPr>
          <w:rFonts w:cs="Times New Roman" w:ascii="Times New Roman" w:hAnsi="Times New Roman"/>
          <w:color w:val="000000"/>
        </w:rPr>
        <w:t>s cystickou fibrózou vo veku od 6 rokov do 18 rokov.</w:t>
      </w:r>
    </w:p>
    <w:p>
      <w:pPr>
        <w:pStyle w:val="Bezriadkovania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keepNext w:val="true"/>
        <w:widowControl w:val="fals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ávkovanie a spôsob podávania</w:t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rôzne indikácie sa odporúča nasledovná denná dávk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púšťanie cholesterolových žlčových kameňov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enná dávka závisí od telesnej hmotnosti a 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je približne 10 mg kyseliny ursodeoxycholovej/kg telesnej hmotnost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5"/>
        <w:gridCol w:w="1388"/>
        <w:gridCol w:w="2777"/>
      </w:tblGrid>
      <w:tr>
        <w:trPr>
          <w:trHeight w:val="358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sná hmotnosť (kg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ná dávka (mg/k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vrdé kapsuly URSOMED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čer (1 x denne)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– 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– 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mg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– 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– 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mg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 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0 mg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pri dávkach 750 mg a 1 250 mg môže byť potrebné kombinovať kapsuly URSOMED 250 mg a URSOMED 500 m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apsuly sa musia prehltnúť celé a zapiť dostatočným množstvom tekutiny 1-krát denne večer pred span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suly sa musia užívať pravidel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ozpustenie žlčových kameňov trvá zvyčajne 6 až 24 mesiacov. Ak nedôjde k zmenšeniu žlčových kameňov po 12 mesiacoch, liečba sa má ukončiť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Úspešnosť liečby sa má kontrolovať sonograficky alebo röntgenologicky každých 6 mesiacov. Pri následných vyšetreniach sa má okrem iného sledovať, či nedošlo ku kalcifikácii kameňov. V takom prípade sa musí liečba ukončiť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</w:rPr>
        <w:t>Symptomatická</w:t>
      </w:r>
      <w:r>
        <w:rPr>
          <w:rFonts w:cs="Times New Roman" w:ascii="Times New Roman" w:hAnsi="Times New Roman"/>
          <w:i/>
          <w:color w:val="000000"/>
        </w:rPr>
        <w:t xml:space="preserve"> liečba primárnej biliárnej cirhózy (PBC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enná dávka závisí od telesnej hmotnosti a pohybuje sa od 12 do 16 mg kyseliny ursodeoxycholovej/kg telesnej hmotnost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čas prvých 3 mesiacov liečby sa musí URSOMED užívať v rozdelených dávkach počas dň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k sa zlepší funkcia pečene, denná dávka sa môže užiť 1-krát denne, prednostne veče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8"/>
        <w:gridCol w:w="1519"/>
        <w:gridCol w:w="1205"/>
        <w:gridCol w:w="1222"/>
        <w:gridCol w:w="1248"/>
        <w:gridCol w:w="2153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sná hmotnosť (kg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ná dávka (mg/kg)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vrdé kapsuly URSOMED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ávkovanie počas prvých 3 mesiaco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ávkovanie po prvých 3 mesiacoch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á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polud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č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č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 x denne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– 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– 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m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m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m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mg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– 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– 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m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m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mg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– 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– 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m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0 mg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– 1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– 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500 mg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d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m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mg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0 mg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pri dávkach 750 mg, 1 250 mg, 1 750 mg môže byť potrebné kombinovať kapsuly URSOMED 250 mg a URSOMED 500 mg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00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suly sa musia prehltnúť celé a zapiť dostatočným množstvom tekutiny. Kapsuly sa musia užívať pravidelne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žívanie URSOMEDU pri primárnej biliárnej cirhóze nie je časovo ohraničené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ediatrická populácia</w:t>
      </w:r>
    </w:p>
    <w:p>
      <w:pPr>
        <w:pStyle w:val="Normal"/>
        <w:keepNext w:val="true"/>
        <w:shd w:fill="FFFFFF" w:val="clear"/>
        <w:tabs>
          <w:tab w:val="clear" w:pos="709"/>
          <w:tab w:val="left" w:pos="540" w:leader="none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Deti s cystickou fibrózou vo veku od 6 rokov do 18 rokov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vka 20 mg/kg/deň rozdelená do 2 až 3 dávok a v prípade potreby s ďalším zvýšením na 30 mg/kg/de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560"/>
        <w:gridCol w:w="1417"/>
      </w:tblGrid>
      <w:tr>
        <w:trPr>
          <w:trHeight w:val="3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elesná hmotnos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á dáv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g/kg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vrdé kapsuly URSOMED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lu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čer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–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mg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mg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pri dávke 750 mg môže byť potrebné kombinovať kapsuly URSOMED 250 mg a URSOMED 500 m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Bezriadkovania"/>
        <w:keepNext w:val="true"/>
        <w:numPr>
          <w:ilvl w:val="1"/>
          <w:numId w:val="3"/>
        </w:numPr>
        <w:tabs>
          <w:tab w:val="clear" w:pos="709"/>
          <w:tab w:val="left" w:pos="562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aindikácie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URSOMED sa nemá užívať u pacientov s: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precitlivenosťou na liečivo, iné žlčové kyseliny alebo na ktorúkoľvek z pomocných látok uvedených v časti 6.1,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kútnym zápalom žlčníka alebo žlčových ciest,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oklúziou žlčových ciest (oklúziou celého žlčovodu alebo vývodu žlčníka),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častými epizódami žlčníkovej koliky,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ind w:left="567" w:hanging="567"/>
        <w:rPr/>
      </w:pPr>
      <w:r>
        <w:rPr>
          <w:bCs/>
          <w:sz w:val="22"/>
          <w:szCs w:val="22"/>
        </w:rPr>
        <w:t>rádiologicky nepriehľadnými kalcifikovanými žlčovými kameňmi,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poškodenou kontraktilitou žlčníka.</w:t>
      </w:r>
    </w:p>
    <w:p>
      <w:pPr>
        <w:pStyle w:val="Normlnywebov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ediatrická populácia</w:t>
      </w:r>
    </w:p>
    <w:p>
      <w:pPr>
        <w:pStyle w:val="Normlnywebov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úspešná </w:t>
      </w:r>
      <w:r>
        <w:rPr>
          <w:sz w:val="22"/>
          <w:szCs w:val="22"/>
        </w:rPr>
        <w:t>chirurgická liečba (</w:t>
      </w:r>
      <w:r>
        <w:rPr>
          <w:bCs/>
          <w:sz w:val="22"/>
          <w:szCs w:val="22"/>
        </w:rPr>
        <w:t>portoenterostómia) alebo neúspešné obnovenie prietoku žlče u detí s </w:t>
      </w:r>
      <w:r>
        <w:rPr>
          <w:sz w:val="22"/>
          <w:szCs w:val="22"/>
        </w:rPr>
        <w:t>atréziou</w:t>
      </w:r>
      <w:r>
        <w:rPr>
          <w:bCs/>
          <w:sz w:val="22"/>
          <w:szCs w:val="22"/>
        </w:rPr>
        <w:t xml:space="preserve"> žlčových ciest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Osobitné upozornenia a opatrenia pri používaní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/>
      </w:pPr>
      <w:r>
        <w:rPr>
          <w:bCs/>
          <w:sz w:val="22"/>
          <w:szCs w:val="22"/>
        </w:rPr>
        <w:t>URSOMED sa má užívať len pod lekárskym dohľadom.</w:t>
      </w:r>
    </w:p>
    <w:p>
      <w:pPr>
        <w:pStyle w:val="Normlnywebov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hd w:fill="FFFFFF" w:val="clear"/>
        <w:spacing w:before="0" w:after="0"/>
        <w:rPr/>
      </w:pPr>
      <w:r>
        <w:rPr>
          <w:bCs/>
          <w:sz w:val="22"/>
          <w:szCs w:val="22"/>
        </w:rPr>
        <w:t>Ošetrujúci lekár má počas prvých 3 mesiacov liečby každé 4 týždne monitorovať funkčné parametre pečene AST (SGOT), ALT (SGPT) a GGT (γ-GT), potom každé 3 mesiace. Okrem toho, že monitorovanie umožní identifikovať medzi pacientmi liečenými na primárnu biliárnu cirhózu pacientov, ktorí odpovedajú na liečbu a tých, ktorí na liečbu neodpovedajú, umožní tiež včas zachytiť potenciálne poškodenie pečene, najmä u pacientov s pokročilým štádiom primárnej biliárnej cirhózy.</w:t>
      </w:r>
    </w:p>
    <w:p>
      <w:pPr>
        <w:pStyle w:val="Normlnywebov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i použití na rozpustenie cholesterolových žlčových kameňov:</w:t>
      </w:r>
    </w:p>
    <w:p>
      <w:pPr>
        <w:pStyle w:val="Normlnywebov"/>
        <w:shd w:fill="FFFFFF" w:val="clear"/>
        <w:spacing w:before="0" w:after="0"/>
        <w:rPr/>
      </w:pPr>
      <w:r>
        <w:rPr>
          <w:sz w:val="22"/>
          <w:szCs w:val="22"/>
        </w:rPr>
        <w:t xml:space="preserve">Na posúdenie účinkov liečby </w:t>
      </w:r>
      <w:r>
        <w:rPr>
          <w:color w:val="000000"/>
          <w:sz w:val="22"/>
          <w:szCs w:val="22"/>
        </w:rPr>
        <w:t>a včasné odhalenie akejkoľvek kalcifikácie žlčových kameňov je potrebné, v </w:t>
      </w:r>
      <w:r>
        <w:rPr>
          <w:sz w:val="22"/>
          <w:szCs w:val="22"/>
        </w:rPr>
        <w:t xml:space="preserve">závislosti od veľkosti kameňov, 6 až 10 mesiacov po začatí liečby žlčník </w:t>
      </w:r>
      <w:r>
        <w:rPr>
          <w:color w:val="000000"/>
          <w:sz w:val="22"/>
          <w:szCs w:val="22"/>
        </w:rPr>
        <w:t>vizuálne vyšetriť (perorálnou cholecystografiiou) s celkovými a oklúznymi náhľadmi v horizontálnej a vertikálnej polohe (kontrola ultrazvukom)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SOMED sa nemá použiť ak sa žlčník nedá vizuálne vyšetriť na RTG snímkach, alebo v prípadoch kalcifikovaných žlčových kameňov, pri narušenej kontraktilite žlčníka alebo pri častých epizódach žlčníkovej koliky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U pacientok užívajúcich URSOMED na rozpúšťanie žlčových kameňov sa má používať účinná nehormonálna antikoncepcia, pretože hormonálne perorálne kontraceptíva môžu zvýšiť biliárnu litiázu (pozri časť 4.5 a 4.6)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i použití na liečbu pokročilého štádia primárnej biliárnej cirhózy: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ľmi zriedkavých prípadoch bola pozorovaná dekompenzácia hepatálnej cirhózy, ktorá po prerušení liečby čiastočne ustúpila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</w:rPr>
        <w:t>V zriedkavých prípadoch sa môžu klinické príznaky na začiatku liečby zhoršiť, napr. môže sa zintenzívniť svrbenie. V takýchto prípadoch sa má dávka znížiť na jednu 250 mg kapsulou denne a potom sa dávka postupne zvyšuje, až kým sa opäť nedosiahne požadovaná dávka podľa dávkovacej schémy tak, ako je to uvedené v časti 4.2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webov"/>
        <w:shd w:fill="FFFFFF" w:val="clear"/>
        <w:tabs>
          <w:tab w:val="clear" w:pos="709"/>
          <w:tab w:val="left" w:pos="4860" w:leader="none"/>
        </w:tabs>
        <w:spacing w:before="0" w:after="0"/>
        <w:rPr/>
      </w:pPr>
      <w:r>
        <w:rPr>
          <w:color w:val="000000"/>
          <w:sz w:val="22"/>
          <w:szCs w:val="22"/>
        </w:rPr>
        <w:t>Ak sa vyskytne hnačka, musí sa dávka znížiť a v prípade pretrvávajúcej hnačky sa má liečba ukončiť.</w:t>
      </w:r>
    </w:p>
    <w:p>
      <w:pPr>
        <w:pStyle w:val="Normal"/>
        <w:tabs>
          <w:tab w:val="clear" w:pos="709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4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iekové a iné interakcie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URSOMED sa nemá podávať súbežne s cholestyramínom, kolestipolom alebo antacidami obsahujúcimi hydroxid hlinitý a/alebo smektit (oxid hlinitý), pretože tieto látky viažu kyselinu ursodeoxycholovú v čreve, a tým inhibujú jej absorpciu a účinnosť. Ak je potrebné použitie lieku obsahujúceho niektorú z týchto látok, musí sa užiť aspoň 2 hodiny pred alebo po užití URSOMEDU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Kyselina ursodeoxycholová môže ovplyvňovať absorpciu cyklosporínu z čreva. U pacientov liečených cyklosporínom sa musí preto kontrolovať koncentrácia tohto liečiva v krvi, a ak je to nevyhnutné, má sa upraviť dávka cyklosporínu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V ojedinelých prípadoch môže URSOMED znížiť absorpciu ciprofloxacínu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V klinickej štúdii u zdravých dobrovoľníkov viedlo súbežné použitie kyseliny ursodeoxycholovej (500 mg/deň) a rosuvastatínu (20 mg/deň) k zvýšeniu hladín rosuvastatínu v plazme. Klinický význam tejto interakcie a interakcií týkajúcich sa iných statínov nie je známy.</w:t>
      </w:r>
    </w:p>
    <w:p>
      <w:pPr>
        <w:pStyle w:val="Normlnywebov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reukázalo sa, že kyselina ursodeoxycholová znižuje maximálne plazmatické koncentrácie (C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cs="Times New Roman" w:ascii="Times New Roman" w:hAnsi="Times New Roman"/>
          <w:color w:val="000000"/>
        </w:rPr>
        <w:t xml:space="preserve">) a plochu pod krivkou (AUC) antagonistu kalciového kanála nitrendipínu u zdravých dobrovoľníkov. </w:t>
      </w:r>
      <w:r>
        <w:rPr>
          <w:rFonts w:cs="Times New Roman" w:ascii="Times New Roman" w:hAnsi="Times New Roman"/>
        </w:rPr>
        <w:t>Odporúča sa dôsledné monitorovanie výsledkov súbežného užívania nitrendipínu a 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Môže byť potrebné zvýšenie dávky nitrendipínu. Hlásila sa tiež interakcia so zníženým terapeutickým účinkom dapsónu. </w:t>
      </w:r>
      <w:r>
        <w:rPr>
          <w:rFonts w:cs="Times New Roman" w:ascii="Times New Roman" w:hAnsi="Times New Roman"/>
        </w:rPr>
        <w:t>Tieto pozorovania spolu s 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nálezmi môžu naznačovať možnosť, že </w:t>
      </w:r>
      <w:r>
        <w:rPr>
          <w:rFonts w:cs="Times New Roman" w:ascii="Times New Roman" w:hAnsi="Times New Roman"/>
          <w:color w:val="000000"/>
        </w:rPr>
        <w:t xml:space="preserve">kyselina ursodeoxycholová </w:t>
      </w:r>
      <w:r>
        <w:rPr>
          <w:rFonts w:cs="Times New Roman" w:ascii="Times New Roman" w:hAnsi="Times New Roman"/>
        </w:rPr>
        <w:t>indukuje enzýmy cytochrómu P450 3A. Avšak takáto indukcia nebola pozorovaná v </w:t>
      </w:r>
      <w:r>
        <w:rPr>
          <w:rFonts w:cs="Times New Roman" w:ascii="Times New Roman" w:hAnsi="Times New Roman"/>
          <w:color w:val="000000"/>
        </w:rPr>
        <w:t xml:space="preserve">dobre dizajnovanej interakčnej </w:t>
      </w:r>
      <w:r>
        <w:rPr>
          <w:rFonts w:cs="Times New Roman" w:ascii="Times New Roman" w:hAnsi="Times New Roman"/>
        </w:rPr>
        <w:t xml:space="preserve">štúdii </w:t>
      </w:r>
      <w:r>
        <w:rPr>
          <w:rFonts w:cs="Times New Roman" w:ascii="Times New Roman" w:hAnsi="Times New Roman"/>
          <w:color w:val="000000"/>
        </w:rPr>
        <w:t>s budezonidom</w:t>
      </w:r>
      <w:r>
        <w:rPr>
          <w:rFonts w:cs="Times New Roman" w:ascii="Times New Roman" w:hAnsi="Times New Roman"/>
        </w:rPr>
        <w:t>, ktorý je známym substrátom cytochrómu P450 3A.</w:t>
      </w:r>
    </w:p>
    <w:p>
      <w:pPr>
        <w:pStyle w:val="Normlnywebov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Estrogénne hormóny a látky znižujúce cholesterol v krvi, ako je klofibrát, </w:t>
      </w:r>
      <w:r>
        <w:rPr>
          <w:sz w:val="22"/>
          <w:szCs w:val="22"/>
        </w:rPr>
        <w:t xml:space="preserve">zvyšujú sekréciu pečeňového cholesterolu a z toho dôvodu môžu stimulovať </w:t>
      </w:r>
      <w:r>
        <w:rPr>
          <w:color w:val="000000"/>
          <w:sz w:val="22"/>
          <w:szCs w:val="22"/>
        </w:rPr>
        <w:t>biliárnu litiázu, čo je opačný účinok, ako má kyselina ursodeoxycholová používaná na rozpúšťanie žlčových kameň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ertilita, gravidita a laktácia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Gravidita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 sú k dispozícii alebo je len obmedzené množstvo údajov o použití </w:t>
      </w:r>
      <w:r>
        <w:rPr>
          <w:color w:val="000000"/>
          <w:sz w:val="22"/>
          <w:szCs w:val="22"/>
        </w:rPr>
        <w:t>kyseliny ursodeoxycholovej</w:t>
      </w:r>
      <w:r>
        <w:rPr>
          <w:sz w:val="22"/>
          <w:szCs w:val="22"/>
        </w:rPr>
        <w:t xml:space="preserve"> u gravidných žien. Štúdie na zvieratách preukázali reprodukčnú toxicitu </w:t>
      </w:r>
      <w:r>
        <w:rPr>
          <w:color w:val="000000"/>
          <w:sz w:val="22"/>
          <w:szCs w:val="22"/>
        </w:rPr>
        <w:t>v ranom štádiu gravidity (pozri časť 5.3)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SOMED sa nesmie užívať počas gravidity, pokiaľ to nie je jednoznačne nevyhnutné.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Pred začiatkom liečby sa musí vylúčiť </w:t>
      </w:r>
      <w:r>
        <w:rPr>
          <w:sz w:val="22"/>
          <w:szCs w:val="22"/>
        </w:rPr>
        <w:t xml:space="preserve">prípadná </w:t>
      </w:r>
      <w:r>
        <w:rPr>
          <w:color w:val="000000"/>
          <w:sz w:val="22"/>
          <w:szCs w:val="22"/>
        </w:rPr>
        <w:t>gravidita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jče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áklade niekoľkých zdokumentovaných prípadov u žien, ktoré počas dojčenia užívali </w:t>
      </w:r>
      <w:r>
        <w:rPr>
          <w:rFonts w:cs="Times New Roman" w:ascii="Times New Roman" w:hAnsi="Times New Roman"/>
          <w:color w:val="000000"/>
        </w:rPr>
        <w:t xml:space="preserve">kyselinu ursodeoxycholovú </w:t>
      </w:r>
      <w:r>
        <w:rPr>
          <w:rFonts w:cs="Times New Roman" w:ascii="Times New Roman" w:hAnsi="Times New Roman"/>
        </w:rPr>
        <w:t xml:space="preserve">sa ukázalo, že hladiny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 v materskom mlieku sú veľmi nízke a pravdepodobne sa nedajú očakávať žiadne nežiaduce reakcie u dojčených detí.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lnywebov"/>
        <w:keepNext w:val="true"/>
        <w:shd w:fill="FFFFFF" w:val="clear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ertilita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 xml:space="preserve">Štúdie na zvieratách nepreukázali vplyv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 na fertilitu (pozri časť 5.3). Údaje o vplyve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 na fertilitu ľudí nie sú k dispozícii.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Ženy v reprodukčnom veku možno liečiť, len ak súčasne používajú spoľahlivú antikoncepciu: odporúča sa nehormonálna antikoncepcia alebo perorálna antikoncepcia s nízkou dávkou estrogénu. U pacientok užívajúcich URSOMED na rozpúšťanie žlčových kameňov sa však má používať účinná nehormonálna antikoncepcia, pretože hormonálna perorálna antikoncepcia môže zvyšovať biliárnu litiáz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4.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vplyvnenie schopnosti viesť vozidlá a obsluhovať stroje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tabs>
          <w:tab w:val="clear" w:pos="709"/>
          <w:tab w:val="left" w:pos="0" w:leader="none"/>
        </w:tabs>
        <w:autoSpaceDE w:val="false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SOMED nemá žiadny </w:t>
      </w:r>
      <w:r>
        <w:rPr>
          <w:rFonts w:cs="Times New Roman" w:ascii="Times New Roman" w:hAnsi="Times New Roman"/>
        </w:rPr>
        <w:t>alebo má zanedbateľný vplyv</w:t>
      </w:r>
      <w:r>
        <w:rPr>
          <w:rFonts w:cs="Times New Roman" w:ascii="Times New Roman" w:hAnsi="Times New Roman"/>
          <w:color w:val="000000"/>
        </w:rPr>
        <w:t xml:space="preserve"> na schopnosť viesť vozidlá a obsluhovať stroje.</w:t>
      </w:r>
    </w:p>
    <w:p>
      <w:pPr>
        <w:pStyle w:val="Bezriadkovania"/>
        <w:tabs>
          <w:tab w:val="clear" w:pos="709"/>
          <w:tab w:val="left" w:pos="0" w:leader="none"/>
        </w:tabs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4.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ežiaduce účinky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odnotenie nežiaducich účinkov je založené na nasledujúcich údajoch o frekvencii výskytu: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Veľmi časté (≥ 1/10)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Časté (≥ 1/100 až &lt; 1/10)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Menej časté (≥ 1/1 000 až &lt; 1/100)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Zriedkavé (≥ 1/10 000 až &lt; 1/1 000)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Veľmi zriedkavé (&lt; 1/10 000)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známe (častosť sa nedá odhadnúť z dostupných údajov)</w:t>
      </w:r>
    </w:p>
    <w:p>
      <w:pPr>
        <w:pStyle w:val="Normlnywebov"/>
        <w:shd w:fill="FFFFFF" w:val="clear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ruchy gastrointestinálneho traktu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V klinických štúdiách boli počas liečby kyselinou ursodeoxycholovou časté hlásenia bledých stolíc alebo hnačky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as liečby primárnej biliárnej cirhózy sa veľmi zriedkavo vyskytli silná bolesť v pravej hornej časti brucha.</w:t>
      </w:r>
    </w:p>
    <w:p>
      <w:pPr>
        <w:pStyle w:val="Normlnywebov"/>
        <w:shd w:fill="FFFFFF" w:val="clear"/>
        <w:spacing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ruchy pečene a žlčových cies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as liečby kyselinou</w:t>
      </w:r>
      <w:r>
        <w:rPr>
          <w:rFonts w:cs="Times New Roman" w:ascii="Times New Roman" w:hAnsi="Times New Roman"/>
          <w:bCs/>
          <w:color w:val="000000"/>
        </w:rPr>
        <w:t xml:space="preserve"> ursodeoxycholovou</w:t>
      </w:r>
      <w:r>
        <w:rPr>
          <w:rFonts w:cs="Times New Roman" w:ascii="Times New Roman" w:hAnsi="Times New Roman"/>
        </w:rPr>
        <w:t xml:space="preserve"> sa veľmi zriedkavo môže vyskytnúť kalcifikácia žlčových kameňov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</w:rPr>
        <w:t>Počas liečby pokročilých štádií primárnej biliárnej cirhózy sa vo veľmi zriedkavých prípadoch pozorovala dekompenzácia cirhózy pečene, ktorá čiastočne ustúpila po ukončení liečby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ruchy kože a podkožného tkaniv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ľmi zriedkavo sa môže vyskytnúť urtikária.</w:t>
      </w:r>
    </w:p>
    <w:p>
      <w:pPr>
        <w:pStyle w:val="Normlnywebov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lásenie podozrení na nežiaduce reak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rFonts w:cs="Times New Roman" w:ascii="Times New Roman" w:hAnsi="Times New Roman"/>
          <w:highlight w:val="lightGray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Prílohe V</w:t>
        </w:r>
      </w:hyperlink>
      <w:r>
        <w:rPr>
          <w:rStyle w:val="InternetLink"/>
          <w:rFonts w:cs="Times New Roman" w:ascii="Times New Roman" w:hAnsi="Times New Roman"/>
          <w:u w:val="none"/>
        </w:rPr>
        <w:t>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4.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edávkovanie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Big"/>
        <w:ind w:left="0" w:right="225" w:hanging="0"/>
        <w:rPr/>
      </w:pPr>
      <w:r>
        <w:rPr>
          <w:color w:val="000000"/>
          <w:sz w:val="22"/>
          <w:szCs w:val="22"/>
        </w:rPr>
        <w:t>Pri predávkovaní sa môže vyskytnúť hnačka. Vo všeobecnosti iné príznaky predávkovania nie sú pravdepodobné, pretože zvyšovanie dávky kyseliny ursodeoxycholovej znižuje jej absorpciu, a preto sa viac liečiva vylúči stolicou.</w:t>
      </w:r>
    </w:p>
    <w:p>
      <w:pPr>
        <w:pStyle w:val="Big"/>
        <w:ind w:left="0" w:right="2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ig"/>
        <w:ind w:left="0" w:right="22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Nie sú potrebné žiadne protiopatrenia a následky hnačky sa majú liečiť symptomaticky obnovením rovnováhy tekutín a elektrolytov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Ďalšie opatrenia týkajúce sa osobitných skupín pacient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lhodobá liečba vysokými dávkami (28 – 30 mg/kg/deň)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 u pacientov </w:t>
      </w:r>
      <w:r>
        <w:rPr>
          <w:rFonts w:cs="Times New Roman" w:ascii="Times New Roman" w:hAnsi="Times New Roman"/>
          <w:lang w:eastAsia="de-DE"/>
        </w:rPr>
        <w:t>s primárnou sklerotizujúcou cholangitídou (</w:t>
      </w:r>
      <w:r>
        <w:rPr>
          <w:rFonts w:cs="Times New Roman" w:ascii="Times New Roman" w:hAnsi="Times New Roman"/>
        </w:rPr>
        <w:t>použitie mimo schválených indikácií</w:t>
      </w:r>
      <w:r>
        <w:rPr>
          <w:rFonts w:cs="Times New Roman" w:ascii="Times New Roman" w:hAnsi="Times New Roman"/>
          <w:lang w:eastAsia="de-DE"/>
        </w:rPr>
        <w:t xml:space="preserve">) </w:t>
      </w:r>
      <w:r>
        <w:rPr>
          <w:rFonts w:cs="Times New Roman" w:ascii="Times New Roman" w:hAnsi="Times New Roman"/>
        </w:rPr>
        <w:t>sa spájala s vyšším výskytom závažných nežiaducich účinkov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RMAKOLOGICKÉ VLASTNOSTI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rmakodynamické vlastnosti</w:t>
      </w:r>
    </w:p>
    <w:p>
      <w:pPr>
        <w:pStyle w:val="Header"/>
        <w:keepNext w:val="true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</w:r>
    </w:p>
    <w:p>
      <w:pPr>
        <w:pStyle w:val="Head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shd w:fill="FFFFFF" w:val="clear"/>
        </w:rPr>
        <w:t xml:space="preserve">Farmakoterapeutická skupina: </w:t>
      </w:r>
      <w:r>
        <w:rPr>
          <w:color w:val="000000"/>
          <w:sz w:val="22"/>
          <w:szCs w:val="22"/>
          <w:shd w:fill="FFFFFF" w:val="clear"/>
          <w:lang w:val="sk-SK"/>
        </w:rPr>
        <w:t xml:space="preserve">Liečivá na žlčové cesty a pečeň, </w:t>
      </w:r>
      <w:r>
        <w:rPr>
          <w:color w:val="000000"/>
          <w:sz w:val="22"/>
          <w:szCs w:val="22"/>
          <w:shd w:fill="FFFFFF" w:val="clear"/>
        </w:rPr>
        <w:t>lieky</w:t>
      </w:r>
      <w:r>
        <w:rPr>
          <w:color w:val="000000"/>
          <w:sz w:val="22"/>
          <w:szCs w:val="22"/>
        </w:rPr>
        <w:t xml:space="preserve"> obsahujúce žlčové kyseliny,</w:t>
      </w:r>
    </w:p>
    <w:p>
      <w:pPr>
        <w:pStyle w:val="Head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TC kód: 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A05</w:t>
        </w:r>
      </w:hyperlink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AA02</w:t>
        </w:r>
      </w:hyperlink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selina ursodeoxycholová je hydrofilná žlčová kyselina, ktorá je v malej koncentrácii súčasťou ľudskej žlč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 pacientov so </w:t>
      </w:r>
      <w:r>
        <w:rPr>
          <w:rFonts w:cs="Times New Roman" w:ascii="Times New Roman" w:hAnsi="Times New Roman"/>
          <w:color w:val="000000"/>
        </w:rPr>
        <w:t>žlčovými kameňmi s negatívnym röntgenovým nálezom pridanie kyseliny ursodeoxycholovej zvyšuj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ozpustnosť cholesterolu v žlči. Toto sa dosiahne zvýšením množstva kyseliny ursodeoxycholovej v žlči a celkového objemu žlče. Kyselina ursodeoxycholová okrem toho znižuje </w:t>
      </w:r>
      <w:r>
        <w:rPr>
          <w:rFonts w:cs="Times New Roman" w:ascii="Times New Roman" w:hAnsi="Times New Roman"/>
        </w:rPr>
        <w:t>absorpciu cholesterolu v čreve. K postupnému rozpusteniu cholesterolových žlčových kameňov dochádza pravdepodobne disperziou cholesterolu a vytváraním tekutých kryštál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 liečbe pacientov s primárno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iliárnou cirhózou sa preukázalo niekoľko rôznych mechanizmov účinku. Zmena zloženia žlče so znížením toxických, endogénnych prevažne lipofilných žlčových kyselín a zvýšenie kyseliny ursodeoxycholovej sa považujú za najdôležitejšie. Okrem toho je stimulovaný prietok žlče, ktorý má za následok rýchlejšiu konverziu žlčových kyselín. Následná absorpcia v čreve napr. kyseliny cholovej a iných metaboliltov žlčovej kyseliny je znížená. Kyselina ursodeoxycholová má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vit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j priamy ochranný účinok na hepatocyt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keepNext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ediatrická populácia</w:t>
      </w:r>
    </w:p>
    <w:p>
      <w:pPr>
        <w:pStyle w:val="TextBody"/>
        <w:keepNext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Cystická fibróza</w:t>
      </w:r>
    </w:p>
    <w:p>
      <w:pPr>
        <w:pStyle w:val="Normal"/>
        <w:tabs>
          <w:tab w:val="clear" w:pos="709"/>
          <w:tab w:val="left" w:pos="5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U pediatrických pacientov s poruchou pečene a žlčových ciest spojenou s cystickou fibrózou (cystic fibrosis associated hepatobiliary disorders, CFAHD) liečených kyselinou ursodeoxycholovou sú dostupné dlhodobé klinické skúsenosti z obdobia 10 rokov a viac. Existuje dôkaz, že liečba kyselinou ursodeoxycholovou môže znížiť proliferáciu buniek žlčovodu, zastaviť progresiu histologicky preukázaného poškodenia tkanív a dokonca aj zvrátiť zmeny na pečeni a žlčových cestách, ak sa podá v ranom štádiu CFAHD. V záujme optimalizácie liečebného účinku sa má liečba kyselinou ursodeoxycholovou začať ihneď po stanovení diagnózy CFAHD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rmakokinetické vlastnosti</w:t>
      </w:r>
    </w:p>
    <w:p>
      <w:pPr>
        <w:pStyle w:val="Normlnywebov"/>
        <w:keepNext w:val="true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bsorp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o perorálnom podaní sa </w:t>
      </w:r>
      <w:r>
        <w:rPr>
          <w:rFonts w:cs="Times New Roman" w:ascii="Times New Roman" w:hAnsi="Times New Roman"/>
          <w:color w:val="000000"/>
        </w:rPr>
        <w:t>kyselina ursodeoxycholová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pasívnym transportom rýchlo absorbuje v jejune a hornej časti ilea a aktívnym transportom v dolnej časti ilea. Rýchlosť absorpcie je závislá na dávke a znižuje sa so zvyšovaním dávok. Po absorpcii v čreve je žlčová kyselina takmer úplne konjugovaná v pečeni s aminokyselinami glycínom a taurínom a potom je vylúčená žlčou. Metabolizmus pri prvom prechode pečeňou je v intervale 50 – 75 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Distribúc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ydrofilnejšia </w:t>
      </w:r>
      <w:r>
        <w:rPr>
          <w:rFonts w:cs="Times New Roman" w:ascii="Times New Roman" w:hAnsi="Times New Roman"/>
          <w:color w:val="000000"/>
        </w:rPr>
        <w:t>kyselina ursodeoxycholová</w:t>
      </w:r>
      <w:r>
        <w:rPr>
          <w:rFonts w:cs="Times New Roman" w:ascii="Times New Roman" w:hAnsi="Times New Roman"/>
        </w:rPr>
        <w:t xml:space="preserve"> sa hromadí v žlči v závislosti od dennej dávky, prebiehajúceho ochorenia alebo od stavu pečene. Súčasne sa pozoroval pokles iných lipofilnejších žlčových kyselí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iminác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 čreve sa </w:t>
      </w:r>
      <w:r>
        <w:rPr>
          <w:rFonts w:cs="Times New Roman" w:ascii="Times New Roman" w:hAnsi="Times New Roman"/>
          <w:color w:val="000000"/>
        </w:rPr>
        <w:t>kyselina ursodeoxycholová</w:t>
      </w:r>
      <w:r>
        <w:rPr>
          <w:rFonts w:cs="Times New Roman" w:ascii="Times New Roman" w:hAnsi="Times New Roman"/>
        </w:rPr>
        <w:t xml:space="preserve"> odbúrava bakteriálne na 7-keto-litocholovú a litocholovú kyselinu. Litocholová kyselina je hepatotoxická a u viacerých živočíšnych druhov vyvoláva poškodenie parenchýmu pečene. U ľudí sa absorbuje len v malých množstvách, toto absorbované množstvo sa detoxikuje sulfatáciou v pečeni a následne sa vylučuje žlčou a nakoniec stolic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iologický polčas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 je 3,5 – 5,8 dní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edklinické údaje o bezpečnosti</w:t>
      </w:r>
    </w:p>
    <w:p>
      <w:pPr>
        <w:pStyle w:val="Normlnywebov"/>
        <w:keepNext w:val="true"/>
        <w:shd w:fill="FFFFFF" w:val="clear"/>
        <w:tabs>
          <w:tab w:val="clear" w:pos="709"/>
          <w:tab w:val="left" w:pos="105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kútna a chronická toxicita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dklinické údaje získané na základe štúdie toxicity po jednorazovom podaní a po opakovanom podávaní neodhalili žiadne osobitné riziko pre ľudí. Toxické účinky na pečeň pozorované u opíc po vysokých dávkach </w:t>
      </w:r>
      <w:r>
        <w:rPr>
          <w:color w:val="000000"/>
          <w:sz w:val="22"/>
          <w:szCs w:val="22"/>
        </w:rPr>
        <w:t>kyseliny ursodeoxycholovej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ú spôsobené metabolitom, kyselinou litocholovou, ktorá (na rozdiel od ľudí) nie je u opíc detoxikovaná (pozri časť 5.2)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linická skúsenosť pri terapeutických indikáciách naznačuje, že </w:t>
      </w:r>
      <w:r>
        <w:rPr>
          <w:sz w:val="22"/>
          <w:szCs w:val="22"/>
        </w:rPr>
        <w:t>toxické účinky na pečeň</w:t>
      </w:r>
      <w:r>
        <w:rPr>
          <w:color w:val="000000"/>
          <w:sz w:val="22"/>
          <w:szCs w:val="22"/>
        </w:rPr>
        <w:t xml:space="preserve"> nie sú relevantné pri použití u ľudí.</w:t>
      </w:r>
    </w:p>
    <w:p>
      <w:pPr>
        <w:pStyle w:val="Normlnywebov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ncerogénny a mutagénny potenciá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 dlhodobých pokusoch na potkanoch a myšiach sa neodhalili žiadne dôkazy o kancerogénnom účinku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enetické toxikologické testy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a 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s </w:t>
      </w:r>
      <w:r>
        <w:rPr>
          <w:rFonts w:cs="Times New Roman" w:ascii="Times New Roman" w:hAnsi="Times New Roman"/>
          <w:color w:val="000000"/>
        </w:rPr>
        <w:t>kyselinou ursodeoxycholovou</w:t>
      </w:r>
      <w:r>
        <w:rPr>
          <w:rFonts w:cs="Times New Roman" w:ascii="Times New Roman" w:hAnsi="Times New Roman"/>
        </w:rPr>
        <w:t xml:space="preserve"> boli negatív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sty s </w:t>
      </w:r>
      <w:r>
        <w:rPr>
          <w:rFonts w:cs="Times New Roman" w:ascii="Times New Roman" w:hAnsi="Times New Roman"/>
          <w:color w:val="000000"/>
        </w:rPr>
        <w:t>kyselinou ursodeoxycholovou</w:t>
      </w:r>
      <w:r>
        <w:rPr>
          <w:rFonts w:cs="Times New Roman" w:ascii="Times New Roman" w:hAnsi="Times New Roman"/>
        </w:rPr>
        <w:t xml:space="preserve"> neodhalili žiadne dôkazy svedčiace o mutagénnych účinkoch.</w:t>
      </w:r>
    </w:p>
    <w:p>
      <w:pPr>
        <w:pStyle w:val="Normlnywebov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lnywebov"/>
        <w:keepNext w:val="true"/>
        <w:shd w:fill="FFFFFF" w:val="clear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Reprodukčná toxicita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Štúdie reprodukčnej toxicity odhalili embryotoxické účinky kyseliny ursodeoxycholovej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od dávky 100 mg/kg) u králikov a teratogénne účinky pri dávke 2 000 mg/kg u potkanov. Plodnosť a peri-/postnatálny vývoj potomstva u potkanov neboli ovplyvnené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orálne podávanie 1,5 g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/kg telesnej hmotnosti u myší a 2,0 g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/kg telesnej hmotnosti u potkanov spôsobilo zníženie hmotnostného prírastku brezivej samice a nižšie priemerné hmotnosti živých plodov. Nie sú k dispozícii dostatočné informácie o použití </w:t>
      </w:r>
      <w:r>
        <w:rPr>
          <w:rFonts w:cs="Times New Roman" w:ascii="Times New Roman" w:hAnsi="Times New Roman"/>
          <w:color w:val="000000"/>
        </w:rPr>
        <w:t>kyseliny ursodeoxycholovej</w:t>
      </w:r>
      <w:r>
        <w:rPr>
          <w:rFonts w:cs="Times New Roman" w:ascii="Times New Roman" w:hAnsi="Times New Roman"/>
        </w:rPr>
        <w:t xml:space="preserve"> počas gravidity u ľudí, obzvlášť v prvom trimestri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RMACEUTICKÉ INFORMÁCIE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keepNext w:val="true"/>
        <w:tabs>
          <w:tab w:val="clear" w:pos="709"/>
          <w:tab w:val="left" w:pos="562" w:leader="none"/>
        </w:tabs>
        <w:ind w:left="560" w:hanging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oznam pomocných látok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bsah kapsul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earát horečnatý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ukuričný škro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idný oxid kremičitý bezvodý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bal kapsul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xid titaničitý (E171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želatín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true"/>
        <w:tabs>
          <w:tab w:val="clear" w:pos="709"/>
          <w:tab w:val="left" w:pos="562" w:leader="none"/>
        </w:tabs>
        <w:ind w:left="560" w:hanging="5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kompatibility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iadkovania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Nevzťahuje sa.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6.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as použiteľnosti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>3 roky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6.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Špeciálne upozornenia na uchovávanie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to liek nevyžaduje žiadne zvláštne podmienky na uchováva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keepNext w:val="true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</w:rPr>
        <w:t>6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ruh obalu a obsah balenia</w:t>
      </w:r>
    </w:p>
    <w:p>
      <w:pPr>
        <w:pStyle w:val="Bezriadkovania"/>
        <w:keepNext w:val="tru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lister (PVC/ALU): 50, 100 </w:t>
      </w:r>
      <w:r>
        <w:rPr>
          <w:rFonts w:cs="Times New Roman" w:ascii="Times New Roman" w:hAnsi="Times New Roman"/>
        </w:rPr>
        <w:t>tvrdých</w:t>
      </w:r>
      <w:r>
        <w:rPr>
          <w:rFonts w:cs="Times New Roman" w:ascii="Times New Roman" w:hAnsi="Times New Roman"/>
          <w:color w:val="000000"/>
        </w:rPr>
        <w:t xml:space="preserve"> kapsúl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rh nemusia byť uvedené všetky veľkosti balenia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6.6</w:t>
      </w:r>
      <w:r>
        <w:rPr>
          <w:rFonts w:cs="Times New Roman" w:ascii="Times New Roman" w:hAnsi="Times New Roman"/>
        </w:rPr>
        <w:tab/>
      </w:r>
      <w:r>
        <w:rPr>
          <w:rStyle w:val="Applestylespan"/>
          <w:rFonts w:cs="Times New Roman" w:ascii="Times New Roman" w:hAnsi="Times New Roman"/>
          <w:b/>
        </w:rPr>
        <w:t>Špeciálne opatrenia na likvidáciu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Všetok nepoužitý liek alebo odpad vzniknutý z lieku </w:t>
      </w:r>
      <w:r>
        <w:rPr>
          <w:rFonts w:cs="Times New Roman" w:ascii="Times New Roman" w:hAnsi="Times New Roman"/>
        </w:rPr>
        <w:t>sa má zlikvidovať v súlade s národnými požiadavkam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RŽITEĽ ROZHODNUTIA O REGISTRÁCII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DE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Belluša 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21 01 Piešťa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ovenská republika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GISTRAČNÉ ČÍSLO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/0285/15-S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ind w:left="562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ÁTUM PRVEJ REGISTRÁCIE/PREDĹŽENIA REGISTRÁCIE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átum prvej registrácie: 10. august 201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tum posledného predĺženia registrácie:</w:t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riadkovania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ÁTUM REVÍZIE TEXTU</w:t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keepNext w:val="true"/>
        <w:tabs>
          <w:tab w:val="clear" w:pos="709"/>
          <w:tab w:val="left" w:pos="562" w:leader="none"/>
        </w:tabs>
        <w:jc w:val="both"/>
        <w:rPr/>
      </w:pPr>
      <w:r>
        <w:rPr>
          <w:rFonts w:cs="Times New Roman" w:ascii="Times New Roman" w:hAnsi="Times New Roman"/>
        </w:rPr>
        <w:t>02/2020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37" w:top="13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 rozhodnutiu o predĺžení, ev. č.: 2019/05674-P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cs="Times New Roman"/>
      <w:b/>
      <w:sz w:val="24"/>
    </w:rPr>
  </w:style>
  <w:style w:type="character" w:styleId="Nadpis4Char">
    <w:name w:val="Nadpis 4 Char"/>
    <w:qFormat/>
    <w:rPr>
      <w:rFonts w:ascii="Cambria" w:hAnsi="Cambria" w:cs="Times New Roman"/>
      <w:b/>
      <w:i/>
      <w:color w:val="4F81BD"/>
    </w:rPr>
  </w:style>
  <w:style w:type="character" w:styleId="Nadpis7Char">
    <w:name w:val="Nadpis 7 Char"/>
    <w:qFormat/>
    <w:rPr>
      <w:rFonts w:ascii="Times New Roman" w:hAnsi="Times New Roman" w:cs="Times New Roman"/>
      <w:sz w:val="24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Zkladntext3Char">
    <w:name w:val="Základný text 3 Char"/>
    <w:qFormat/>
    <w:rPr>
      <w:rFonts w:ascii="Arial" w:hAnsi="Arial" w:cs="Times New Roman"/>
      <w:sz w:val="24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link">
    <w:name w:val="reflink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  <w:sz w:val="24"/>
      <w:lang w:val="sk-SK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znaitext">
    <w:name w:val="Označiť text"/>
    <w:basedOn w:val="Normal"/>
    <w:qFormat/>
    <w:pPr>
      <w:widowControl w:val="false"/>
      <w:autoSpaceDE w:val="false"/>
      <w:spacing w:lineRule="exact" w:line="235" w:before="0" w:after="0"/>
      <w:ind w:left="1425" w:right="3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ReferenceLine">
    <w:name w:val="Reference Line"/>
    <w:basedOn w:val="TextBody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Big">
    <w:name w:val="big"/>
    <w:basedOn w:val="Normal"/>
    <w:qFormat/>
    <w:pPr>
      <w:spacing w:lineRule="auto" w:line="240" w:before="0" w:after="0"/>
      <w:ind w:left="225" w:right="225" w:hanging="0"/>
    </w:pPr>
    <w:rPr>
      <w:rFonts w:ascii="Times New Roman" w:hAnsi="Times New Roman" w:cs="Times New Roman"/>
      <w:sz w:val="24"/>
      <w:szCs w:val="24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en.wikipedia.org/wiki/ATC_code_A05" TargetMode="External"/><Relationship Id="rId4" Type="http://schemas.openxmlformats.org/officeDocument/2006/relationships/hyperlink" Target="http://www.whocc.no/atc_ddd_index/?code=A05AA0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0:00Z</dcterms:created>
  <dc:creator>chetan</dc:creator>
  <dc:description/>
  <dc:language>en-US</dc:language>
  <cp:lastModifiedBy>marianna forgacova</cp:lastModifiedBy>
  <cp:lastPrinted>2015-07-07T10:11:00Z</cp:lastPrinted>
  <dcterms:modified xsi:type="dcterms:W3CDTF">2020-02-06T08:30:00Z</dcterms:modified>
  <cp:revision>2</cp:revision>
  <dc:subject/>
  <dc:title>Schválený text k rozhodnutiu o registrácii, ev</dc:title>
</cp:coreProperties>
</file>