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SOMED 500 m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rdé kapsu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selina ursodeoxychol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bCs/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tejto písomnej informácii sa dozviete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.</w:t>
        <w:tab/>
        <w:t>Čo je URSOMED a na čo sa použív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URSO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URSOMED obsahuje liečivo kyselinu ursodeoxycholovú,</w:t>
      </w:r>
      <w:r>
        <w:rPr>
          <w:bCs/>
          <w:sz w:val="22"/>
          <w:szCs w:val="22"/>
        </w:rPr>
        <w:t xml:space="preserve"> prirodzene sa vyskytujúcu žlčovú kyselinu, ktorá sa v malých množstvách nachádza v ľudskej žlči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URSOMED sa používa: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 xml:space="preserve">na rozpúšťanie malých cholesterolových žlčových kameňov v žlčníku. Tieto kamene musia byť nekontrastné (neviditeľné na </w:t>
      </w:r>
      <w:r>
        <w:rPr>
          <w:szCs w:val="22"/>
        </w:rPr>
        <w:t>röntgenovej snímke) a nie väčšie ako 15 mm. Žlčník musí byť napriek žlčovým kameňom funkčný;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>na liečbu príznakov primárnej biliárnej cirhózy (PBC, čo je dlhodobé zápalové ochorenie žlčovodov spojené s cirhózou pečene), pokiaľ nie je prítomná dekompenzovaná cirhóza pečene (ťažké ochorenie pečene, keď zostávajúce pečeňové tkanivo nie je schopné ďalej kompenzovať zníženú funkciu pečene);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>na liečbu ochorenia pečene sprevádzaného stavom nazývaným cystická fibróza u detí vo veku od 6 do 18 roko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Neužívajte URSOME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ste alergický na kyselinu ursodeoxycholovú, na iné žlčové kyseliny alebo na ktorúkoľvek z ďalších zložiek tohto lieku (uvedených v časti 6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náhly zápal žlčníka a žlčových cies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upchatie žlčovodu alebo žlčníka (obštrukciu žlčových cies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často žlčníkovú koliku (kŕčovitá bolesť v hornej časti brucha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vám váš lekár povedal, že máte zvápenatené žlčové kame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narušenú kontraktilitu (schopnosť sťahov) žlčník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ak má vaše dieťa s cystickou fibrózou (vo veku 6 až 18 rokov) poruchu prietoku žlče (biliárna atrézia) bez znovuobnovenia prietoku žlče, dokonca aj po oper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ýtajte sa svojho lekára na stavy uvedené vyššie. Opýtajte sa ho tiež, či ste ktorýkoľvek z týchto stavov mali v minul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/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</w:rPr>
        <w:t xml:space="preserve">Predtým, ako začnete užívať </w:t>
      </w:r>
      <w:r>
        <w:rPr>
          <w:bCs/>
          <w:sz w:val="22"/>
          <w:szCs w:val="22"/>
        </w:rPr>
        <w:t>URSOMED</w:t>
      </w:r>
      <w:r>
        <w:rPr>
          <w:sz w:val="22"/>
          <w:szCs w:val="22"/>
        </w:rPr>
        <w:t>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URSOMED sa musí užívať len pod dohľadom lekár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čas prvých troch mesiacov liečby vám bude lekár každé 4 týždne kontrolovať funkciu vašej pečene, aby sa vyhodnotil účinok liečby a odhalili možné vedľajšie účinky na pečeň. Po tomto intervale sa má funkcia pečene kontrolovať v 3-mesačných intervalo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užívate liek na rozpúšťanie cholesterolových žlčových kameňov, váš lekár má prehodnotiť účinok liečby po 6 až 10 mesiacoch pomocou röntgenového vyšetr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Ženy užívajúce URSOMED na rozpúšťanie žlčových kameňov majú používať len nehormonálnu antikoncepciu, pretože hormonálna antikoncepcia môže stimulovať tvorbu žlčových kameňov (pozri tiež časť „Tehotenstvo, dojčenie a plodnosť“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Ak užívate liek na liečbu primárnej biliárnej cirhózy (PBC), v zriedkavých prípadoch sa môžu na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sk-SK"/>
        </w:rPr>
        <w:t> 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začiatku liečby zhoršiť príznaky ochorenia, napríklad svrbenie. V takomto prípade informujte svojho lekára, aby vám zníži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sk-SK"/>
        </w:rPr>
        <w:t>začiatočnú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 xml:space="preserve"> dávk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</w:rPr>
      </w:pPr>
      <w:r>
        <w:rPr>
          <w:rFonts w:cs="Times New Roman"/>
          <w:b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k máte hnačku, ihneď o tom informujte svojho lekára, keďže môže byť potrebné znížiť dávku alebo ukončiť liečb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URSOMED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Je to obzvlášť dôležité pri nasledujúcich lieko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olestipol a cholestyramín (lieky znižujúce hladinu cholesterolu). Ak musíte užívať liek, ktorý obsahuje niektoré z týchto liečiv, musíte ho užiť minimálne dve hodiny pred alebo po užití </w:t>
      </w:r>
      <w:r>
        <w:rPr>
          <w:bCs/>
          <w:sz w:val="22"/>
          <w:szCs w:val="22"/>
        </w:rPr>
        <w:t>URSOME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ntacidá (lieky znižujúce kyslosť žalúdočnej šťavy) obsahujúce hydroxid hlinitý alebo oxid hlinitý. Ak musíte užívať liek, ktorý obsahuje niektoré z týchto liečiv, musíte ho užiť minimálne dve hodiny pred alebo po užití </w:t>
      </w:r>
      <w:r>
        <w:rPr>
          <w:bCs/>
          <w:sz w:val="22"/>
          <w:szCs w:val="22"/>
        </w:rPr>
        <w:t>URSOME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</w:rPr>
      </w:pPr>
      <w:r>
        <w:rPr>
          <w:sz w:val="22"/>
          <w:szCs w:val="22"/>
        </w:rPr>
        <w:t xml:space="preserve">ciprofloxacín (antibiotikum na liečbu bakteriálnych infekcií), dapsón (antibiotikum na liečbu bakteriálnych infekcií), nitrendipín (používaný na liečbu vysokého krvného tlaku) a ďalšie lieky, ktoré sa metabolizujú podobným spôsobom. </w:t>
      </w:r>
      <w:r>
        <w:rPr>
          <w:sz w:val="22"/>
        </w:rPr>
        <w:t>Možno bude potrebné, aby vám váš lekár upravil dávku týchto liekov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yklosporín (znižuje aktivitu imunitného systému pri transplantácii). Ak sa súbežne liečite cyklosporínom, je potrebné kontrolovať hladiny cyklosporínu v krvi a prípadne upraviť jeho dáv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rosuvastatín (liek znižujúci hladinu cholesterolu), pretože hladina rosuvastatínu v krvi sa môže zvýš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 užívate </w:t>
      </w:r>
      <w:r>
        <w:rPr>
          <w:bCs/>
          <w:sz w:val="22"/>
          <w:szCs w:val="22"/>
        </w:rPr>
        <w:t xml:space="preserve">URSOMED na rozpúšťanie žlčových kameňov, informujte svojho lekára o tom, že užívate akýkoľvek liek, ktorý obsahuje </w:t>
      </w:r>
      <w:r>
        <w:rPr>
          <w:sz w:val="22"/>
          <w:szCs w:val="22"/>
        </w:rPr>
        <w:t>estrogénne hormóny (súčasť niektorých perorálnych kontraceptív a liekov používaných pri menopauze),</w:t>
      </w:r>
      <w:r>
        <w:rPr>
          <w:bCs/>
          <w:sz w:val="22"/>
          <w:szCs w:val="22"/>
        </w:rPr>
        <w:t xml:space="preserve"> alebo liečivá znižujúce hladinu cholesterolu v krvi, ako je klofibrát. Tieto lieky môžu napomáhať tvorbe žlčových kameňov, čo je opačný účinok liečby URSOMEDO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, alebo ak plánujete otehotnieť, poraďte sa so 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 začiatkom liečby liekom URSOMED vás lekár vyšetrí, či nie ste teho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ot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OMED neužívajte počas tehotenstva, pokiaľ vám to neodporučil lek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nie ste tehotná, napriek tomu prekonzultujte túto možnosť so 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eny v plodnom veku</w:t>
      </w:r>
    </w:p>
    <w:p>
      <w:pPr>
        <w:pStyle w:val="Normal"/>
        <w:rPr/>
      </w:pPr>
      <w:r>
        <w:rPr>
          <w:sz w:val="22"/>
          <w:szCs w:val="22"/>
        </w:rPr>
        <w:t>Ženy v plodnom veku majú byť liečené liekom URSOMED len v prípade, že súbežne používajú antikoncepciu. Odporúča sa nehormonálna antikoncepcia alebo perorálna antikoncepcia s nízkou dávkou estrogé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užívate URSOMED na rozpúšťanie žlčových kameňov, používajte len nehormonálnu antikoncepciu, pretože hormonálna antikoncepcia môže stimulovať tvorbu žlčových kameň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Ak dojčíte alebo plánujete dojčiť, pred užitím URSOMEDU sa poraďte so 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OMED nemá žiadny alebo má zanedbateľný vplyv na schopnosť viesť vozidlá alebo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ždy užívajte </w:t>
      </w:r>
      <w:r>
        <w:rPr>
          <w:sz w:val="22"/>
          <w:szCs w:val="22"/>
        </w:rPr>
        <w:t>tento liek</w:t>
      </w:r>
      <w:r>
        <w:rPr>
          <w:bCs/>
          <w:sz w:val="22"/>
          <w:szCs w:val="22"/>
        </w:rPr>
        <w:t xml:space="preserve"> presne tak, ako vám povedal váš lekár</w:t>
      </w:r>
      <w:r>
        <w:rPr>
          <w:sz w:val="22"/>
          <w:szCs w:val="22"/>
        </w:rPr>
        <w:t xml:space="preserve"> alebo lekárnik</w:t>
      </w:r>
      <w:r>
        <w:rPr>
          <w:bCs/>
          <w:sz w:val="22"/>
          <w:szCs w:val="22"/>
        </w:rPr>
        <w:t>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</w:rPr>
        <w:t>Rozpúšťanie cholesterolových žlčových kameňov: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>Približne 10 mg/kg telesnej hmotnosti denne, podľa nasledovnej schémy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5"/>
        <w:gridCol w:w="1340"/>
        <w:gridCol w:w="2678"/>
      </w:tblGrid>
      <w:tr>
        <w:trPr>
          <w:trHeight w:val="35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ná hmotnosť (kg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ná dávka (mg/kg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dé kapsuly URSOMED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čer (1 x denne)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– 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–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mg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ab/>
        <w:t>pri dávkach 750 mg a 1 250 mg môže byť potrebné kombinovať kapsuly URSOMED 250 mg a URSOMED 500 mg, pretože kapsuly URSOMED 500 mg nie je možné deliť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užívať </w:t>
      </w:r>
      <w:r>
        <w:rPr>
          <w:bCs/>
          <w:i/>
          <w:sz w:val="22"/>
          <w:szCs w:val="22"/>
        </w:rPr>
        <w:t>URSOMED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apsuly prehltnite celé, nerozhryznuté a zapite ich pohárom vody alebo inej tekutiny. Kapsuly užívajte večer pred spaním. Kapsuly užívajte pravidel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nie liečby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Rozpúšťanie žlčových kameňov trvá zvyčajne 6 až 24 mesiacov. Ak nedôjde k zmenšeniu veľkosti žlčových kameňov po 12 mesiacoch, liečba sa má ukončiť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aždých 6 mesiacov má váš lekár skontrolovať, či je liečba účinná. Pri každom z týchto následných vyšetrení sa má skontrolovať, či nedochádza k zvápenateniu žlčových kameňov. V takom prípade lekár liečbu ukončí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</w:rPr>
        <w:t>Liečba príznakov primárnej biliárnej cirhózy (dlhodobý zápal žlčovodov):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as prvých troch mesiacov liečby sa má URSOMED užívať </w:t>
      </w:r>
      <w:r>
        <w:rPr>
          <w:bCs/>
          <w:sz w:val="22"/>
          <w:szCs w:val="22"/>
        </w:rPr>
        <w:t>ráno, napoludnie a večer.</w:t>
      </w:r>
      <w:r>
        <w:rPr>
          <w:sz w:val="22"/>
          <w:szCs w:val="22"/>
        </w:rPr>
        <w:t xml:space="preserve"> Po zlepšení výsledkov pečeňových testov sa celková denná dávka môže užiť jedenkrát denne, prednostne veče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1466"/>
        <w:gridCol w:w="1194"/>
        <w:gridCol w:w="1396"/>
        <w:gridCol w:w="1255"/>
        <w:gridCol w:w="1633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sná hmotno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 dávka (mg/kg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rdé kapsuly URSOMED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vé 3 mesi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sledne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á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olud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č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č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x denne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– 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– 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m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– 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– 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m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  <w:tab/>
      </w:r>
      <w:r>
        <w:rPr>
          <w:color w:val="000000"/>
          <w:sz w:val="20"/>
          <w:szCs w:val="20"/>
        </w:rPr>
        <w:t>pri dávkach 750 mg, 1 250 mg, 1 750 mg môže byť potrebné kombinovať kapsuly URSOMED 250 mg a URSOMED 500 mg, pretože kapsuly URSOMED 500 mg nie je možné deliť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užívať </w:t>
      </w:r>
      <w:r>
        <w:rPr>
          <w:bCs/>
          <w:i/>
          <w:sz w:val="22"/>
          <w:szCs w:val="22"/>
        </w:rPr>
        <w:t>URSO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uly prehltnite celé, nerozhryznuté a zapite ich pohárom vody alebo inej tekutiny. Kapsuly užívajte pravide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nie liečby</w:t>
      </w:r>
    </w:p>
    <w:p>
      <w:pPr>
        <w:pStyle w:val="Normal"/>
        <w:rPr/>
      </w:pPr>
      <w:r>
        <w:rPr>
          <w:sz w:val="22"/>
          <w:szCs w:val="22"/>
        </w:rPr>
        <w:t>V prípadoch primárnej biliárnej cirhózy nie je liečba liekom URSOMED časovo ohranič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acientov s primárnou biliárnou cirhózou sa môžu klinické príznaky na začiatku liečby zhoršiť, napr. svrbenie môže zosilnieť. Dochádza k tomu len v zriedkavých prípadoch. V tomto prípade môže liečba pokračovať nižšou dennou dávkou lieku URSOMED. Váš lekár bude potom každý týždeň postupne zvyšovať dennú dávku, až kým dosiahnete požadova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žitie u detí </w:t>
      </w:r>
      <w:r>
        <w:rPr>
          <w:b/>
          <w:sz w:val="22"/>
          <w:szCs w:val="22"/>
        </w:rPr>
        <w:t>a dospievajúci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ávanie URSOMEDU závisí od telesnej hmotnosti a priebehu ochor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2"/>
          <w:szCs w:val="22"/>
        </w:rPr>
        <w:t>Liečba ochorenia pečene sprevádzaného cystickou fibrózou u detí (vo veku od 6 do 18 rokov)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rúčaná dávka je 20 mg/kg telesnej hmotnosti, rozdelených do 2 až 3 dávok počas dňa. </w:t>
      </w:r>
      <w:r>
        <w:rPr>
          <w:bCs/>
          <w:color w:val="000000"/>
          <w:spacing w:val="-2"/>
          <w:sz w:val="22"/>
          <w:szCs w:val="22"/>
        </w:rPr>
        <w:t>Ak je to potrebné, lekár môže zvýšiť dávku na 30 mg/kg telesnej hmotnosti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417"/>
      </w:tblGrid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sná hmotnosť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á dávk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kg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rdé kapsuly URSOMED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l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–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–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–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ab/>
        <w:t>pri dávke 750 mg môže byť potrebné kombinovať kapsuly URSOMED 250 mg a URSOMED 500 mg, pretože kapsuly URSOMED 500 mg nie je možné deliť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  <w:tab w:val="center" w:pos="6010" w:leader="none"/>
        </w:tabs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Ak máte pocit, že účinok </w:t>
      </w:r>
      <w:r>
        <w:rPr>
          <w:bCs/>
          <w:sz w:val="22"/>
          <w:szCs w:val="22"/>
        </w:rPr>
        <w:t>URSOMEDU</w:t>
      </w:r>
      <w:r>
        <w:rPr>
          <w:bCs/>
          <w:i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je príliš silný alebo slabý, povedzte to svojmu lekárovi alebo lekárnikovi.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užijete viac </w:t>
      </w:r>
      <w:r>
        <w:rPr>
          <w:b/>
          <w:sz w:val="22"/>
          <w:szCs w:val="22"/>
        </w:rPr>
        <w:t>URSOMEDU</w:t>
      </w:r>
      <w:r>
        <w:rPr>
          <w:b/>
          <w:bCs/>
          <w:sz w:val="22"/>
          <w:szCs w:val="22"/>
        </w:rPr>
        <w:t>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om predávkovania môže byť hnačka. Ak sa u vás vyskytne hnačka, zabezpečte dostatočný príjem tekutín a solí (elektrolytov), napr. vo forme minerálok. Ak máte pretrvávajúcu hnačku, ihneď kontaktujte svojho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URSO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. Pokračujte v liečbe ako zvyča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URSOME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dtým, ako sa rozhodnete prerušiť liečbu </w:t>
      </w:r>
      <w:r>
        <w:rPr>
          <w:bCs/>
          <w:sz w:val="22"/>
          <w:szCs w:val="22"/>
        </w:rPr>
        <w:t>URSOMEDOM, alebo ju predčasne ukončiť, vždy to povedzte svojmu lekár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as liečby </w:t>
      </w:r>
      <w:r>
        <w:rPr>
          <w:bCs/>
          <w:sz w:val="22"/>
          <w:szCs w:val="22"/>
        </w:rPr>
        <w:t>URSOMEDOM sa u vás môžu vyskytnúť nasledujúce vedľajšie účinky, zoradené do skupín podľa častosti ich výskyt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té vedľajšie účinky</w:t>
      </w:r>
      <w:r>
        <w:rPr>
          <w:sz w:val="22"/>
          <w:szCs w:val="22"/>
        </w:rPr>
        <w:t xml:space="preserve"> (môžu postihovať menej ako 1 z 10 osôb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načka, bledá sto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ľmi zriedkavé vedľajšie účinky</w:t>
      </w:r>
      <w:r>
        <w:rPr>
          <w:sz w:val="22"/>
          <w:szCs w:val="22"/>
        </w:rPr>
        <w:t xml:space="preserve"> (môžu postihovať menej ako 1 z 10 000 osôb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ávažná bolesť v pravej hornej časti brucha počas liečby primárnej biliárnej cirhóz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závažné zhoršenie (dekompenzácia) cirhózy pečene, ktoré čiastočne ustúpi po ukončení liečb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vápenatenie žlčových kameňov, ktoré je bez ďalších príznakov a potvrdia ho vyšetr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žihľavka (urtikária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lásenie vedľajších účinkov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Ak sa u vás vyskytne akýkoľvek vedľajší účinok, obráťte sa na svojho 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 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užívajte tento liek po dátume exspirácie, ktorý je uvedený na škatuli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URSOMED obsahuj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Liečivo je kyselina ursodeoxycholová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Jedna tvrdá kapsula obsahuje 500 mg kyseliny ursodeoxycholovej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Ďalšie zložky sú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Obsah kapsuly:</w:t>
      </w:r>
      <w:r>
        <w:rPr>
          <w:sz w:val="22"/>
          <w:szCs w:val="22"/>
        </w:rPr>
        <w:t xml:space="preserve"> stearát horečnatý, kukuričný škrob a bezvodý koloidný oxid kremičitý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color w:val="000000"/>
          <w:sz w:val="22"/>
        </w:rPr>
        <w:t>Obal kapsuly:</w:t>
      </w:r>
      <w:r>
        <w:rPr>
          <w:sz w:val="22"/>
          <w:szCs w:val="22"/>
        </w:rPr>
        <w:t xml:space="preserve"> oxid titaničitý (E171) a želatí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Ako vyzerá URSOMED a obsah balenia</w:t>
      </w:r>
    </w:p>
    <w:p>
      <w:pPr>
        <w:pStyle w:val="Normal"/>
        <w:rPr/>
      </w:pPr>
      <w:r>
        <w:rPr>
          <w:sz w:val="22"/>
          <w:szCs w:val="22"/>
        </w:rPr>
        <w:t>URSOMED sú biele kapsuly. Dodávajú sa v blistroch (PVC/A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50 alebo 100 tvrdých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  <w:r>
        <w:rPr>
          <w:bCs/>
          <w:color w:val="000000"/>
          <w:sz w:val="22"/>
          <w:szCs w:val="22"/>
        </w:rPr>
        <w:t>:</w:t>
      </w:r>
    </w:p>
    <w:p>
      <w:pPr>
        <w:pStyle w:val="CM77"/>
        <w:rPr/>
      </w:pPr>
      <w:r>
        <w:rPr>
          <w:sz w:val="22"/>
          <w:szCs w:val="22"/>
          <w:lang w:val="sk-SK"/>
        </w:rPr>
        <w:t>CANDE s.r.o., E. Belluša 4, 921 01 Piešťany, 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  <w:r>
        <w:rPr>
          <w:sz w:val="22"/>
          <w:szCs w:val="22"/>
          <w:lang w:val="sk-SK"/>
        </w:rPr>
        <w:t>:</w:t>
      </w:r>
    </w:p>
    <w:p>
      <w:pPr>
        <w:pStyle w:val="CM77"/>
        <w:rPr>
          <w:sz w:val="22"/>
          <w:szCs w:val="22"/>
          <w:lang w:eastAsia="sk-SK"/>
        </w:rPr>
      </w:pPr>
      <w:r>
        <w:rPr>
          <w:sz w:val="22"/>
          <w:szCs w:val="22"/>
          <w:lang w:val="sk-SK"/>
        </w:rPr>
        <w:t xml:space="preserve">ABC Farmaceutici S.p.A., Canton Moretti, 29, Loc. S. Bernardo, 10090 Ivrea (TO), </w:t>
      </w:r>
      <w:r>
        <w:rPr>
          <w:sz w:val="22"/>
          <w:szCs w:val="22"/>
          <w:lang w:eastAsia="sk-SK"/>
        </w:rPr>
        <w:t>Taliansko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o februá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19/05674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>
      <w:sz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3:00Z</dcterms:created>
  <dc:creator>Tomas Povalac</dc:creator>
  <dc:description/>
  <dc:language>en-US</dc:language>
  <cp:lastModifiedBy>marianna forgacova</cp:lastModifiedBy>
  <dcterms:modified xsi:type="dcterms:W3CDTF">2020-02-06T08:33:00Z</dcterms:modified>
  <cp:revision>2</cp:revision>
  <dc:subject/>
  <dc:title/>
</cp:coreProperties>
</file>