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anephron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alené tabl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a obalená tableta obsahuje:</w:t>
      </w:r>
    </w:p>
    <w:p>
      <w:pPr>
        <w:pStyle w:val="Normal"/>
        <w:rPr/>
      </w:pPr>
      <w:r>
        <w:rPr>
          <w:i/>
          <w:sz w:val="22"/>
          <w:szCs w:val="22"/>
        </w:rPr>
        <w:t>Centaurium erythraea</w:t>
      </w:r>
      <w:r>
        <w:rPr>
          <w:sz w:val="22"/>
          <w:szCs w:val="22"/>
        </w:rPr>
        <w:t xml:space="preserve"> Rafn</w:t>
      </w:r>
      <w:r>
        <w:rPr>
          <w:szCs w:val="22"/>
        </w:rPr>
        <w:t xml:space="preserve"> s.l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erba</w:t>
      </w:r>
      <w:r>
        <w:rPr>
          <w:sz w:val="22"/>
          <w:szCs w:val="22"/>
        </w:rPr>
        <w:t xml:space="preserve"> (vňať zemežlče), </w:t>
      </w:r>
      <w:r>
        <w:rPr>
          <w:rFonts w:eastAsia="Arial Unicode MS"/>
          <w:sz w:val="22"/>
          <w:szCs w:val="22"/>
        </w:rPr>
        <w:t>práškované</w:t>
        <w:tab/>
      </w:r>
      <w:r>
        <w:rPr>
          <w:sz w:val="22"/>
          <w:szCs w:val="22"/>
        </w:rPr>
        <w:t>18 mg</w:t>
      </w:r>
    </w:p>
    <w:p>
      <w:pPr>
        <w:pStyle w:val="Normal"/>
        <w:rPr/>
      </w:pPr>
      <w:r>
        <w:rPr>
          <w:i/>
          <w:sz w:val="22"/>
          <w:szCs w:val="22"/>
        </w:rPr>
        <w:t>Levisticum officinale</w:t>
      </w:r>
      <w:r>
        <w:rPr>
          <w:sz w:val="22"/>
          <w:szCs w:val="22"/>
        </w:rPr>
        <w:t xml:space="preserve"> Koch, </w:t>
      </w:r>
      <w:r>
        <w:rPr>
          <w:i/>
          <w:sz w:val="22"/>
          <w:szCs w:val="22"/>
        </w:rPr>
        <w:t>radix</w:t>
      </w:r>
      <w:r>
        <w:rPr>
          <w:sz w:val="22"/>
          <w:szCs w:val="22"/>
        </w:rPr>
        <w:t xml:space="preserve"> (koreň ligurčeka), </w:t>
      </w:r>
      <w:r>
        <w:rPr>
          <w:rFonts w:eastAsia="Arial Unicode MS"/>
          <w:sz w:val="22"/>
          <w:szCs w:val="22"/>
        </w:rPr>
        <w:t xml:space="preserve">práškované </w:t>
        <w:tab/>
      </w:r>
      <w:r>
        <w:rPr>
          <w:sz w:val="22"/>
          <w:szCs w:val="22"/>
        </w:rPr>
        <w:t>18 mg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osmarinus officinalis</w:t>
      </w:r>
      <w:r>
        <w:rPr>
          <w:sz w:val="22"/>
          <w:szCs w:val="22"/>
        </w:rPr>
        <w:t xml:space="preserve"> L., </w:t>
      </w:r>
      <w:r>
        <w:rPr>
          <w:i/>
          <w:sz w:val="22"/>
          <w:szCs w:val="22"/>
        </w:rPr>
        <w:t xml:space="preserve">folium </w:t>
      </w:r>
      <w:r>
        <w:rPr>
          <w:sz w:val="22"/>
          <w:szCs w:val="22"/>
        </w:rPr>
        <w:t xml:space="preserve">(list rozmarínu), </w:t>
      </w:r>
      <w:r>
        <w:rPr>
          <w:rFonts w:eastAsia="Arial Unicode MS"/>
          <w:sz w:val="22"/>
          <w:szCs w:val="22"/>
        </w:rPr>
        <w:t xml:space="preserve">práškované </w:t>
        <w:tab/>
        <w:tab/>
      </w:r>
      <w:r>
        <w:rPr>
          <w:sz w:val="22"/>
          <w:szCs w:val="22"/>
        </w:rPr>
        <w:t>18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mocné látky so známym účin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kózový sirup</w:t>
        <w:tab/>
        <w:t xml:space="preserve">  1,086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hydrát laktózy</w:t>
        <w:tab/>
        <w:t>45,0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róza</w:t>
        <w:tab/>
        <w:tab/>
        <w:t>60,431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alená tablet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alené tablety sú oranžové, okrúhle, bikonvexné s hladkým povrchom. Priemer obalenej tablety je 7,9 – 8,2 m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phron je tradičný rastlinný liek na podpornú liečbu a na doplnenie špecifických opatrení v prípade miernych problémov (ako sú časté močenie, pálenie pri močení a zvýšené nutkanie na močenie) spôsobených zápalovými ochoreniami močových ciest, ako aj na zvýšenie vylučovania moču v prevencii usadzovania obličkového pie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dičný rastlinný liek určený na indikácie overené výhradne dlhodobým používa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phron je indikovaný dospelým a dospievajúcim od 12 rokov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463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livá dáv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krát denne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denná dávk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pievajúci od 12 rokov a dospelí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balené tablety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balených tabli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 xml:space="preserve">Nie sú k dispozícii dostatočné údaje o použití tohto lieku u detí mladších ako 12 rokov. Canephron sa preto nemá používať u detí mladších ako 12 ro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ablety sa majú užiť nerozhryzené spolu s trochou tekutiny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očas liečby sa odporúča adekvátny príjem tekutín na zvýšenie množstva moču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čná dĺžka liečby je 3 až 6 mesiacov. Ak symptómy pretrvávajú počas používania lieku, je potrebné sa poradiť s lekárom alebo lekárnikom.</w:t>
      </w:r>
    </w:p>
    <w:p>
      <w:pPr>
        <w:pStyle w:val="Normal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citlivenosť na liečivá, na rastliny čeľade </w:t>
      </w:r>
      <w:r>
        <w:rPr>
          <w:i/>
          <w:sz w:val="22"/>
          <w:szCs w:val="22"/>
        </w:rPr>
        <w:t>Gentianace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piaceae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Lamiaceae</w:t>
      </w:r>
      <w:r>
        <w:rPr>
          <w:sz w:val="22"/>
          <w:szCs w:val="22"/>
        </w:rPr>
        <w:t xml:space="preserve"> alebo na ktorúkoľvek z pomocných látok uvedených v časti 6.1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phron sa nesmie užívať v prípade peptických vredov pre svoju aktivitu na stimuláciu sekré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phron sa nesmie užívať v prípade poruchy funkcie obličiek a akútnych zápalov obličkového parenchýmu. V prípade zápalových ochorení obličiek je nutná konzultácia s lekáro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rigačná liečba je kontraindikovaná v prípade opuchu pri poruche funkcie srdca alebo obličiek a iných stavoch, pri ktorých sa odporúča znížený príjem tekut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sa počas liečby Canephronom vyskytnú komplikácie alebo symptómy ako krv v moči, poruchy močenia a akútna retencia moču, je potrebné sa poradiť s lekárom alebo lekárnikom.</w:t>
      </w:r>
    </w:p>
    <w:p>
      <w:pPr>
        <w:pStyle w:val="Normal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cienti so zriedkavými dedičnými problémami galaktózovej intolerancie, celkovým deficitom laktázy, intolerancie fruktózy, glukózo-galaktózovej malabsorpcie alebo deficitu sacharázy a izomaltázy nemajú užívať tento li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známka pre diabeti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 obalená tableta Canephronu obsahuje priemerne 0,020 sacharidových jednot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sú k dispozícii dostatočné údaje o použití tohto lieku u detí mladších ako 12 rokov. Canephron sa preto nemá používať u detí mladších ako 12 rok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terakcie s inými liekmi nie sú doposiaľ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 a dojčenie</w:t>
      </w:r>
    </w:p>
    <w:p>
      <w:pPr>
        <w:pStyle w:val="Default"/>
        <w:rPr/>
      </w:pPr>
      <w:r>
        <w:rPr>
          <w:sz w:val="22"/>
          <w:szCs w:val="22"/>
        </w:rPr>
        <w:t xml:space="preserve">K dispozícii sú len limitované údaje o použití tohto lieku u tehotných ži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Štúdie na zvieratách sú nedostačujúce s ohľadom na reprodukčnú toxicitu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užívanie Canephronu sa neodporúča počas gravidity a dojčeni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e sú k dispozícii žiadne údaje o vplyvoch na ľudskú plodnosť. V štúdiách na zvieratách neboli pozorované žiadne účinky na plodnosť samíc a samcov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uskutočnili sa žiadne štúdie o účinkoch na schopnosť viesť vozidlá a obsluhovať stroj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Frekvencia výskytu nežiaducich reakcií je usporiadaná podľa nasledovnej konvenci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Veľmi časté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/>
      </w:pPr>
      <w:r>
        <w:rPr>
          <w:color w:val="000000"/>
          <w:sz w:val="22"/>
          <w:szCs w:val="22"/>
        </w:rPr>
        <w:t>-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0 až &lt; 1/10</w:t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rPr/>
      </w:pPr>
      <w:r>
        <w:rPr>
          <w:color w:val="000000"/>
          <w:sz w:val="22"/>
          <w:szCs w:val="22"/>
        </w:rPr>
        <w:t>-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 000 až &lt; 1/100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/>
      </w:pPr>
      <w:r>
        <w:rPr>
          <w:color w:val="000000"/>
          <w:sz w:val="22"/>
          <w:szCs w:val="22"/>
        </w:rPr>
        <w:t>-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 000 až &lt; 1/1 000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Veľmi zriedkavé </w:t>
      </w:r>
      <w:r>
        <w:rPr>
          <w:sz w:val="22"/>
          <w:szCs w:val="22"/>
        </w:rPr>
        <w:t xml:space="preserve">(&lt; 1/10 000)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Neznáme (z dostupných údajov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  <w:t>Poruchy gastrointestinálneho traktu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Časté: </w:t>
      </w:r>
      <w:r>
        <w:rPr>
          <w:sz w:val="22"/>
          <w:szCs w:val="22"/>
        </w:rPr>
        <w:t>nevoľnosť, vracanie, hn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  <w:t>Poruchy imunitného systému</w:t>
      </w:r>
    </w:p>
    <w:p>
      <w:pPr>
        <w:pStyle w:val="Normal"/>
        <w:rPr>
          <w:bCs/>
          <w:sz w:val="22"/>
          <w:szCs w:val="22"/>
          <w:u w:val="single"/>
          <w:lang w:val="it-IT"/>
        </w:rPr>
      </w:pPr>
      <w:r>
        <w:rPr>
          <w:color w:val="000000"/>
          <w:sz w:val="22"/>
          <w:szCs w:val="22"/>
        </w:rPr>
        <w:t>Menej časté: alergické reakcie</w:t>
      </w:r>
    </w:p>
    <w:p>
      <w:pPr>
        <w:pStyle w:val="Normal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 xml:space="preserve">národné centrum </w:t>
      </w:r>
      <w:r>
        <w:rPr>
          <w:sz w:val="22"/>
          <w:szCs w:val="22"/>
          <w:highlight w:val="lightGray"/>
          <w:lang w:val="en-US" w:eastAsia="en-US"/>
        </w:rPr>
        <w:t>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l hlásený žiaden prípad predávko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Nepožadované pre tradičné rastlinné lieky podľa článku 16c(1)(a)(iii) smernice 2001/83/ES v znení neskorších predpisov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t>Nepožadované pre tradičné rastlinné lieky podľa článku 16c(1)(a)(iii) smernice 2001/83/ES v znení neskorších predpisov.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dklinické údaje získané na základe obvyklých štúdií farmakologickej bezpečnosti, toxicity po jednorazom a opakovanom podávaní, genotoxicity, reprodukčnej toxicity a vývinu neodhalili žiadne osobitné riziko pre ľudí.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sz w:val="22"/>
          <w:szCs w:val="22"/>
          <w:lang w:val="en-US" w:eastAsia="en-US"/>
        </w:rPr>
        <w:t>Údaje o karcinogénnom potenciáli Canephronu nie sú k dispozícii.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hličitan vápenatý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lukózový sirup (sušin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earan horečnatý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xtrí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tanglykolový vosk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vidón K (25, 3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enský ricínový ole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šelak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loidný oxid kremičitý bezvodý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mastene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bivá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xid železitý (III) (E17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boflavín (E10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xid titaničitý (E17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Doposiaľ 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chovávajte pri teplote neprevyšujúcej 30 °C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listrové balenie (PVC/PVDC/Al): 60, 120, 200 obalených tabliet v škatuľke (20 obalených tabliet v blistr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ONORICA S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rschensteinerstrasse 1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318 Neumar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ec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0049-9181/231-90</w:t>
      </w:r>
    </w:p>
    <w:p>
      <w:pPr>
        <w:pStyle w:val="Normal"/>
        <w:rPr/>
      </w:pPr>
      <w:r>
        <w:rPr>
          <w:sz w:val="22"/>
          <w:szCs w:val="22"/>
        </w:rPr>
        <w:t>fax: 0049-9181/231-2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/0105/10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26. február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8. decembra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03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20/00411-Z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4:00Z</dcterms:created>
  <dc:creator>RHODONS</dc:creator>
  <dc:description/>
  <cp:keywords/>
  <dc:language>en-US</dc:language>
  <cp:lastModifiedBy>Medvecká, Patrícia</cp:lastModifiedBy>
  <cp:lastPrinted>2017-04-13T14:02:00Z</cp:lastPrinted>
  <dcterms:modified xsi:type="dcterms:W3CDTF">2020-03-04T09:44:00Z</dcterms:modified>
  <cp:revision>2</cp:revision>
  <dc:subject/>
  <dc:title>Odborná informácia</dc:title>
</cp:coreProperties>
</file>