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6930" w:leader="none"/>
        </w:tabs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tabs>
          <w:tab w:val="clear" w:pos="709"/>
          <w:tab w:val="left" w:pos="6930" w:leader="none"/>
        </w:tabs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úhrn charakteristických vlastností lieku</w:t>
      </w:r>
    </w:p>
    <w:p>
      <w:pPr>
        <w:pStyle w:val="TextBodyIndent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OV LIEKU</w:t>
      </w:r>
      <w:r>
        <w:rPr>
          <w:b/>
          <w:caps/>
          <w:sz w:val="22"/>
          <w:szCs w:val="22"/>
          <w:lang w:eastAsia="cs-CZ"/>
        </w:rPr>
        <w:t xml:space="preserve"> </w:t>
      </w:r>
    </w:p>
    <w:p>
      <w:pPr>
        <w:pStyle w:val="TextBodyIndent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>VITALIPID N ADULT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infúzny koncentrát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ÍVNE A KVANTITATÍVNE ZLOŽEN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en ml infúzneho koncentrátu obsahuje liečivá: </w:t>
      </w:r>
    </w:p>
    <w:p>
      <w:pPr>
        <w:pStyle w:val="Normal"/>
        <w:rPr>
          <w:sz w:val="22"/>
          <w:szCs w:val="22"/>
        </w:rPr>
      </w:pPr>
      <w:bookmarkStart w:id="0" w:name="_Hlk12022659"/>
      <w:r>
        <w:rPr>
          <w:sz w:val="22"/>
          <w:szCs w:val="22"/>
        </w:rPr>
        <w:t xml:space="preserve">retinol-palmitát </w:t>
      </w:r>
      <w:bookmarkEnd w:id="0"/>
      <w:r>
        <w:rPr>
          <w:sz w:val="22"/>
          <w:szCs w:val="22"/>
        </w:rPr>
        <w:t xml:space="preserve">194,1μg </w:t>
      </w:r>
      <w:bookmarkStart w:id="1" w:name="_Hlk12022720"/>
      <w:r>
        <w:rPr>
          <w:sz w:val="22"/>
          <w:szCs w:val="22"/>
        </w:rPr>
        <w:t>ekvivalentný</w:t>
      </w:r>
      <w:bookmarkEnd w:id="1"/>
      <w:r>
        <w:rPr>
          <w:sz w:val="22"/>
          <w:szCs w:val="22"/>
        </w:rPr>
        <w:t xml:space="preserve"> 99 μg retinolu, </w:t>
      </w:r>
    </w:p>
    <w:p>
      <w:pPr>
        <w:pStyle w:val="Normal"/>
        <w:rPr>
          <w:sz w:val="22"/>
          <w:szCs w:val="22"/>
        </w:rPr>
      </w:pPr>
      <w:bookmarkStart w:id="2" w:name="_Hlk12023103"/>
      <w:r>
        <w:rPr>
          <w:sz w:val="22"/>
          <w:szCs w:val="22"/>
        </w:rPr>
        <w:t>fytomenadion</w:t>
      </w:r>
      <w:bookmarkEnd w:id="2"/>
      <w:r>
        <w:rPr>
          <w:sz w:val="22"/>
          <w:szCs w:val="22"/>
        </w:rPr>
        <w:t xml:space="preserve"> 15 μ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gokalciferol 0,5 μg, </w:t>
      </w:r>
    </w:p>
    <w:p>
      <w:pPr>
        <w:pStyle w:val="Normal"/>
        <w:rPr/>
      </w:pPr>
      <w:r>
        <w:rPr>
          <w:sz w:val="22"/>
          <w:szCs w:val="22"/>
        </w:rPr>
        <w:t xml:space="preserve">α – tokoferol 0,91 m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čo zodpovedá obsah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mín A 99 μg (330 IU), vitamín D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0,5 μg (20 IU), vitamín E 0,91 mg (1 IU), vitamín K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15 μ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H:</w:t>
        <w:tab/>
        <w:t xml:space="preserve"> </w:t>
        <w:tab/>
        <w:t>približne 8</w:t>
      </w:r>
    </w:p>
    <w:p>
      <w:pPr>
        <w:pStyle w:val="Normal"/>
        <w:rPr/>
      </w:pPr>
      <w:r>
        <w:rPr>
          <w:sz w:val="22"/>
          <w:szCs w:val="22"/>
        </w:rPr>
        <w:t xml:space="preserve">Osmolalita: </w:t>
        <w:tab/>
        <w:t>približne 300 mosmol/kg vod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smolarita: </w:t>
        <w:tab/>
        <w:t>približne 260 mosmol/l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lang w:eastAsia="en-US"/>
        </w:rPr>
        <w:t>Úplný zoznam pomocných látok, pozri časť 6.1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Infúzny koncentrát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italipid N Adult je sterilná olejovo-vodná viskózna emulzia bielej farby obsahujúca v olejovej fáze    v tuku rozpustné vitamíny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É ÚDAJ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567" w:hanging="567"/>
        <w:outlineLvl w:val="0"/>
        <w:rPr/>
      </w:pPr>
      <w:r>
        <w:rPr>
          <w:b/>
          <w:sz w:val="22"/>
          <w:szCs w:val="22"/>
        </w:rPr>
        <w:t xml:space="preserve">4.1 </w:t>
        <w:tab/>
        <w:t>Terapeutické indikác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VITALIPID N ADULT je indikovaný u dospelých pacientov a detí od 11 rokov a starších ako doplnok intravenóznej výživy na pokrytie denných potrieb v tuku rozpustných vitamínov A, 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E a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567" w:hanging="567"/>
        <w:outlineLvl w:val="0"/>
        <w:rPr/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Dávkovanie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e dospelých a deti vo veku 11 rokov a starších je odporučená denná dávka 10 ml (1 ampulka).</w:t>
      </w:r>
    </w:p>
    <w:p>
      <w:pPr>
        <w:pStyle w:val="Normal"/>
        <w:ind w:firstLine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a intravenóznu infúziu podľa 6.6 ”Špeciálne opatrenia na likvidáciu a iné zaobchádzanie s liekom”.</w:t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440" w:leader="none"/>
        </w:tabs>
        <w:ind w:left="567" w:hanging="567"/>
        <w:outlineLvl w:val="0"/>
        <w:rPr/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ecitlivenosť na liečivo, vaječný, sójový alebo arašidový proteín alebo na ktorúkoľvek z pomocných látok uvedených v časti 6.1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 xml:space="preserve">Osobitné upozornenia </w:t>
      </w:r>
      <w:r>
        <w:rPr>
          <w:b/>
          <w:sz w:val="22"/>
          <w:szCs w:val="22"/>
          <w:lang w:val="en-US" w:eastAsia="en-US"/>
        </w:rPr>
        <w:t>a opatrenia pri používaní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Tento liek obsahuje sójový olej a vaječné fosfolipidy, ktoré môžu vyvolať zriedkavo alergické reakcie. Medzi sójou a arašidmi sa pozorovala skrížená alergická reakcia.</w:t>
      </w:r>
    </w:p>
    <w:p>
      <w:pPr>
        <w:pStyle w:val="Normal"/>
        <w:ind w:left="284" w:hanging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TALIPID N ADULT sa nesmie podávať neriedený.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>4.5</w:t>
        <w:tab/>
        <w:t>Liekové a iné interakc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ítomnosť stopových prvkov môže spôsobiť určitú degradáciu vitamínu 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tinol (vitamín A) sa môže rozkladať pri vystavení ultrafialovému svetlu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itamín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vstupuje do interakcií s antikoagulanciami kumarínového typu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</w:r>
      <w:r>
        <w:rPr>
          <w:b/>
          <w:sz w:val="22"/>
          <w:szCs w:val="22"/>
          <w:lang w:val="en-US" w:eastAsia="en-US"/>
        </w:rPr>
        <w:t>Fertilita, gravidita a laktácia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S liekom Vitalipid N Adult neboli uskutočnené reprodukčné štúdie, ani klinické pozorovania na gravidných zvieratách. K dispozícii sú však publikované správy o bezpečnom podaní v tuku rozpustných vitamínov u tejto skupiny pacientov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j napriek vyššie uvedenému sa neodporúča podať viac ako 8000 IU vitamínu A počas gravidity kvôli riziku poškodenia plodu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Teratogénny potenciál vysokých dávok vitamínu A je podrobne zdokumentovaný na zvieratách. Pri prísnom dodržaní odporučeného dávkovania je použitie lieku Vitalipid N Adult bezpečné pre gravidné ženy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>4.7</w:t>
        <w:tab/>
        <w:t>Ovplyvnenie schopnosti viesť vozidlá a obsluhovať stroj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VITALIPID N ADULT nemá žiadny alebo má zanedbateľný vplyv na schopnosť viesť vozidlá a obsluhovať stroje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eboli zaznamenané žiadne nežiaduce účink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rPr/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edávkovanie v tuku rozpustných vitamínov môže viesť k vzniku toxických syndrómov, avšak pri dodržaní odporučeného dávkovania nebola zaznamenaná žiadna toxicit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i jednorazovom predávkovaní v tuku rozpustnými vitamínmi by sa nemali vyskytnúť žiadne nežiaduce účinky. Nie je potrebná špecifická liečb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dlhodobej infúzii vysokých dávok vitamínu D sa môžu vyskytnúť zvýšené sérové koncentrácie metabolitov vitamínu D. Toto môže viesť k osteopénii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Rýchla infúzia vitamínu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v koloidnom vodnom roztoku môže spôsobiť sčervenanie, bronchospazmus, tachykardiu a hypotenziu. Tieto príznaky neboli pozorované po infúzii liekom VITALIPID N ADULT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</w:tabs>
        <w:ind w:left="284" w:hanging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TextBodyIndent"/>
        <w:tabs>
          <w:tab w:val="clear" w:pos="709"/>
          <w:tab w:val="left" w:pos="284" w:leader="none"/>
        </w:tabs>
        <w:ind w:left="360" w:hanging="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Farmakoterapeutická skupina: Náhrady krvi a perfúzne roztoky, vitamíny, ATC kód:  B05XC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hanizmus účinku</w:t>
      </w:r>
    </w:p>
    <w:p>
      <w:pPr>
        <w:pStyle w:val="TextBody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Vitalipid N Adult je zmes v tuku rozpustných vitamínov v množstvách normálne absorbovaných   z potravy, ktoré by nemali mať žiadny iný farmakodynamický účinok okrem udržania, prípadne znovuobnovenia výživného sta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 tuku rozpustné vitamíny lieku Vitalipid N Adult sú po intravenóznom podaní metabolizované    podobne, ako v tuku rozpustné vitamíny z potra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3</w:t>
        <w:tab/>
        <w:t>Predklinické údaje o bezpečnosti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Hodnotenie bezpečnosti lieku Vitalipid N Adult je založené hlavne na klinických skúsenostiach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Teratogénny potenciál vysokých dávok vitamínu A je podrobne zdokumentovaný na zvieratách. Pri dodržaní doporučeného dávkovania je použitie lieku Vitalipid N Adult u gravidných žien bezpečné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čistený sójový olej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čistené vaječné fosfatidy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glycerol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hydroxid sodný </w:t>
      </w:r>
    </w:p>
    <w:p>
      <w:pPr>
        <w:pStyle w:val="TextBodyIndent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</w:rPr>
        <w:t>voda na injekciu</w:t>
      </w:r>
    </w:p>
    <w:p>
      <w:pPr>
        <w:pStyle w:val="TextBodyIndent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VITALIPID N ADULT sa môže pridávať do alebo miešať len s nutričnými doplnkami alebo liečivami, ktorých kompatibilita bola zdokumentovaná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2 roky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</w:r>
      <w:r>
        <w:rPr>
          <w:b/>
          <w:sz w:val="22"/>
          <w:szCs w:val="22"/>
          <w:lang w:val="en-US" w:eastAsia="en-US"/>
        </w:rPr>
        <w:t>Špeciálne upozornenia na uchov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_Hlk12028280"/>
      <w:r>
        <w:rPr>
          <w:sz w:val="22"/>
          <w:szCs w:val="22"/>
        </w:rPr>
        <w:t xml:space="preserve">Uchovávajte pri teplote do </w:t>
      </w:r>
      <w:bookmarkEnd w:id="3"/>
      <w:r>
        <w:rPr>
          <w:sz w:val="22"/>
          <w:szCs w:val="22"/>
        </w:rPr>
        <w:t>25 °C. Chráňte pred svetlom. Neuchovávajte v mrazničke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2790" w:leader="none"/>
          <w:tab w:val="left" w:pos="567" w:leader="none"/>
        </w:tabs>
        <w:ind w:left="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</w:r>
      <w:r>
        <w:rPr>
          <w:b/>
          <w:sz w:val="22"/>
          <w:szCs w:val="22"/>
          <w:lang w:val="en-US" w:eastAsia="en-US"/>
        </w:rPr>
        <w:t>Druh obalu a obsah baleni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Sklenené ampulky (10 ml) (sklo typu I), etiketa, papierová škatuľka, písomná informácia pre používateľa.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eľkosť balenia: 10 ampuliek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6</w:t>
        <w:tab/>
      </w:r>
      <w:r>
        <w:rPr>
          <w:b/>
          <w:bCs/>
          <w:sz w:val="22"/>
          <w:szCs w:val="22"/>
          <w:lang w:val="pl-PL" w:eastAsia="en-US"/>
        </w:rPr>
        <w:t>Špeciálne opatrenia na likvidáciu a iné zaobchádzanie s liekom</w:t>
      </w:r>
    </w:p>
    <w:p>
      <w:pPr>
        <w:pStyle w:val="Zkladntext1"/>
        <w:shd w:fill="auto" w:val="clear"/>
        <w:spacing w:lineRule="auto" w:line="240" w:before="0" w:after="0"/>
        <w:ind w:right="238" w:hanging="0"/>
        <w:rPr>
          <w:sz w:val="22"/>
          <w:szCs w:val="22"/>
        </w:rPr>
      </w:pPr>
      <w:r>
        <w:rPr>
          <w:sz w:val="22"/>
          <w:szCs w:val="22"/>
        </w:rPr>
      </w:r>
      <w:bookmarkStart w:id="4" w:name="_Hlk12028551"/>
      <w:bookmarkStart w:id="5" w:name="_Hlk12028551"/>
      <w:bookmarkEnd w:id="5"/>
    </w:p>
    <w:p>
      <w:pPr>
        <w:pStyle w:val="Zkladntext1"/>
        <w:shd w:fill="auto" w:val="clear"/>
        <w:spacing w:lineRule="auto" w:line="240" w:before="0" w:after="0"/>
        <w:ind w:right="238" w:hanging="0"/>
        <w:rPr>
          <w:sz w:val="22"/>
          <w:szCs w:val="22"/>
        </w:rPr>
      </w:pPr>
      <w:r>
        <w:rPr>
          <w:sz w:val="22"/>
          <w:szCs w:val="22"/>
        </w:rPr>
        <w:t>Všetok nepoužitý liek alebo odpad vzniknutý z lieku sa má zlikvidovať v súlade s národnými požiadavkam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Start w:id="6" w:name="_Hlk12028551"/>
      <w:bookmarkStart w:id="7" w:name="_Hlk12028551"/>
      <w:bookmarkEnd w:id="7"/>
    </w:p>
    <w:p>
      <w:pPr>
        <w:pStyle w:val="TextBodyIndent"/>
        <w:ind w:left="0" w:hanging="0"/>
        <w:rPr/>
      </w:pPr>
      <w:r>
        <w:rPr>
          <w:sz w:val="22"/>
          <w:szCs w:val="22"/>
        </w:rPr>
        <w:t>VITALIPID N ADULT sa nesmie podávať nezriedený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i podávaní musia byť dodržané sterilné podmienky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10 ml (1 ampulka) lieku VITALIPID N ADULT pridajte do 500 ml lieku Intralipid 10 % (20 %), alebo do 333 ml lieku Intralipid 30 %. Aby bol zabezpečený vznik homogénnej zmesi a dostatočné premiešanie obsahu, fľašu treba pred infúziou prevrátiť niekoľkokrát hore dnom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VITALIPID N ADULT 10 ml (1 ampulka) môže byť pridaná aj do Vitrimixu, Kabimixu a Structolipidu. VITALIPID N ADULT sa môže použiť na rozpustenie lieku Soluvit N. Obsah jednej fľaše lieku Soluvit N rozrieďte 10 ml lieku VITALIPID N ADULT a pridajte do Intralipidu, Vitrimixu, Kabimixu alebo Structolipidu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VITALIPID N ADULT sa dá tiež použiť ako zložka kompletnej parenterálnej výživy All-In-One v plastových vakoch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idanie lieku VITALIPID N ADULT k  Intralipidu musí byť uskutočnené najskôr 1 hodinu pred infúziou a infúzia musí skončiť do 24 hodín po pridaní, aby sa zabránilo mikrobiálnej kontaminácii. Nepoužitý obsah otvorených fliaš alebo ampuliek musí byť znehodnotený a nesmie sa skladovať pre neskoršie použiti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Informácie o stabilite a kompatibilite pre použitie v parenterálnej výžive sú dostupné na požiadanie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 REGISTRÁCII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Fresenius Kabi AB</w:t>
      </w:r>
    </w:p>
    <w:p>
      <w:pPr>
        <w:pStyle w:val="TextBodyIndent"/>
        <w:ind w:left="0" w:hanging="0"/>
        <w:rPr>
          <w:sz w:val="22"/>
          <w:szCs w:val="22"/>
        </w:rPr>
      </w:pPr>
      <w:bookmarkStart w:id="8" w:name="_Hlk12029212"/>
      <w:r>
        <w:rPr>
          <w:sz w:val="22"/>
          <w:szCs w:val="22"/>
        </w:rPr>
        <w:t>Rapsgatan 7</w:t>
      </w:r>
    </w:p>
    <w:p>
      <w:pPr>
        <w:pStyle w:val="TextBodyIndent"/>
        <w:ind w:left="0" w:hanging="0"/>
        <w:rPr>
          <w:sz w:val="22"/>
          <w:szCs w:val="22"/>
        </w:rPr>
      </w:pPr>
      <w:bookmarkStart w:id="9" w:name="_Hlk12029212"/>
      <w:r>
        <w:rPr>
          <w:sz w:val="22"/>
          <w:szCs w:val="22"/>
        </w:rPr>
        <w:t>751 74 Uppsala</w:t>
      </w:r>
      <w:bookmarkEnd w:id="9"/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Švédsko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STRAČNÉ ČÍSLO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86/0128/03-S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PRVEJ REGISTRÁCIE/PREDĹŽENIA REGISTRÁCIE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Dátum prvej registrácie: 30. apríla </w:t>
      </w:r>
      <w:r>
        <w:rPr>
          <w:sz w:val="22"/>
          <w:szCs w:val="22"/>
        </w:rPr>
        <w:t>2003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Dátum posledného predĺženia registrácie: 28. apríla 2008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REVÍZIE TEXTU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outlineLvl w:val="0"/>
        <w:rPr/>
      </w:pPr>
      <w:r>
        <w:rPr>
          <w:sz w:val="22"/>
          <w:szCs w:val="22"/>
        </w:rPr>
        <w:t>Marec 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E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ríloha č. 1 k notifikácii o zmene, ev. č.: </w:t>
    </w:r>
    <w:bookmarkStart w:id="10" w:name="_Hlk12029310"/>
    <w:r>
      <w:rPr>
        <w:sz w:val="18"/>
        <w:szCs w:val="18"/>
      </w:rPr>
      <w:t>2015/07519-Z1B</w:t>
    </w:r>
    <w:bookmarkEnd w:id="10"/>
  </w:p>
  <w:p>
    <w:pPr>
      <w:pStyle w:val="TextBodyIndent"/>
      <w:tabs>
        <w:tab w:val="clear" w:pos="709"/>
        <w:tab w:val="left" w:pos="6930" w:leader="none"/>
      </w:tabs>
      <w:ind w:left="0" w:hanging="0"/>
      <w:rPr>
        <w:rFonts w:ascii="Arial" w:hAnsi="Arial" w:cs="Arial"/>
        <w:caps/>
        <w:sz w:val="16"/>
        <w:szCs w:val="18"/>
      </w:rPr>
    </w:pPr>
    <w:r>
      <w:rPr>
        <w:rFonts w:cs="Arial" w:ascii="Arial" w:hAnsi="Arial"/>
        <w:cap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">
    <w:name w:val="Základný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Odsadennormlny">
    <w:name w:val="Odsadený normálny"/>
    <w:basedOn w:val="Normal"/>
    <w:next w:val="Normal"/>
    <w:qFormat/>
    <w:pPr>
      <w:keepNext w:val="true"/>
      <w:keepLines/>
      <w:tabs>
        <w:tab w:val="clear" w:pos="709"/>
        <w:tab w:val="left" w:pos="357" w:leader="none"/>
      </w:tabs>
      <w:ind w:left="8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true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elo">
    <w:name w:val="Text telo"/>
    <w:qFormat/>
    <w:pPr>
      <w:widowControl/>
      <w:tabs>
        <w:tab w:val="clear" w:pos="709"/>
        <w:tab w:val="left" w:pos="170" w:leader="none"/>
      </w:tabs>
      <w:bidi w:val="0"/>
      <w:jc w:val="both"/>
    </w:pPr>
    <w:rPr>
      <w:rFonts w:ascii="TimesE;Courier New" w:hAnsi="TimesE;Courier New" w:eastAsia="Times New Roman" w:cs="TimesE;Courier New"/>
      <w:color w:val="000000"/>
      <w:spacing w:val="15"/>
      <w:sz w:val="16"/>
      <w:szCs w:val="20"/>
      <w:lang w:val="cs-CZ" w:bidi="ar-SA" w:eastAsia="zh-CN"/>
    </w:rPr>
  </w:style>
  <w:style w:type="paragraph" w:styleId="Zkladntext1">
    <w:name w:val="Základný text1"/>
    <w:basedOn w:val="Normal"/>
    <w:qFormat/>
    <w:pPr>
      <w:shd w:fill="FFFFFF" w:val="clear"/>
      <w:autoSpaceDE w:val="true"/>
      <w:spacing w:lineRule="exact" w:line="250" w:before="300" w:after="480"/>
      <w:ind w:hanging="56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3:00Z</dcterms:created>
  <dc:creator>Qui-Gon Jinn</dc:creator>
  <dc:description/>
  <cp:keywords/>
  <dc:language>en-US</dc:language>
  <cp:lastModifiedBy>Stratinská, Jana</cp:lastModifiedBy>
  <cp:lastPrinted>2020-03-16T09:26:00Z</cp:lastPrinted>
  <dcterms:modified xsi:type="dcterms:W3CDTF">2020-03-16T08:29:00Z</dcterms:modified>
  <cp:revision>7</cp:revision>
  <dc:subject/>
  <dc:title>AMINOVEN 5%</dc:title>
</cp:coreProperties>
</file>